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--permissions, descriptions, and arch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DO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HEAD3.*, replaces LTRHEAD1.* and LTRHEAD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any Science Translations product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muneration  must first  contact Science Translation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below  for  authorization. This  author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ranted  to distributors  recognized by the 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ing to  its guidelines for shareware 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 may  begin  offering the  product  immediate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OF ANY TYPE  PAYING AUTHOR ROYALTIES TO ANY  AUTHOR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AY EQUIVALENT ROYALTIES TO SCIENC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for ASP members,  ALL RACK VENDORS,  SHOW VENDORS,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, AND CD-ROM VENDORS  MUST HAVE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ANY PRODUCT SCIENCE TRANSLATIONS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ISTRIBUTING THE  PRODUCT  YOU ARE  INDICATING ACCEP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ERMS:  You may give  away or  sell unaltered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of this product. You may NOT distribute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otherwise arranged with  Science Translation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, rename, replace, or alter any of the product's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add files to the  product, provided that  every fil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it is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  PERMISSION REQUESTS  SHOULD INCLUDE A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 ADVERTISING,  IN  WHATEVER  FORM  IS  APPROPRIATE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s of  Science Translations  products in use 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quest to ASP vendors, or to non-ASP  Vendo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ved for distribution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: The Letterhead  Kit 3.0 for DOS  is an upgrad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 2.0 and 1.0. Please remove the older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s and download  lists, and replace them with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Please use the archive name LTRHEAD3.* for The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t  3.0. The files FILE_ID.DIZ and DESC.SDI are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ckage, and include appropri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 is   also  a  Windows  version   of 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 SEPARATELY,  offering   the   same   featur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/Windows, and  that package should be  named LTRWIN21.*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ter of late  '93/early '94, that package will 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work with WordPerfect 6.0/Windows,  and the new 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WIN30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ed Keywords: WORD PROCESSING WP60 WP51 ASP STERN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HEA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Categories: WORDPERFECT UTILITIES or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KIT  3.0,  DOS  Version,  by Jerry  Stern  &lt;ASP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WordPerfect 6.0 or 5.1. It is a shareware package ($2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ordPerfect macros,  graphics,  and forms  that can 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 fax  cover sheets,  custom  forms, and  add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graphical business  messages, such  as "Confidential,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s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 3.0,  DOS Version,  by  Jerry  Stern &lt;ASP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WordPerfect 6.0  or 5.1.  It is a  shareware pack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 macros,  graphics,  and  forms  that  can 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fax cover  sheets, or any of  thirty speci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 that   print   messages   any   document,   such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," or  "Next Day Air."  NEW in version  3.0: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up  to  10  additional custom  forms,  easier 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($20) receive a  bonus disk of  custom form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Wood Clips graphics, and a quick-refere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3.0,  DOS  Version,  by Jerry  Stern  &lt;ASP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WordPerfect 6.0  or 5.1.  It is a  shareware pack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acros, graphics, and forms that retrieves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, fax  cover sheets,  and scanned signatures.  Also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irty graphical  business messages to print on any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"Confidential," or "Next Day Air," or "Your pay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greatly  appreciated," and  the  macro  retrieves the 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NEW  in  version  3.0:  Support  for  up  to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custom forms,  easier installation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20) receive a bonus disk of custom forms to modify,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od Clips graphics, a message graphics quick-reference she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updates, and technical support as needed for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