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head Kit for WINDOWS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 distributing   The  Letterhead   Kit  for  any   ki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uneration  must  first  contact Science  Translation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below  for  authorization.  This  authorizat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granted  to distributors  recognized by the  AS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hering to  its guidelines for shareware 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  may begin offering  The Letterhead K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owever, Science Translations must still 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 can be kept up-to-date with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head K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 distribute or translate, as  well as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ite  licenses, are  available  from:  Jerry Stern,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s, P.O. Box 20234, Baltimore, MD 21284-0234, 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410-661-22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BS and NEWES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 may  also be  contacted through  Rosedale Data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Trans  support  conference,  where  current  versions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ce  Translations products  are  always  available  for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.  Rosedale  Data  Line  410-866-4554   (USR-DS  v.32b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42bis HST 16.8k, 4 lines, ASP BBS me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etterhead  Kit  2.1  for  WINDOWS  is  an  upgrad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head  Kit 2.0  for  Windows. Please  remove LTRWIN20.*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it  with LTRWIN21.*.  The files DESC.SDI  and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cluded  as part  of  the package,  and includ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re  is also  a matching  DOS  version of  th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  SEPARATELY,  offering  the  same  features  for 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/DOS, and that package should be named LTRHEAD2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Keywords: ASP  WORD  PROCESSING   WP51  WINDOWS  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TERHEA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Categories: WORD PROCESSING or WORDPERFEC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catalog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HEAD KIT 2.1,  WINDOWS edition, is a macro 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 5.2 and 5.1,  WINDOWS versions. For  WP/Win 5.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/30/92  release,  or  newer,   is  required.  &lt;&lt;ASP&gt;&gt;  $1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head Kit  can retrieve  a letterhead  form, and  comb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 fax cover sheet or an invoice. Several sample letter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included to  use  as  templates.  Also included  are 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al  business messages  to print  on any document,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fidential," or "Next Day Air." A  button bar and a help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st in usage and setup. Graphics and letterheads may b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 DOS version of the Letterhead  Kit. NEW IN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 for   WP/WIN  5.2,  scalable   signatures,  and  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ation.   Registered  users  receive   a  bonus   dis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ample/template letterheads,  a quick-reference 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ll  the  letterhead  graphics,  notification  of  discou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, and technical support as needed for at least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2.1,  WINDOWS edition, is a macro  packa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5.2  and 5.1, WINDOWS  versions. For WP/Win  5.1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/30/92  release,  or  newer,   is  required.  &lt;&lt;ASP&gt;&gt;  $10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 Kit can  retrieve a letterhead  form, and  combin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 fax cover sheet  or an invoice. Also  included are thi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 business  messages to  print on  any document, 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dential," or "Next  Day Air." NEW  IN VERSION 2.1: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WP/WIN 5.2, scalable  signatures, and  easier customiz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 users   receive   a   bonus   disk   of 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/template letterheads,  a quick-reference sheet 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 graphics,  notification  of discounted  update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as needed for at least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2.1,  WINDOWS edition, is a macro  packa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5.2  and 5.1, WINDOWS  versions. For WP/Win  5.1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/30/92  release,  or  newer,   is  required.  &lt;&lt;ASP&gt;&gt;  $10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 can retrieve  a letterhead  form, and combin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fax cover sheet or an invoice. NEW IN VERSION 2.1: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P/WIN 5.2, scalable signatures, and easier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aptures of The  Letterhead Kit in use are  available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o ASP vendors,  or to non-ASP Vendors submitting 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cata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