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2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TSE is a macro that will extract many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rom QEdit 2.x versions and place them into your T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or a separate file, if you choose).  Q2TSE will al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assignments from your qconfig.dat file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SE.KEY file (or a separate file, if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TSE will work with QEdit versions 2.07a and greater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change to the directory where the Q2TSE.MAC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eq2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named E.EXE to something else, then replace the lon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ne above with the new name of your E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named E.EXE to TSE.EXE, then type   tse -eq2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the correct parameters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ed &lt;RETURN&gt;, you will now see the following prompt bo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with the default value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Update QEdit 2.x to TSE Pre-Release 1.0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Edit 2.x executable  [                                               Q.EX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Edit 2.x config file [                                         QCONFIG.DA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SE config file       [                                             TSE.CFG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SE Key file          [                                             TSE.KE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gin Update Now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it 2.x executable  - This is the name and path (if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) of your QEdit 2.x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dit 2.x config file - This is the name and path (if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) of your QEdit 2.x key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 config file       - This is the name and path (if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) of your TS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 Key file          - This is the name and path (if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) of your TSE key assig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pdated the values in the prompt box to reflect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Begin Update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note:  If either QEdit 2.x file does not exis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-execute Q2TSE and supply the vali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s.  If the TSE files do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as to whether or not you want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TSE will extract the necessary settings from the 2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dit and place them in the specified TSE config file. 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 in the TSE config file, then it's valu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the setting extracted from the 2.x version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2TSE will extract the key assignments from the specified QEdit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file, making necessary conversions (if possible)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 specified TSE Key file.  If a key assign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the TSE Key file, it will be updated to reflect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- If you do not want to mix the QEdit 2.x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 assignments that are present in the TSE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filename for the TSE Key fil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gin Update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Edit macros or QEdit commands cannot be converted, a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in the TSE Key file (using the Warn() command)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adjustmen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(Read prior to "burn-in" proc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EGA43 QEdit command is converted so tha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between _25_LINES_ and _43_LINES_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GA monitor, you may want to replace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43_LINES_ with _50_LINES_ , so that you will use _25_LINES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50_LINES_ as the "toggle".  Be sure to locate the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SE Key file and make these adjustments before "burning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QEdit does not have "HelpLines", ShowHelpLine 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pecified TSE config file, and HelpLin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ed out if they exist in the specified TSE Key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the HelpLines, be sure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s to the individual HelpLine assignments in your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, and be sure to set ShowHelpLine ON in your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(Refer to page 49 and 212 in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" for information about HelpLines and ShowHelp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's QuickHelp is not converted.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nstruct (page 36 in the "Advanced User's Guid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your QEDIT.HLP file, and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.HLP file with the file you create. 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SE.KEY file and assign the ShowHelp() command (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help) at the appropriate location. (Refer to page 1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dvanced User's Guide" for a description of ShowHel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u() is assigned to the key(s) that had ESCAP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 in your specified QEdit 2.x key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Edit 2.15 compatible menu will be posted in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de the necessary adjustments, you will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created files and use SC.EXE to "burn-in"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key file so the new settings will take eff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hosen new file names for either of the specified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e sure to update your TSE.S file with the nam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efore running the "burn-in" process. (Refer to page 4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vanced User's Guide" for information about the "burn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2TS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