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FV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V was created to allow users to have a memory resident text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used within other applications. It allows the us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, searching, and scrolling functions on standard text/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iting thier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V has been tested with several packages and systems and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almos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SideKick you must load TFV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 TFV and perform all norm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  : Use a Singl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is only applicable when swapping to Disk 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ut the amount of diskspace or XMS memory needed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buffer is created in the resident kernal as an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awback is that this may reduce the swap performanc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: Do Not Hide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will tell the system not to hide the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isk.  If not specified, the file attribute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idden+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: Always Use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the system to ignore XMS and EMS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el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kbytes : Approximate Kilobytes Available within DOS shell (defaul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tells TFV the amount of memory you want available to T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/F 256 would give you DOS memory of 262928 bytes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faults to maximu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hexkey : Define TFV Hot Key(s)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allows you to define the hot keys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tivate TFV .  The Default is Alt+Left Shift+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list of hexadecimal codes available to T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- 0800  Ctrl - 0400  Left Shift - 0200  Right Shift - 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1 &lt;Esc&gt;      0002 &lt;1&gt;        0003 &lt;2&gt;         0004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5 &lt;4&gt;        0006 &lt;5&gt;        0007 &lt;6&gt;         0008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9 &lt;8&gt;        000A &lt;9&gt;        000B &lt;0&gt;         000C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D &lt;=&gt;        000E &lt;BkSpace&gt;  000F &lt;Tab&gt;       0010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1 &lt;W&gt;        0012 &lt;E&gt;        0013 &lt;R&gt;         0014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5 &lt;Y&gt;        0016 &lt;U&gt;        0017 &lt;I&gt;         0018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9 &lt;P&gt;        001A &lt;[&gt;        001B &lt;]&gt;         001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D &lt;Ctrl&gt;     001E &lt;A&gt;        001F &lt;S&gt;         0020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1 &lt;F&gt;        0022 &lt;G&gt;        0023 &lt;H&gt;         0024 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5 &lt;K&gt;        0026 &lt;L&gt;        0027 &lt;;&gt;         0028 &l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9 &lt;`&gt;        002A &lt;LtShift&gt;  002B &lt;\&gt;         002C 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D &lt;X&gt;        002E &lt;C&gt;        002F &lt;V&gt;         0030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1 &lt;N&gt;        0032 &lt;M&gt;        0033 &lt;,&gt;         0034 &lt;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5 &lt;/&gt;        0036 &lt;RtShift&gt;  0037 &lt;PrtScrn&gt;   0038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9 &lt;Space&gt;    003A &lt;CapLock&gt;  003B &lt;F1&gt;        003C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D &lt;F3&gt;       003E &lt;F4&gt;       003F &lt;F5&gt;        0040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1 &lt;F7&gt;       0042 &lt;F8&gt;       0043 &lt;F9&gt;        0044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5 &lt;NumLock&gt;  0046 &lt;ScrLock&gt;  0047 &lt;Home&gt;      0048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9 &lt;PgUp&gt;     004A &lt;Minus&gt;    004B &lt;Left&gt;      004C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D &lt;Right&gt;    004E &lt;Plus&gt;     004F &lt;End&gt;       0050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1 &lt;PgDn&gt;     0052 &lt;Ins&gt;      0053 &lt;Del&gt;       0054 &lt;Sys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7 &lt;F11&gt;      0058 &lt;F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ithmetic for ascertaining the correct code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is Alt+LeftShift+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      =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Shift =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      = 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A2C - This is hexadecimal code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: Do Not Compensate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TFV whether you want the mo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: Disable Swap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TFV whether or not you wa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during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path   : Specify Drive and Directory for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allows you to specify where you want all your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/S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: Use XMS Memory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TFV to Ignore EMS and DISK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vely to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: Displays TFV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displays TFV's Quic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y Streamline Design (984502 Ontario Inc.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FV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ither implied or expressed of any kind.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(984502 Ontario Inc.), the author and sol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takes no responsibility for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equipment through the use of this software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rove defective the entire burden of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nd replacements and/or data restoration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n 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is software, free of charge, fo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  After this time if you do not wish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remove it from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you may contact us at 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90-1997 (10:00am to 6:00pm). We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with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nts.  The latest version of thi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btained from within the The Support Group (416)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V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         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___________________        Copie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$30.00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Residents add $4.50 for GST and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outside of Ontario add $2.10 for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is a trademark or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