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 v38.1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 and this documentation are Copyright  1993 by Michael Bars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License 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 may be freely distributed as long as no charge is mad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to cover time and copying costs.  This should be no higher than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d Fish charges from one of his freely redistributable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not copy and/or distribute this program without the accompan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unless you get permission from the author to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d Fish has permission to include this program on his FD disks/CDRo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rite a freely redistributable program and would like to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 with it, feel free to do so only if you send me a 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ed version of you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Disclaimer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duct is sold "as is" without representation or warran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kind, either expressed or implied. The user assumes all risk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ilities related to its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Introduction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 will allow you to edit tooltypes in icons using a text editor,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the single line editor that WB gives you.  You can also sort the tool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phabe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Requirements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Workbench 2.0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ReqTools library ( Nico Francois) not included as by now everyone has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A text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some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SetUp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*MUST* specify what editor you wish ToolType to use.  There are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s to do this depending on how ToolType is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specify the editor you wish to us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with the tooltype EDITOR=&lt;name&gt; if ToolType is started from W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by specifying it with the argument -e&lt;name&gt; when started from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with the ENV: variable Tool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by not specifying an editor as above, ToolType will default to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:ED %s because that is the one that comes with WB 2.1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specifing the editor you *MUST* use %s to show where you want the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. 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DITOR=Sys:Utilities/az %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running from the shell you would enter it as su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-esys:utilities/az %s" (note that the quotes must be there and that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cated before the -e and after the end of the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r editor requires the filename to be quoted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rguement as su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-esys:utilities/az *"%s*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^ will be translated into a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f ToolType cannot find the editor, there is be no error messages, the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 just not load, and the icon will be untouched.  If the editor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art please check your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Running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usage:  Double click on icon, you may pass one argumen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d selecting, otherwise you will be presented with the Req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requester.  When run from WB, ToolType will read four tooltypes from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ic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DITOR=&lt;name of editor with complete path&gt; (see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RT=&lt;ASK|TRUE|FALSE&gt;  How you want to handle sor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K - ask if you want to sort tool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default if one is not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UE - always sort, don't 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LSE - never sort, don't 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IT  set this tooltype if your editor detaches from the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is is set, ToolType will give you requester to click on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are done editing the tooltypes and have saved the temp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If you have both CONFIRM and WAIT you will get the confi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rather than the wait requester.  Rememb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answer the requester after you have saved the temp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FIRM set this tooltype if you would rather have ToolType ask you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s ok to save the changes (the default is to save the change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change the temp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IET suppress copyright notice when started from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 usage:  When started from the cli, you may specify the following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cli.  Each needs to be specified individually, case is sensitive, but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rrelev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w  set this if your editor detaches from the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s  sort without as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n  never sort, don't 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-e&lt;name&gt;"  name of editor to use (see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c  confirm changes (see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file&gt;  name of icon to load, on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?  print copyright information, version number, and usage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options are to ask about sorting, to use a text edito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 detach from the cli, to not give you a confirmation reque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o use the editor C:ED "%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ToolType will not ask you if you want to sort the tooltypes if th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es not have any tool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ardless of how you start ToolType a temp file called t:tooltype.temp&lt;x&gt;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reated. &lt;x&gt; is a number between 0 and 99, depending on how many tim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run ToolType.  Your text editor will be run, and the temp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d.  Make any changes that you wish to the tooltypes. You may add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as many as you wish.  When you are done save the temp file, and th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updated with the new tool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 will only ask you if you wish to sort the tooltypes if there ar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st two tooltypes.  If there are none or only one tooltype, you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ed if you want to sort the tooltypes, as there is nothing to s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sorting tooltypes, those that are commented out will be sorted before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re not, because ( and ; come before the letters in the alphab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ecide to change your mind, quit the editor with out saving the temp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 not specify the confirm option ToolType will recognize that you di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e temp file, and the icon will be left untouched.  NOTE: ToolType determ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tempfile has been changed by examining the file date stamp, if your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does not change the date stamp you must specify the confirm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f you just want to sort the tooltypes, and did not specify confi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need to save the tempfile for the changes to take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not put any blank lines between tooltypes, and the first blank line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d of the tooltype list for that icon.  WB has a limit of 128 chars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, ToolType will check the length of the tooltypes, if any are too lo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will be cut off to 128 chars (no warning will be giv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To Do (Maybe)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GUI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Add icons to files that don't hav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anything else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Thanks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y loving wife Barba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an Gunn and Greg Gerke for beta testing Tool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Nico Francois for Req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Bugs, Suggestions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reach me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524 Pine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maha NE 681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:  mbars@parrot.creighton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net: Mike Barsoom @ 1:285/11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Net: Mike Barsoom @ 40:200/10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for enforcer us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uld occasionally get an enforcer hit with an icon that has no tool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far as I can tell, the problem is with the icon, NOT ToolType.  To fix th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the icon, select Information from the WB menu, then click on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fix the icon and remove the enforcer hit.  If someone can tell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causing it I would be most gratefu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