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typ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simple ASCII text file viewer.  TELE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allow the viewing of ASCII text files, with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type is a coprocessor independent program, that typ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 to the screen one character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llows for the user to speed up the displ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during a long title page.  It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low down the display during technical part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lly read.  It also allows you to pause the displa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lso allows you to exit by pressing the ESCap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TYP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TYPE {Optional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name is not used then the program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the file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TYP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Speed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Slow D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p    P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key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distribute TELETYPE to your friends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ulletin Board Systems, or via any 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comments to { JMartin000 } on America OnLine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idea for future editions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TYP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just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- 1992 - Beta Test Vers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06/06/1993 - First full 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on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06/09/1993 - Second full featu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the one keystroke comman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- 06/12/1993 - Third full featu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mall fix for the tim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text sensitiv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- 08/21/1993 - Fourth full featu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tra line of text in the vie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EGA / CGA.  Providing 18 Lines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GA, or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GA mode support.  Provide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possible for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zing 30 x 80 text mode.  Providin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of text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READ ME program design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, based on TE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