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exandria, VA  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THE TWENTY-ONE GREATEST IDEAS IN HUMAN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version 3.1 of readme.doc, released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enty-One Greatest Ideas In Human Relations is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 great value to almost everyone.  Each idea gives you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dvice for getting along with other people, at home, at schoo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, and throughou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ld would be a far better place if everyone put these ide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In fact, it would even be a better place if only you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into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 not create these ideas, but I found them and organize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stent, unified conceptu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deas are totally compatible with Christianity, Islam, Juda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an ethics, Secular Humanism, and most other accepted 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h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s are presented one-by-one, with questions following eac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nal exam covering all the material presented.  A one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an be printed.  And a Certificate Of Completion is awar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e final exam with a perfec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gram.  You may copy it freely,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sell it, do almost anything you want to do with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ecompile it or modify i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your name to appear on the printouts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lease send the name and $25.00 to me at P. O. Box 25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 22301, U. S. A.  I will then send you a copy whi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Licensee instead of someone else or instead of th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GRAM NOT LICENSED *** message. (Please mention "Twenty-One"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it confused with orders for my other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btain an IBM PC or PC Compatible computer, with 256K memory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floppy disk drive, and any kind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btain a copy of The Twenty-One Greatest Ideas In Human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ert the release disk into the computer and type 21,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21.exe, which is the run module.  After a few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e run module will automatically load and process the2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module, containing the educational content.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e authorization file, auth.bms, because 21.ex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n, just follow the prompts and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OF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xample of the Certificate Of Completion, awarde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final exam with a perfec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tudent name, date, and licensee will vary from th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CERTIFICATE OF COMPLETIO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-------------------------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This certifies that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* * * Michael K. Jones * * 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Has successfully completed my self-study course . . 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THE TWENTY-ONE GREATEST IDEAS IN HUMAN RELATION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. . . and has passed the Final Exam with a perfect score of 100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Signed,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Bill McGinnis, Course Author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April 28, 1993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Program licensed to Central Valley School Distric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ELEASE DISK, VER. 3.1,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General introduction to THE TWENTY-ONE GREATES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HUMAN RELATIONS. This is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exe               This is the run module, in machine language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on almost any MS/DOS comput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.exe is a proprietary version of STUDY HALL -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er-Assisted Instruction, which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21               This is the study module, containing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erial to be taught.  The21 is loaded into 2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is process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.bms             This file is the authorization file to 21.ex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ds the encrypted name of the Licensed Use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information.  21.exe will not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ess auth.bms is als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ur latest catalog of software available for sal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self-addressed envelope to me at the address shown above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licensed version of The Twenty-One Greatest Ideas In Human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 will send a catalog, too.  No need for the stamped,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 Order Form (Optional)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andria, VA 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order for a Licensed Copy of The Twenty-One Greates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 Relations.  My payment of $25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 want shown as Licensed User is written below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ame will appear on the printouts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)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is program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igned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date)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