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DGET MESSAG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: the Speaker of the House of Representati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of the Se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the honor to transmit to you the Budget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Government for Fiscal Yea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y February 17th address to the Congress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, A Vision of Change for America, that fo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, I outlined the basic elements of the pl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s the basis of this budget.  The plan has thre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s: economic stimulus to create jobs now and 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ation for long term economic growth; long-ter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stments to increase the productivity of American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usinesses; and fair, balanced and equitable def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measures to stop government defic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empting the private investments needed to create jo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 liv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n flows from the demand of the American peop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and my vision of what America can be if we emb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an economic strategy of investing in people and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first.  Achieving this change will not be eas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st of not changing is far greater.  To ensure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's generation is not the first gen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s to do worse in life than their parents,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American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udget extends the elements of the plan in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artment and agency of the Federal Government and pro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ions language and other required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gress to place the plan fully into effect.  Enac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posals in this budget will bring the 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lies my plan -- a vision of a brighter, more prosp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for America -- a step closer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powerful special interests that prof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quo may oppose the plan, the American peopl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anded change, and it is our responsibility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ed servants to answer their call and take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gratified by and grateful for the suppor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received in the Congress thus far.  However,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s to be done.  Therefore I ask for your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and help.  Together we can get the American ec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ing again, bring Federal finances back to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oting, and restore hope in the hearts of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</w:t>
        <w:tab/>
        <w:t xml:space="preserve">    </w:t>
        <w:tab/>
        <w:t xml:space="preserve">      </w:t>
        <w:tab/>
        <w:t xml:space="preserve">   </w:t>
        <w:tab/>
        <w:t>William J. Cl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itor's Note:  This electronic budget file (FY94BAA.ASC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dered informational.  Every effort has been mad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s match those published in the fiscal year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 of the United States Government".  However, if a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, the printed document should be taken to b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l Programs by Agency and Account table tha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times referred to as the Budget by Ag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(BAA) and is published as part of the "Budg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Governmen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anting more information about the budget th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is BAA file, copies of the printed budg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any Government Printing Office (GPO) books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the Superintendent of Documents, Governmen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Washington, DC 20402-9325.  Many public an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have copies of the budget documents available a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ically coded, logically structured text databas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retrieval, re-publishing, etc., is available from the G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202) 512-1530.  Processing and handling fees vary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.  A magnetic tape version is priced at 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apes containing the budget number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Technical Information Center at (703) 487-4807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istorical budget information is available on compac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D/ROM) from  the US Department of Commerce, Econo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tistics Administration, Washington, DC 20230.  The CD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s "National Economic, Social, and Environmental Data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SE-DB)".  Copies of NESE-DB may also be ordered by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202) 482-198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ditor's no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DERAL PROGRAMS BY AGENCY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LANATOR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includes: 1) summary tables of budge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lays by agency; and 2) a detailed tabulatio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udget authority (BA), outlays (O), and sub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number(s) for each appropriation and fund account.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amounts reflect transfers of budget authorit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ions. All budget authority items are definite approp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gressional action on appropriations occasion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stablishment of a limitation on the use of a trust fu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und, or an appropriation to liquidate contract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for these and other such items, which do not affect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, are included here in parentheses and identified in the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but are not included in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. Amounts shown in the detailed tabulation are in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ars. Amounts of $500 thousand or less are identifi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DGET AUTHORITY B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b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2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y      actual    1993     1994     1995     1996     1997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A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e.   66.3     68.1     67.5     69.4     68.4     69.1     6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....    3.0      3.4      3.5      3.8      4.0      4.2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.....  281.9    259.1    250.7    248.1    240.3    232.8    24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...   28.8     33.1     30.7     31.7     27.2     30.2     3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......   17.2     17.3     17.3     18.4     18.9     19.2    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th and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..  559.6    598.9    640.4    691.3    740.7    795.5    8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budget. (276.3)  (298.2)  (324.6)  (360.9)  (395.0)  (434.0)  (47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budget (283.4)  (300.7)  (315.7)  (330.4)  (345.7)  (361.5)  (37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ing and Ur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 25.0     29.2     26.1     28.3     36.5     38.3    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ior....    7.1      7.2      7.2      7.3      7.4      7.3 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ce.....   10.0     10.4     10.4     10.5     10.7     10.8   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.......   48.2     47.9     40.4     38.2     38.4     38.9     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.......    5.2      5.8      5.6      5.7      5.6      5.8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.......   36.2     40.8     40.6     41.5     42.0     43.6     4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y....  295.7    302.5    320.0    347.0    373.1    394.8    4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te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airs....   33.9     35.5     36.4     36.8     37.1     37.7     3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A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ps of Engineers, Military Retiremen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....   28.4     29.5     30.5     31.9     33.0     34.2     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al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y.....    6.5      7.6      6.1      7.3      7.5      7.6    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ve Off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..    0.2      0.2      0.2      0.2      0.2      0.2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l Emergenc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y.....    4.8      0.8      0.8      0.8      0.8      0.8   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ds Appropri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..   13.4     23.7     11.6     11.1     10.6     10.4    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rvices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....    0.4      0.8      0.3      0.2      0.2      0.2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d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.....    2.4      2.7      3.3      3.7      4.2      4.8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is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.....    2.6      2.7      3.1      3.3      3.4      3.5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eronautics and Space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....   14.3     14.3     15.3     15.7     16.1     16.5  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ional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.    2.6      3.0      3.2      3.8      4.1      4.4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ice of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.   35.8     39.3     39.7     41.7     43.8     45.8     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Service  2.2      4.5      4.7      2.1      2.0      0.8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ilroad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.....    4.7      4.9      5.2      5.2      5.2      5.1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on 1.9      1.2      0.9      0.8      0.7      0.7     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ies.....   45.4     58.0     20.1     11.8      9.9     10.3     1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tributed Off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pts..... -117.1   -119.0   -124.5   -130.0   -137.7   -145.8   -15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budget... (-87.4)  (-85.6)  (-88.3)  (-90.1)  (-93.4)  (-96.3)  (-9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-budget.. (-29.7)  (-33.3)  (-36.3)  (-40.0)  (-44.3)  (-49.6)  (-5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...... 1,466.6  1,533.4  1,517.2  1,587.6  1,654.3  1,727.7  1,82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budget (1,210.8)(1,261.6)(1,233.1)(1,295.1)(1,351.0)(1,415.0)(1,49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budget  (255.8)  (271.9)  (284.1)  (292.5)  (303.3)  (312.7)  (32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LAYS B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 b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2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y      actual    1993     1994     1995     1996     1997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A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e    56.4     66.9     63.0     63.8     64.3     63.8     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...     2.6      3.2      3.3      3.5      3.8      4.0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....   286.6    277.3    264.2    258.0    251.6    233.7    2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..    26.0     30.9     31.0     30.4     26.4     29.9    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.....    15.5     17.5     17.0     17.7     18.0     18.4     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th and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.   538.8    591.7    640.1    686.9    737.2    792.4    84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budget  (257.3)  (292.8)  (325.9)  (357.7)  (393.0)  (432.5)  (47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budget (281.4)  (298.9)  (314.1)  (329.2)  (344.3)  (360.0)  (37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ing and Ur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 24.5     26.0     28.9     30.2     30.3     30.6     3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ior...     6.5      7.5      7.2      7.2      7.2      7.1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ce....     9.8     10.6     10.3     11.0     10.9     10.7   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......    47.2     46.8     37.6     35.8     37.2     38.0     3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......     5.0      5.5      5.5      5.7      5.7      5.8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......    32.5     36.5     39.1     39.6     40.4     41.5     4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y...   293.0    301.7    318.9    345.8    372.1    393.6    4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te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airs...    33.9     35.4     37.7     36.5     35.7     37.6     3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A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ps of Engineers, Military Retiremen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...    28.3     29.5     30.7     31.8     33.0     34.1     3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al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y....     6.0      6.5      6.7      7.0      7.1      7.3 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ve Off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.     0.2      0.2      0.2      0.2      0.2      0.2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l Emergenc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y....     1.4      3.1      1.8      1.3      0.8      0.8   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ds Appropri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.    11.1     11.8     12.1     11.8     11.6     11.5    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rvices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...     0.5      1.3      0.8      1.3      0.3      0.2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l Branch 2.3      2.6      3.1      3.6      4.1      4.7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is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....     2.7      2.8      3.1      3.2      3.3      3.4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eronautics and Space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ion...    14.0     14.1     14.7     15.5     15.9     16.3     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ional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    2.2      2.9      3.0      3.4      3.8      4.2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ice of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   35.6     37.2     38.7     39.9     41.5     43.7     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Service  0.7      1.6      1.6      1.3     -0.7     -1.1     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ilroad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....     4.8      4.8      4.8      4.8      4.8      4.8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usiness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tion...     0.6      0.8      0.7      0.4      0.4      0.4      0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ies....     9.5      9.6     13.8      6.7     -4.6     -1.8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stributed Off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s....  -117.1   -119.0   -124.5   -130.0   -137.7   -145.8   -1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budget.  (-87.4)  (-85.6)  (-88.3)  (-90.1)  (-93.4)  (-96.3)  (-9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budget  (-29.7)  (-33.3)  (-36.3)  (-40.0)  (-44.3)  (-49.6)  (-5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...... 1,380.9  1,467.6  1,515.3  1,574.4  1,624.6  1,690.1  1,78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budget (1,128.5)(1,200.4)(1,235.9)(1,283.9)(1,325.3)(1,380.8)(1,46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budget  (252.3)  (267.2)  (279.4)  (290.5)  (299.3)  (309.3)  (31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PROGRAMS BY AGENCY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isla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-           1992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                         function        Actual    1993      19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f members, S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18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6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age of the Vice President and Sen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 allowances of the Vice President, President Pro Tempore,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ority Leaders and Majority and Minority W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allowances for the Majority and Minority L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, officers and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67        70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9        70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widows and heirs of deceased members of Con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Legislative Counsel of the S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 allowances of the Secretary of the Senate, Sergeant at A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keeper of the Senate and secretaries for the maj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Senate Legal Coun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policy commit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 and investig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74        77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3        77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 of United States Senate Caucus on International 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10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ors' official personnel and office expens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189       186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84       186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Senate fair employment 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 of the S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geant at Arms and Doorkeeper of the S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88        83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1        83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mail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9        20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8        20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ry (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ery (revolving fund)        BA           4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3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ationery (revolving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net)                        O           -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ional use of foreign currency, Se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recording studio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photographic studio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barber and beauty shops (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health promotion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office of public records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Senate         BA         465       470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34       471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f Members and related administrative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70        72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9        72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widows and heirs of deceased members of Con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age of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---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---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689       671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688       713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694       671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688       713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ry (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ery (revolving fund)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3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ationery (revolving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net)                        O 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ional use of foreign currency, House of Representa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3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studio (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 studio (revolving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gross)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cording studio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volving fund) (net)            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y shop (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uty shop (revolving fund)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eauty shop (revolving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net)                       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barber shops (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barber shops (revolving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gross)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use barber shops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volving fund) (net)            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Representatives restaurant fund (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of Representatives          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 fund (revolving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use of Representatives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 fund (revolving         O 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residence hall and meal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residence hall and meal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(gross)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ge residence hall and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l plan (net)                   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House of       BA         767       746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ves                    O          761       789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i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 Economic Commit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 Committee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1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 Committee on Inaugural Ceremonies of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ervices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 Committee on Tax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Attending Physi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expenses, Capitol pol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, Capitol Pol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64        63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1        64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Guid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of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---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Joint          BA          81        80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                             O           79        82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gressional Budge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23        2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2        24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tect of the 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Architect of the Capitol: Sal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8         8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Architect      BA           8         8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pitol                     O            8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gent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buil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23        24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1        34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apitol buildings            BA          28        24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1        34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4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apitol grounds              BA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complex security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 *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central front of the Capit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10         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office buil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40        47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7        50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enate office buildings      BA          45        47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7        50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an extension to the New Senate Office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fice buil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33        32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37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of property, construction, and equipment, addition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power p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31        32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3        36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ol power plant (gross)        BA          35        35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3        36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apitol power plant          BA          32        32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30        33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and enlargement, Capitol Power P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s and improvements, buildings and grounds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for the physically handica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and mechanical care, Library buildings and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10        10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6        32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ructural and               BA          15        10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cal care, Library           O           26        32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s and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e restaura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-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Representatives gymnas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of Representatives   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mnasium (gross)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use of Representatives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mnasium (net)                    O 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ry office building development and operation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801 BA          13        14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3        46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diciary office building          BA          13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and operations         O           63        46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Judiciary office             BA          13        14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development and           O           63        41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rchitect      BA         180       174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pitol                     O          232       252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189       196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2        75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0       287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263       271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60       287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2       -75       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92       196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88       212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Office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10        10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6        17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5        2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Office (gross)           BA          26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5        2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6       -17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pyright Office (net)       BA          10        10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ional Research Service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56        57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6        58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ressional Research Service     BA          57        58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56        58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gressional Research       BA          57        57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net)                      O           56        58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s for the blind and physically handicapped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41        4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9        44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ooks for the blind and      BA          42        4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ly handicapped             O           39        44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and distribution of library materials (specia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3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ture and furnis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3         4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urniture and                BA           4         4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nishings                        O            5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copyright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6 BA         202       290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38       290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r Wendell Holmes devis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 and trust fund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16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ervice national separation liability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Library of     BA         506       600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ress                           O          534       621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Library of       BA          17        18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ress                           O           13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ment Pri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ional printing and 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89        90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86        90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gressional printing       BA          92        90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inding                        O           86        90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Superintendent of Documents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26        29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9        29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Superintendent     BA          27        29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cuments                       O           29        29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Printing Office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8 BA         939       960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64       962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Printing Office         BA         939       960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gross)             O          964       962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939      -960      -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overnment Printing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revolving fund (net)        O           25         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Government     BA         119       119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ffice                    O          140       120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Accou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439       435   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 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8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35       430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451       436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35       430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  -1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443       435   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427       429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 Tax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32        32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0        32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courts independent counsel, U.S. Tax Co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Court judges survivors annu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United         BA          32        32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Tax Court                   O           30        32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United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Tax Court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Legislative Branch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islative Branch Boards and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ommission on Acquired Immune Deficiency Synd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2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ion on Security and Cooperation in Europe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itiveness Policy Cou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ommission on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ferences and Contingencies: House and Senate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Royalty Tribunal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Royalty Tribunal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pyright Royalty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nal (net)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ctive Payment Assessment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51 BA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pective Payment Assessment     BA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(gross)                 O 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4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spective Payment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ment Commission (net)        O           -*         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ian Payment Review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1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ian Payment Review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(gross)                 O            3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hysician Payment Review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(net)                   O           -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ommission on Manufactured Ho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---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ion on Railroad Retirement Re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ion on Immigration Re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ommission to Prevent Infant Mort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, National Commission on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Commission on Improving the Effectivenes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3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  6         7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ve Branch Boards and      O            5         7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Legislative      BA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 Boards and Commissions      O            *         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of Technolog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21        21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0        22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anic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anic Garden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1 BA           3         5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anic Garden: 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---         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 Capitol Preserv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 Preservation Commiss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. Stennis Center for Public Service Train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C. Stennis Center for Public Service Development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1 BA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ther          BA          29        33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ve Branch Agencies        O           28        33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Other            BA           2         9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ve Branch Agencies        O            1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2,645     2,713     3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686     2,853     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803 BA/O        -3        -3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 -12       -14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2,629     2,696     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671     2,836     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19        27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4        19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503 BA/O        -7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908 BA/O        -1        -*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12        20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6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2 BA/O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1 BA/O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egislative Branch           BA       2,641     2,716     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677     2,847     3,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reme Cour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21        22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4        22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of the buildings and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 4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Supreme        BA          25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 of the United States         O           27        25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ed States Court of Appeals for the Feder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11        12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11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2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11        1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13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ed States Court of Internationa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 9        10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10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9        11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11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s of Appeals, District Courts, and other Judi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1,875     1,979     2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8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6        84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842     2,064     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8     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1,941     2,084     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842     2,072     2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6       -84       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1,875     2,000     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776     1,987     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222       215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16       215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fender services            BA         222       286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16       286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 of jurors and commissio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70        69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2        67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7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s of jurors and                 BA          71        76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ers (gross)              O           72        75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es of jurors and           BA          70        76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ers (net)                O           71        75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ture and furnis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752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81        81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80        81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urt security               BA          81        86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80        85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ry filiing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2 BA          52        54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1        52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2 BA           1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6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ry autom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2 BA         104        63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2        72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ourts of      BA       2,404     2,569     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s, District Courts, and      O        2,285     2,562     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Judi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Office of the United States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45        45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4        23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9        68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68        69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9        69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4       -23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45        46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45        4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deral Judici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18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0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*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19        19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0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18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18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, Federal Judicial Center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centennial Expenses, The Jud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centennial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8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diciary Retirem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judicial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 6         9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9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l officers' retir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7        10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cial survivors' annuitie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21        21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 court judges retir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Judiciary      BA           6         9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ment Funds                   O            6         9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Judiciary        BA          29        32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ment Funds                   O            9        12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ional Commission on Judicial Discipline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ommission on judicial discipline and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 Sentenc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 9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2,527     2,700     3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410     2,694     3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752 BA/O      -104       -63      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752 BA/O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2,423     2,638     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306     2,631     3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29        32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12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752 BA/O        -6        -9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he Judiciary                BA       2,445     2,661     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308     2,635     3,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ve Offic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ensation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f the Pres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hite Hous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35        35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6        35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7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35        43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6        42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35        43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36        42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ve Residence at 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8        1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 (gross)         BA           9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8        1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 (net)     BA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8         9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ial Residence of th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 (gross)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 (net)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for the Official Residence of the Vice Pres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2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Assistance t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cil of Economic Adv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 on Environmental Quality and Office of Environment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cil on Environmental Quality and Office of Environmental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3         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fund, Office of Environmental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2 BA           1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fund, Office of         BA           1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Quality (gross)     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anagement fund, Office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nvironmental Quality (net)     O            1       ---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ouncil on     BA           3         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Quality and          O            3         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ice of Polic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tional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tional Spac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1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1    (A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1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 Critical Material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*    (A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25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5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0        28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30        33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0        31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5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5        29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4        27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of Management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52        53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1        53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Federal Procurement Policy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 55        56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and Budget              O           54        5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ice of National Drug Contro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26        59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6        56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3    (A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6        5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6        52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2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e of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 of the United States Trad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20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9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1        21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9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0        21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18        22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oints of Light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  5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201       243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86       240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-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xecutive Office of the      BA         202       243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                         O          186       241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ds Appropriated t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anticipate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nticipated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stment in Management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in management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2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deral Drug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intensity drug trafficking area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---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orfeitur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12        10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12        10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5         1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908 BA/O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Drug Control         BA          11         9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      4         1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tional Securit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military financing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3,929     3,245     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4,401     4,612     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military financing         BA       3,931     3,245     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s (gross)                     O        4,401     4,612     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ign military             BA       3,929     3,245     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ng grants (net)             O        4,399     4,612     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suppor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3,179     2,652     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48        3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2,938     3,170     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conomic support fund        BA       3,228     2,690     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938     3,170     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   -7       -2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2        2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military education and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   45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5        47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ekeep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   28        27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27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0     (A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acekeeping operations      BA          28        41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1        37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for relocation of facilities in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152 O 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for relocation of       O 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in Israel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ssistance for               BA         ---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ion of facilities in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rael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liferation and Disarma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                   (J)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(J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military financing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   50       149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24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345)     (855)     (8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military loan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2 BA         ---        73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5        47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666       671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military loan              BA          65       121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666       671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57      -312      -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ign military loan        BA        -291      -191      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          O          310       359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6,980     5,956     5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7,855     8,276     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2 BA/O      -374      -414      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908 BA/O      -278      -264      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ternational Security       BA       6,329     5,277     5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                        O        7,203     7,597     6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Developme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later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International Bank for Re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69        92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9        89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International Development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1,012     1,024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885       838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International Finance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40        36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6        19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Inter-American Development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89        77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45       105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Asian Development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125       101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96       140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African Develop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104       104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7       114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African Development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 9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the European Bank for Reconstruction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69        60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0        63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organizations a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280       325    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70       330   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to enterprise for the Americas invest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---        90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14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1,797     1,908     2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ateral Assistance            O        1,717     1,712     2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ency for Internat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development assista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1,254     1,335     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77        3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432     1,266     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development             BA       1,333     1,372     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program (gross)         O        1,432     1,266     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unctional development       BA       1,331     1,372     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program (net)           O        1,430     1,266     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ssistance initia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443       438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88       401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assistance initiatives     BA         443       438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388       401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ecial assistance           BA         443       438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ives (net)                  O          388       401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for the new independent States of the Former Soviet U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---       393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79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Saharan Africa development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785       800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500       579      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hel developme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1 O           12        10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schools and hospitals abr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29        3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7        4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Saharan Africa disaste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---       1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25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disaste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70        49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4        85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ternational disaster       BA          70        49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                        O           54        85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 of the Agency for International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474       512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2         8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64       523    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 of the          BA         486       520    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 for International           O          464       523    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2        -8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 of        BA         474       512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gency for International       O          452       515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Foreign Service retirement and disabil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41        43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1        43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 of the Agency for International Development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37        4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5        37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appropriations, 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manag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1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management fund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perty management fund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--        -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acquisition of property_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t reduction,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---        50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50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guarantees to Israel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151            ---   (2,000)   (2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ing guarantee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25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2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(147)     (150)   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ing and other credit guaranty program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1 BA          48        38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37        39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1        77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and other credit           BA          85        77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y programs liquidating      O           71        77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7       -39  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using and other credit     BA          48        38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y programs liquidating      O           33        38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ector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 4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(P) (5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 (56)  (P) (76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ector revolving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1 BA           5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8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sector revolving fund      BA           5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  1         8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5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ivate sector revolving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(net)     O           -4         3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assistance loans _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151 O          ---        52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assistance loans _        O          ---        52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-436       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conomic assistance          BA         ---      -436       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s _ liquidating account        O          ---      -384       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ervice national separation liability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*  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, 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1 BA          19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8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3,286     3,459     4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964     2,815     3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1 BA/O      -450      -381      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908 BA/O      -371      -275      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2,466     2,804     3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143     2,160     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19         9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8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1 BA/O       -19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 *  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-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2 BA/O        -*        -4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gency for International     BA       2,466     2,804     3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                       O        2,142     2,156     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e and Develop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and Development Ag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34        4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8         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0        49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and Development Agency       BA          43        46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40        49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  -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ade and Development        BA          34        4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 (net)                       O           31        42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ace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e Co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197       218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01       222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ce Corps (gross)                BA         202       226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01       222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ace Corps (net)            BA         197       218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96       214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ervice national separation liability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e Corps miscellaneous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1 BA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197       218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96       214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2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2 BA/O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ace Corps                  BA         198       220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96       215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seas Private Invest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Private Investment Corporation noncredit account credit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19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1 BA         174       162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2        18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 Private Investment        BA         174       162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noncredit account      O           82        18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reform act of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74      -162      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verseas Private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 Corporation             O          -92      -144     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redit accoun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 act of 1990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Private Investment Corporatio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17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9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(25)  (P) (30)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(375) (P) (620)     (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Private Investment Corporation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1 BA          31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6         3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 Private Investment        BA          31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liquidating            O           26         3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1       -25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verseas Private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 Corporation             O           -6       -22      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verseas       BA          17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Investment Corporation     O          -90      -156     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-American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American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25        31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0         6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2        32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-American Foundation          BA          35        37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32        32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0        -6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ter-American               BA          25        31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 (net)                   O           22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rican Development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ican Development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13        17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, African Development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1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4,548     5,036     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Development          O        4,030     4,012     5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 2         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Development          O 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2 BA/O        -1        -4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ternational                BA       4,549     5,038     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Assistance             O        4,029     4,009     5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Monet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quota, International Monetar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5 BA         ---    12,06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-69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of value adjustments, International Monetar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5 BA         32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enhanced structural adjustments fac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Monetar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5 O            8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326    12,06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Monetary             O         -686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itary Sal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efense acquisi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5 BA         235       23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91       271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(235)     (225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defense acquisition        BA         235       23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291       271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35      -239      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ecial defense              BA         ---       ---      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isition fund (net)             O           56        32    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military sales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155 BA      14,350    13,963    1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12,440    12,850    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wait civil reconstruc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5 BA          5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99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---       ---      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56        32    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4,403    13,963    1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2,739    12,860    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5 BA/O   -12,235   -12,720   -1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2,168     1,243     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04       140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Sales Programs      BA       2,168     1,243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59       172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Assistance for 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bilization and transi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   64        2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3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American reconciliation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2 O            2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ion of security and stability in Central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3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Special        BA          64        2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for Central America     O            4        39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2,753    23,751    1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2,083    13,027    1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908 BA/O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1 BA/O      -450      -381      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152 BA/O      -374      -414      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-649      -539      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11,279    22,416    1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0,610    11,692    1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4,424    13,974    13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2,758    12,867    13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1 BA/O       -19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155 BA/O   -12,235   -12,720   -1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2,170     1,249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04       142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2 BA/O        -1        -4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unds Appropriated to        BA      13,449    23,661    1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                     O       11,113    11,829    12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Secre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9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9        10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Secretary            BA          10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9        10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Secretary      BA           9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agricultural research and commercialization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4         7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2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agricultural           BA           4         7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commercialization     O            *         2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lternative agricultural     BA           4         7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commercialization     O            *         2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 1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 13        16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                     O            8        11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Office of        BA           1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                     O            1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a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al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25        2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0        33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administration        BA          31        33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30        33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al                 BA          25        2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net)               O           25        2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wast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26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2        3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zardous waste management         BA          27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2        3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azardous waste              BA          26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(net)                   O           22        3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budget and program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al payments and building operations and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76        76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4        80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al payments and building       BA          79        79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maintenance         O           74        80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3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ntal payments and          BA          76        76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operations and            O           72        76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ory commit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52 BA         161       193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74       193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161       193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74       193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61      -193      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1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136       125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Administration        O          139       142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public aff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9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public affairs          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public affairs     BA           9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9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of the Inspec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63        6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1        64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Inspector            BA          64        64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gross)                    O           61        64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Inspector      BA          63        6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60        6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 of the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General Coun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25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6        28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General Counsel      BA          26        28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6        28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General        BA          25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sel (net)                      O           25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onomic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research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59        59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8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3        65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research service          BA          65        67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63        65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8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conomic research            BA          59        59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net)                      O           57        57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Agricultural Statistic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gricultural statistic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83        81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0        10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90        90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agricultural              BA          92        91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service (gross)         O           90        90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0       -10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agricultural        BA          83        81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service (net)           O           80        80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Agricultural Outloo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gricultural outlook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agricultural outlook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(gross)                      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ld agricultural          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ook board (net)                O 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ricultural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Research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661       661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4        26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679       680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al Research Service      BA         685       687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679       680      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4       -26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gricultural Research        BA         661       661      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net)                      O          655       654      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and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66        3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4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9     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uildings and facilities     BA          66        72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4        54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10         8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8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726       733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al Research Service      O          679       708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Agricultural     BA          10         8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Service                   O            8         8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operative State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ve State Research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430       430    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8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90       427      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19)     (232)     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ve State Research         BA         441       443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gross)                    O          390       427    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 -10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operative State            BA         433       433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Service (net)             O          381       417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and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75        5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5        45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507       485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ve State Research         O          426       462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ns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419       425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2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16       442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404)     (424)    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rvice (gross)          BA         431       443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16       442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2       -18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xtension Service (net)      BA         419       425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04       424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Agricultur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gricultur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18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9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Agricultural Library      BA          21        21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19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Agricultural        BA          18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(net)                      O           15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l and Plant Health Inspec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442       444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9        40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67       512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470       484    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67       512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9       -40    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442       444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438       472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and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21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1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nimal and     BA         463       454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Health Inspection            O          442       491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Animal and      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Health Inspection            O            6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od Safety and Inspec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4 BA         473       490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9        63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25       552  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39)      (39)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532       556    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25       556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9       -63      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473       494  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466       494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 and refunds, inspection and grading of farm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Grain Inspec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11        1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11        11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11        1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11        1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and weigh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52 BA          29        43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8        43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ection and weighing            BA          29        43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gross)                   O           28        43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9       -43       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spection and weighing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net)                     O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   11        1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in Inspection Service           O           11        1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ricultural Coopera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cooperativ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al cooperative          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gross)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  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gricultural cooperative     BA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net)                      O            5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ricultural Marke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58        56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2        60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98       116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(49)      (56)      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services (gross)         BA         111       116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98       116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2       -60      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arketing services (net)     BA          58        56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46        56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States and poss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shable Agricultural Commodities Ac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 for strengthening markets, income, and supply (section 3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5 BA         422       627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 (B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57       492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543)     (475)    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for strengthening            BA         423       628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s, income, and supply        O          557       492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tion 32)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unds for strengthening      BA         422       627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s, income, and supply        O          556       491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tion 32)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97        98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1        98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k market orders assess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51 BA          36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2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k market orders assessment      BA          36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32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6       -39      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k market orders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ment fund (net)              O           -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490       692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al Marketing Service     O          610       556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Agricultural     BA          97        98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Service                  O           96        98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ers and Stockyard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s and Stockyards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12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m Servi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---               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      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---       ---     2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---     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        -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---       ---     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--       ---     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shed and flood preventi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255       228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1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4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15       302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4    (A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13)     (198)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shed and flood prevention     BA         269       297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(gross)                 O          215       326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-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atershed and flood          BA         255       287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on operations (net)        O          201       316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plains conserv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25        2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3        24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plains conservation          BA          25        2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gross)                    O           23        24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reat plains                 BA          25        2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on program (net)         O           23        24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on reser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1,611     1,579     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669     1,781     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al assista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320       338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99       357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ntal assistance            BA         320       338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                 O          299       357     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tlands reser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46       ---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3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conserv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94       194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86       208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conservation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33        33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4        3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5)       (7)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conservation and          BA          33        34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gross)                O           34        3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ource conservation        BA          33        33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velopment (net)              O           33        34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housing vouc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                (L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housing voucher        BA         ---       ---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                 O            8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Ban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19        19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ado river basin salinity contro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15        14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3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 basin surveys and investig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13        1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3        15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er basin surveys and            BA          14        1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igations (gross)             O           13        15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iver basin surveys and      BA          13        1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igations (net)               O           13        1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ry incentive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12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mediation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  4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2)       (2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reach for socially disadvantaged far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---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housing preservation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23        2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2        23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0)      (11)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conserv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3 BA          2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4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mergency conservation       BA          22        1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                 O            9        4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ry indemnit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housing for domestic farm lab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22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8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8)      (13)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ual and self-help ho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 9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 8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ow income housing repair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22        12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2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ery low income housing      BA          22        18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grants                      O           13        18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shed pl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10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9        1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shed planning (gross)         BA          10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1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atershed planning (net)     BA          10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1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for construction de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1 BA           *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ory and technical assistance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*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clean wat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4 O            4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564       57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6        6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611       626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on operations            BA         620       63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611       626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6       -6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ervation operations      BA         564       57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555       566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719       71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4        9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787       796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783       80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787       796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4       -9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719       71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723       702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29        2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611       65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610       68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640       68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610       68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611      -65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9        2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1        25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credit insurance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597       476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1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72       498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(1,890)   (1,103)   (1,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guarantee                   (2,472)   (2,229)   (4,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gricultural credit          BA         597       494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program account          O          372       498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credit insurance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1 BA       3,185     1,966     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046     2,029     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al credit insurance      BA       3,185     1,966     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          O        3,046     2,029     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240    -2,046    -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gricultural credit          BA         944       -80      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liquidating         O          805       -18      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resource conservation demonstration guaranteed lo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---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    BA           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9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9)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 (10)      (10)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gricultural resource        BA           4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on demonstration         O          ---         9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lo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housing insurance fund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1 BA       1,019     1,083     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7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704     1,008     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(2,157)   (2,100)   (2,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                                    (A)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L) (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(330)     (330)     (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                           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235) (L)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housing insurance      BA       1,019     1,162     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program account               O          704     1,012     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housing insurance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1 BA       3,860       925     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935     2,490     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4,429     3,508     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housing insurance fund       BA       4,795     3,415     3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4,429     3,508     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3,140    -2,900    -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housing insurance      BA       1,655       515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(net)     O        1,290       608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help housing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(*)       (*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help housing land development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371 O 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help housing land             O 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elf-help housing land       BA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liquidating       O            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ter resour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3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ervation and land manag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30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   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ed funds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arm           BA       8,190     6,017     6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Agency                     O        6,999     6,330     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arm Service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 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ign Agricultu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agricultural service and general sale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111       110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3        23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40       133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agricultural service       BA         134       133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neral sales manager          O          140       133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-23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ign agricultural         BA         111       110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and general sales          O          117       110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ign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L. 480 Grants _ Titles I (OFD), II, and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1,113     1,189     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207     1,244 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L. 480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373       345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42       493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495)     (548)     (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t reduction _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---        40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40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   (73)      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, Public Law 480, foreign assistance programs,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151 O          15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, Public Law 480,          O          15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assistanc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e 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31      -547      -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xpenses, Public Law         BA        -531      -547      -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, foreign assistance            O         -377      -547      -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oreign        BA         955     1,027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Programs                O          972     1,230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of International Coope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ternational cooperation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8        35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0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ternational            BA          36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on and development        O           30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8       -35      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international     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on and development        O            2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activities overseas (foreign currency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52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2 BA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operation and      O            2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Office of        BA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operation and      O 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ral Developmen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---        1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0        26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9        46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40        41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46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0       -26      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---        1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32        20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water and waste disposal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376       390     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84       256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6    (A)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53)     (212)     (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(A) (5)  (A) 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water and waste        BA         376       672      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al grants                    O          184       261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development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21        21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4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0)      (13)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development grants     BA          21        21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4        19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aste management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 (2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community water assistance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25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11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4)      (11)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community fire protection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4)       (3)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development insurance fund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185       159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2       112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(A)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55)      (99)   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(A) (1)  (A)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736)     (700)     (7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                      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470) (L) (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(465)     (235)     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                                                 (L) (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development            BA         185       229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program account     O           62       113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development insurance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780       525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514       491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183     1,095   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development insurance        BA       1,294     1,016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          O        1,183     1,095   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14      -491      -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development            BA         780       525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liquidating         O          669       604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development loan fund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25        19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6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(48)      (32)      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                                            (L)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development loan       BA          25        19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program account               O            1         6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development loan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2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1        17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 (2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development loan fund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 21        17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development loan       BA          -2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(net)     O           18        14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fuels credit guarantee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---         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  ---      (30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Rural          BA       1,416     1,504     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Administration         O          925     1,056     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ral Electrific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38        38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3        38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38        38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3        38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8       -38      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5         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economic development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271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economic development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s (gross)                     O            6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economic               BA         ---        -1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grants (net)           O            5         4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development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2 BA         ---        1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1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4)     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development grants        BA         ---        1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---        1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-14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conomic development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s (net)                       O          ---         4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learning and medical link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5)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communication develop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communication               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gross)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communication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net)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electrification and telephone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201       226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2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9       127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(1,647)   (1,775)   (1,7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                                             (L)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electrification        BA         201       249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lephone loans program        O           49       127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electrification and telephone revolving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271 BA         52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3,006     2,305     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153     3,209     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electrification and          BA       3,531     2,305     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revolving fund           O        3,153     3,209     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4,119    -3,784    -3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electrification        BA        -588    -1,479    -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lephone revolving fund       O         -966      -574      -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 _ Economic development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(8)      (12)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A _ Economic    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loans program          O            *         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Telephone Bank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12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177)     (177)     (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                                             (L)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Telephone Bank         BA          12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ccount                    O            9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ral telephone bank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2 BA         173       171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45       283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telephone bank               BA         173       171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145       283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73      -171      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ural telephone bank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          O          -28       111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Rural          BA        -366    -1,213    -1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ification Administration     O         -934      -310      -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Crop Insura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and 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323       310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44       324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Crop Insurance Corpor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260       286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527       547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137     1,090     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Crop Insurance             BA         787       833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fund (gross)           O        1,137     1,090     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27      -547      -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Crop Insurance       BA         260       286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fund (net)             O          610       543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  583       596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p Insurance Corporation         O          954       867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dity Cred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y credit corpor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1 BA         172       191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    BA      11,756    14,406    1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9,969    10,991    1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(B)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9,002    26,495    22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349)     (225)   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 (5)       (5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and direct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y credit corporation       BA      21,897    25,588    2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19,002    26,495    2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9,969   -10,991   -1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odity credit             BA      11,928    14,597    1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fund (net)             O        9,033    15,504    1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y credit corporation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317       752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22       726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odity credit             BA         321       755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loans program          O          222       726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y credit corporation guaranteed loan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1 BA       4,387       444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63       151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749     1,054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y credit corporation       BA       4,650       594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loans liquidating       O          749     1,054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63      -151      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odity credit             BA       4,387       444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guaranteed loans       O          486       904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ommodity      BA      16,635    15,796    11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orporation                 O        9,742    17,134    11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d and Nutri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program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  104       104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01       110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program administration        BA         104       104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01       110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od program                 BA         104       104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net)               O          101       109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stam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22,650    27,064    2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21,804    23,503    2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611)   (1,586)   (1,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(B) (-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stamp program (gross)         BA      22,650    27,064    3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1,804    23,503    25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od stamp program (net)     BA      22,650    27,064    3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1,804    23,503    2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rition assistance for Puerto 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1,002     1,040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996     1,043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996)   (1,043)   (1,0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il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   23        15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9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9)      (20)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child nutri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1,493     2,536     2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4,675     4,290     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6,127     6,790     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8     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5,974)   (6,618)   (7,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48)   (A)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ate child nutrition        BA       6,168     6,883     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  6,127     6,838     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upplemental food program for women, infants, and children (W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2,600     2,860     2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2,545     2,840     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68     (A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2,542)   (2,831)   (2,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68)   (A)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L) (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ecial supplemental         BA       2,600     2,935     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program for women,            O        2,545     2,908     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ants, and children (W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 supplemental foo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   90        94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96        96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96)      (96)      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donations programs for selected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  265       257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44       267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44)     (267)     (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ood assista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1 BA         165       165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65       167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65)     (167)     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L)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mergency food               BA         165       188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program                 O          165       191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L. 1029552 Temporary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1 BA         ---        4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4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(42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ood and       BA      33,067    38,622    42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trition Service                  O       32,096    35,018    37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man Nutrition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nutrition inform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0         9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nutrition information        BA          11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gross)                    O           10         9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uman nutrition              BA          11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ervice (net)          O           10         9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e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fores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1,343     1,307     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10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4        53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423     1,312     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27    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forest system (gross)     BA       1,509     1,501     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423     1,439     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4       -53    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forest system       BA       1,455     1,448     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369     1,386     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272       255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5       269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2     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(gross)               BA         279       306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65       310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(net)           BA         275       302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61       306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81       183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4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99       204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st research (gross)            BA         205       208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99       204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4       -25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st research (net)        BA         181       183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75       179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and private fore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63       156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55       172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96)      (83)      (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(L)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and private forestry         BA         171       169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55       172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9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ate and private            BA         163       160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stry (net)                     O          146       164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service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80       189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20       196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st service protection          BA         188       196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20       196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7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st service               BA         182       189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(net)                   O          213       189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orest service firefight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18       185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80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17       193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forest service           BA         198       193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fighting fund (gross)          O          217       193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0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mergency forest service     BA         118       185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fighting fund (net)            O          137       185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Fore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---       ---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---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ternational Forestry       BA         ---       ---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---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2 O 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better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88        62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2        6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of lands for national forests, special 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of lands to complete land ex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maintenance of qu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management, timber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2 O            5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Service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208       213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98       207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Service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6 BA         ---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336       366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38       358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338)     (358)     (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st Service permanent     BA         336       366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s                     O          338       358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2 BA         150       147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13       147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150       147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13       147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50      -147      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3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est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 30        30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30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ve work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303       362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41       362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, donations and bequests for forest and range land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way Construction: Mount St. Helens National Mon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1 O            3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orest         BA       3,017     3,123     3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                           O        2,918     3,054     3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orest           BA         333       392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                           O          375       393    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67,143    69,308    6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57,253    68,075    64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271 BA/O       ---       ---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02 BA/O      -875    -1,034    -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3 BA/O       -10       -10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51 BA/O        -*        -*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66,257    68,264    6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56,368    67,031    6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455       514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94       516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2 BA/O      -303      -362      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52 BA/O      -121      -120      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31        33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70        35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452 BA/O       ---      -150      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               BA      66,288    68,146    67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iculture                        O       56,437    66,915    63,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31        33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3        45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0        83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74        78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70        83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3       -45       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31        33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6        38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15        16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6        16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Inspector            BA          16        17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gross)                    O           16        16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Inspector      BA          15        16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15        16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oreign currenc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76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6 BA          64        65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7        65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64        65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7        65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4       -65       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6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General        BA          46        49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 45        54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General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nomic Developmen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28        26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7        28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8        28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7        28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3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8        26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7        25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development assistanc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302       206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2        8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93       294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9    (A)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41)     (214)     (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(A) (9)  (A)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development               BA         354       381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programs (gross)        O          193       303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2       -80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conomic development         BA         302       300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programs (net)          O          141       223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development guaranteed lo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development revolving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-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8        20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4        12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development revolving     BA          65        20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          O           24        12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8       -20      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conomic development         BA          -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liquidating         O          -44        -8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Economic       BA         329       326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Administration         O          125       240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reau of the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125       127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44       160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71       291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269       287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71       291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44      -160      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25       127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28       131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 censuses a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165       170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74       251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ureau of      BA         290       297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sus                         O          302       382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nomic and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40        49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3        57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43        52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43        57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40        49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40        55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otion of Industry and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tional Trad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209       217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8        3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11       226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administration      BA         228       250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11       226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8       -33       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s and               BA         209       217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net)               O          192       193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ervice national separation liability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or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39        41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4        41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administration      BA          40        42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44        41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s and               BA          39        41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net)               O           43        41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ority Business Develop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ity business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42        38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0        42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ity business development      BA          43        41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40        43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nority business            BA          42        40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net)                  O           40        43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States Travel and Tourism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17        16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3        20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2)       (3)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0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3        20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17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1        19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Promotion      BA         309       318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dustry and Commerce           O          297       295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Promotion of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stry and Commerce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Oceanic and Atmospheric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research, and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1,525     1,583     1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6        2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47       369    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 (J)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898     1,959     1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67    (A)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48)      (52)      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research, and          BA       1,878     2,055     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(gross)                 O        1,898     2,026     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47      -369      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s, research,        BA       1,532     1,686     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cilities (net)               O        1,551     1,657     1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35        90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30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 (6)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                BA          35        90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6        30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et modernization, shipbuilding and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33        28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9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satellite contigenc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11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3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ies promotion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and develop fishery products and research pertaining to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-63       -55      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64        61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11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3)       (4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mote and develop          BA           1         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ery products and research      O            7        11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aining to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vessel and gear damage compens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men's contingenc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fishing observer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-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ies loa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76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stal zone manag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6 BA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6)       (8)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(6)       (8)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al zone management fund       BA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1         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astal zone management      BA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 -7        -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assessment and restoration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4 BA          -5       -18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2        1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assessment and              BA           7        -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ation revolving fund         O 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2       -10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amage assessment and        BA          -5       -18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ation revolving fund         O          -12       -10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vessel obligations guarantee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2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n guaranteed loan               (24)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ship financing fund, fishing vessel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6 BA           3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1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ship financing fund,       BA           3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ing vessels liquidating        O            3        1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  -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ship financing       BA          -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, fishing vessels              O           -5         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weather service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3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ne navig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                (J)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(J)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1,703     1,797     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eanic and Atmospheric            O        1,550     1,740     1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National         BA          35       ---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eanic and Atmospheric            O           35       ---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88        87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33       387    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89       531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421       474    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89       531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33      -387      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88        87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56       144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olog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4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4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4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ional Technical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IS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---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68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93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IS revolving fund (gross)        BA         ---        76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 93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-68       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TIS revolving fund          BA         ---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--        2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roducts and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6 BA          3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and technical research and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181       194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83       204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1     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cientific and technical     BA         181       208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services              O          183       215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al technology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64        86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67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3    (A)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dustrial technology        BA          64       189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                          O           10       100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research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---       100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2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58       150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49       152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160       151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49       152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58      -150      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  2         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9         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  247       498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of Standards and         O          183       318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Telecommunications and Inform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18        20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8        29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6        28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8        29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  -9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18        20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0        20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wment for children's educational tel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telecommunications facilities, planning and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20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4        19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    (A)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 (A)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ublic                       BA          20        84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facilities,     O           24        22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ing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frastructure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               (L)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 (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   40       105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and             O           44        42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Science        BA       2,082     2,499     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chnology                     O        1,837     2,274     2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Science and      BA          73       ---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                         O           68       ---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3,096     3,537     3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645     3,298     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908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6 BA/O       -14       -15     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76 BA/O       -95      -104      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376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2,987     3,418     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535     3,179     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73         *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9         *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76 BA/O       -29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44         *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9         *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376 BA/O        -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Commerce       BA       3,023     3,418     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567     3,179     3,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Defense_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litar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personnel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25,926    23,236    2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47       166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26,284    23,331    2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personnel, Army           BA      26,073    23,402    21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26,284    23,331    2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47      -166      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personnel, Army     BA      25,926    23,236    2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26,137    23,165    2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personnel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19,980    19,344    18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46       359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20,394    19,587    1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personnel, Navy           BA      20,326    19,703    18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20,394    19,587    1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46      -359      -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personnel, Navy     BA      19,980    19,344    18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20,048    19,228    1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personnel, Marine Co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6,107     5,981     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4        16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6,159     5,990     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personnel, Marine         BA       6,131     5,997     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s (gross)                      O        6,159     5,990     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4       -16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personnel,          BA       6,107     5,981     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ne Corps (net)                 O        6,135     5,974     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personnel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19,463    18,420    1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1,213     1,289     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20,326    19,761    1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personnel, Air Force      BA      20,676    19,709    1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20,326    19,761    1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213    -1,289    -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personnel, Air      BA      19,463    18,420    1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net)                        O       19,113    18,472    15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personnel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2,319     2,170     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278     2,159     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personnel, Army            BA       2,324     2,177     2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2,278     2,159     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7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rve personnel, Army      BA       2,319     2,170     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2,272     2,153     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personnel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718     1,653     1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704     1,629     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personnel, Navy            BA       1,719     1,654     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704     1,629     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rve personnel, Navy      BA       1,718     1,653     1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704     1,628     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personnel, Marine Co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350       346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40       339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personnel, Marine          BA         351       346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s (gross)                      O          340       339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rve personnel,           BA         350       346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ne Corps (net)                 O          340       339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personnel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734       729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725       714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personnel, Air Force       BA         735       731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725       714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rve personnel, Air       BA         734       729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net)                        O          723       712      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Guard personnel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3,440     3,240     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533     3,143     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Guard personnel, Army     BA       3,446     3,245     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3,533     3,143     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6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Guard               BA       3,440     3,240     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, Army (net)              O        3,528     3,137     3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Guard personnel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185     1,166     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174     1,165     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Guard personnel, Air      BA       1,188     1,174     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gross)                      O        1,174     1,165     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Guard               BA       1,185     1,166     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, Air Force (net)         O        1,171     1,157     1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Military       BA      81,221    76,284    70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                          O       81,171    75,965    7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21,566    16,090    16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4,730     3,848     4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28,074    24,355    20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26,296    19,938    2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gross)                       O       28,074    24,355    20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4,730    -3,848    -4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21,566    16,090    16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rmy (net)            O       23,343    20,507    1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artment of Defense-Milit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1 BA      23,086    20,056    2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3,076     4,980     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26,872    26,825    2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26,162    25,035    23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y (gross)                       O       26,872    26,825    2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3,076    -4,980    -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epartment of Defense-      BA      23,086    20,056    2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) (net)                    O       23,796    21,845    20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eral science and basic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51 BA          7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59        1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23,161    20,056    2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Navy                  O       23,855    21,858    20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Marine Co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2,129     1,610     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80       412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715     2,472     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2,509     2,022     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ne Corps (gross)               O        2,715     2,472     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80      -412      -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2,129     1,610     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Marine Corps          O        2,335     2,060     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19,285    17,350    1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3,448     3,417     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23,300    22,579    23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Air     BA      22,734    20,767    2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gross)                      O       23,300    22,579    23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3,448    -3,417    -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19,285    17,350    1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ir Force (net)       O       19,852    19,161    19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Defense-w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artment of Defense-Milit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1 BA      16,370     8,899     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4,542       563    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19,381     9,746    1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20,912     9,467    10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-wide (gross)               O       19,381     9,750    1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4,542      -563      -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epartment of Defense-      BA      16,370     8,904     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) (net)                    O       14,839     9,187     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advancement of Commer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376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16,370     8,905     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Defense-wide          O       14,839     9,188     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120       126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1       121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rmy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018     1,029     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9        32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99     1,089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1,047     1,061     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Reserve (gross)               O          999     1,089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9       -32      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1,018     1,029     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rmy Reserve          O          970     1,057     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Navy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875       866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4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22       863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  899       886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y Reserve (gross)               O          922       863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4       -20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  875       866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Navy Reserve          O          898       843    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Marine Corps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93        79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0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7        83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  103        80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ne Corps Reserve (gross)       O           87        83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0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   93        79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Marine Corps          O           77        82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ir Force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169     1,211     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3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183     1,252     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Air     BA       1,192     1,236     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Reserve (gross)              O        1,183     1,252     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-25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1,169     1,211     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ir Force Reserve     O        1,160     1,227     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rmy National 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artment of Defense _ Milit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1 BA       2,207     2,270     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116        45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2,182     2,307     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2,323     2,315     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National Guard (gross)        O        2,182     2,307     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16       -45      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epartment of Defense _     BA       2,207     2,270     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) (net)                    O        2,066     2,262     2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lementary, Secondary and vocational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01 BA         ---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  8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2,207     2,280     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rmy National         O        2,066     2,270     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ir National 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2,362     2,534     2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5        54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505     2,469     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Air     BA       2,417     2,587     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Guard (gross)             O        2,505     2,469     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5       -54    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2,362     2,534     2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ir National          O        2,450     2,416     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Board for the Promotion of Rifle Practice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 5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Board for the             BA           5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tion of Rifle Practice,       O 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Board for the       BA           5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tion of Rifle Practice,       O            6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 of Military Appeals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 interdiction and counter-drug activities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1,141     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392  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will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urrency fluctuations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15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52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ign currency             BA         67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ctuations,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olym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 2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mmer olympics              BA           2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Cup USA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    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university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 3         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ld university games       BA           3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h International Pan American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university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 *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roperty maintenance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500     1,72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475     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re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150        3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3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3        68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saster relief              BA         150        7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3        68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healt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9,579     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4,947   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13,013    1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health program (gross)     BA         ---    14,526    1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13,013    1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-4,947    -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fense health program       BA         ---     9,579     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--     8,066     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restoration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1,199     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911     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restoration,         BA           7     1,199     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(gross)                    O            3       911     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vironmental                BA         ---     1,199     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ation, Defense (net)         O           -4       911     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itarian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54        2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0       108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cooperative initia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     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reinvestment for economic grow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  47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253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Soviet Union threat reductio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co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-4,87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10        -6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6,90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10         6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fense cooperation          BA       2,02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ation of the Rocky Mountain Arse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 16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2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 50th anniversary of World War II Commem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al and lease of DOD real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   19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military facility investment re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Science Center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peration      BA      93,791    86,409    89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ntenance                    O       92,042    91,100    89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procurement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922     1,441     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5       349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535     2,138     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procurement, Army         BA       1,937     1,790     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2,535     2,138     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5      -349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ircraft procurement,        BA       1,922     1,441     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net)                         O        2,520     1,790     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procurement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151     1,049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06       204    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506     2,276     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le procurement, Army          BA       1,256     1,253     1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2,506     2,276     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06      -204      -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sile procurement,         BA       1,151     1,049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net)                         O        2,401     2,072     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urement of weapons and tracked combat vehicles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778       921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84       105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235     1,918     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urement of weapons and         BA         862     1,026     1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d combat vehicles, Army      O        2,235     1,918     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4      -105      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curement of weapons       BA         778       921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acked combat vehicles,       O        2,151     1,813     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urement of ammunition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361     1,094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7         8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002     1,335     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urement of ammunition,         BA       1,368     1,102    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gross)                       O        2,002     1,335     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7        -8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curement of               BA       1,361     1,094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munition, Army (net)             O        1,996     1,327     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urement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3,133     3,067     3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35       234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926     3,512     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curement, Army            BA       3,268     3,300     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3,926     3,512     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35      -234      -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procurement, Army      BA       3,133     3,067     3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3,792     3,278     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procurement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7,004     5,689     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7,911     7,514     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procurement, Navy         BA       7,008     5,696     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7,911     7,514     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ircraft procurement,        BA       7,004     5,689     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y (net)                         O        7,907     7,506     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procurement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3,980     3,543     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11        75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5,856     5,155     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procurement, Navy          BA       3,970     3,617     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5,856     5,155     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11       -75      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eapons procurement,         BA       3,980     3,543     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y (net)                         O        5,867     5,080     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building and conversion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8,782     4,401     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2,46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1,035    12,102     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building and conversion,       BA       8,782     6,864     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y (gross)                       O       11,035    12,102     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-2,46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hipbuilding and             BA       8,782     4,401     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, Navy (net)             O       11,035     9,638     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urement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5,814     5,465     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2        62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6,086     6,088     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curement, Navy            BA       5,836     5,527     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6,086     6,088     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2       -62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procurement, Navy      BA       5,814     5,465     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6,064     6,026     5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stal defense aug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16        20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urement, Marine Co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007       825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1         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128     1,165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urement, Marine Corps          BA       1,048       830      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128     1,165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1        -5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curement, Marine          BA       1,007       825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s (net)                        O        1,086     1,159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procurement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10,077    10,000     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6       328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3,230    11,139    1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procurement, Air          BA      10,153    10,328     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gross)                      O       13,230    11,139    1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6      -328      -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ircraft procurement,        BA      10,077    10,000     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Force (net)                    O       13,154    10,811    1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procurement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4,404     4,334     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28       428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6,537     6,399     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le procurement, Air Force     BA       4,532     4,762     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6,537     6,399     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28      -428      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sile procurement, Air     BA       4,404     4,334     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net)                        O        6,409     5,970     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urement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8,769     7,675     7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88       427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7,599     8,251     8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curement, Air Force       BA       9,157     8,102     8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7,599     8,251     8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88      -427      -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procurement, Air       BA       8,769     7,675     7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net)                        O        7,211     7,824     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urement, Defense-w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2,495     1,980     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0       177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481     2,173     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urement, Defense-wide          BA       2,555     2,157     1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481     2,173     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0      -177      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curement, Defense-        BA       2,495     1,980     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(net)                         O        1,421     1,996     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guard and reserve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902     1,56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561     1,703     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production act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17        5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 agents and munitions destruction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374       519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75       444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cal agents and munitions      BA         376       520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ion, Army (gross)          O          275       444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hemical agents and          BA         374       519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itions destruction, Army        O          274       443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urement of aircraft and missiles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62,952    53,568    45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urement                        O       74,881    68,512    6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arch, Development, Test,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, development, test, and evaluation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artment of Defense-Milit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1 BA       6,343     5,805     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1,384     1,223     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7,362     6,932     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development, test,       BA       7,728     7,028     6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ion, Army (gross)       O        7,362     6,932     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384    -1,223    -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epartment of Defense-      BA       6,343     5,805     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) (net)                    O        5,978     5,709     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 and trai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2 BA         ---       2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116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, development,       BA       6,343     6,015     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, and evaluation, Army         O        5,978     5,825     5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, development, test, and evaluation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7,579     8,934     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09       250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8,035     9,337     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development, test,       BA       7,788     9,184     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ion, Navy (gross)       O        8,035     9,337     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09      -250      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, development,       BA       7,579     8,934     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, and evaluation, Navy         O        7,826     9,087     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, development, test, and evaluation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12,867    13,156    13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1,938     2,564     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3,937    15,332    1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development, test,       BA      14,805    15,719    1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ion, Air Force          O       13,937    15,332    1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938    -2,564    -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, development,       BA      12,867    13,156    13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, and evaluation, Air          O       11,998    12,768    13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, development, test, and evaluation, Defense-w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9,611     9,799     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16       228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8,815     9,640     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development, test,       BA       9,827    10,027    10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ion, Defense-wide       O        8,815     9,640    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16      -228      -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, development,       BA       9,611     9,799    10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, and evaluation, Defense-     O        8,599     9,412     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al test and evaluation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210       259    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04       228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al test and             BA         215       265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, Defense (gross)        O          204       228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6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velopmental test and       BA         210       259    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, Defense (net)          O          199       222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test and evaluation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13        12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2        15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Research,      BA      36,623    38,174    3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, Test, and             O       34,632    37,328    38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ita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826       431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1,766     1,800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313     2,617     2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construction, Army        BA       2,592     2,231     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2,313     2,617     2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766    -1,800    -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construction,       BA         826       431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(net)                         O          546       817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904       373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66       321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308     1,368     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construction, Navy        BA       1,170       694    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308     1,368     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66      -321      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construction,       BA         904       373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y (net)                         O        1,042     1,047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973       718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00     1,115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construction, Air         BA         975       718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gross)                      O          900     1,115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1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construction,       BA         973       718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Force (net)                    O          898     1,115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Defense-w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668       323     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04       615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construction,             BA         669       323     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-wide (gross)               O          504       615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construction,       BA         668       323     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-wide (net)                 O          503       615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Atlantic Treaty Organization infra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209        60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2        5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75       315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Atlantic Treaty              BA         281       119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nfrastructure        O          375       315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2       -5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orth Atlantic Treaty        BA         209        60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nfrastructure        O          303       255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Army National 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226       215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39       305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18)     (204)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Air National 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217       306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25       265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Army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108        42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6       107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Naval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49        15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8        61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construction, Air Force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10        30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0        29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realignment and closur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990     2,034     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187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77       853     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realignment and closure       BA         996     2,221     1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                    O          377       853     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-187       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ase realignment and         BA         990     2,034     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ure account (net)              O          371       667     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urrency fluctuations,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3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3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ign currency             BA          7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ctuations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Military       BA       5,254     4,547     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                      O        4,262     5,283     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mil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housing,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526     1,524     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3        16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563     1,457     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housing, Army (gross)       BA       1,539     1,540     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563     1,457     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16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mily housing, Army         BA       1,526     1,524     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550     1,441     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housing, Navy and Marine Co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989     1,040     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1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798       918     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housing, Navy and           BA       1,001     1,050     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ne Corps (gross)               O          798       918     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1       -10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mily housing, Navy and     BA         989     1,040     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ne Corps (net)                 O          787       908     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housing, Air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1,112     1,212     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9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14     1,091     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housing, Air Force          BA       1,122     1,220     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914     1,091     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9        -8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mily housing, Air          BA       1,112     1,212     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net)                        O          904     1,083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housing, Defense-w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26        28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0        30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housing, Defense-wide       BA          27        29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0        30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mily housing, Defense-     BA          26        28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(net)                         O           20        29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owners assistance fund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84       133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    BA         ---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2         6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2        49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owners assistance fund,        BA          96       144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(gross)                    O           22        49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2        -6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meowners assistance        BA          84       138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, Defense (net)                O           10        43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amily         BA       3,738     3,941     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                           O        3,271     3,504     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Foreign Currenc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oreign currenc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olving and Managem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defense stockpile transac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-230      -200     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9       334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14       13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defense stockpile         BA        -171       13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fund (gross)           O          114       13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9      -334      -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defense             BA        -230      -200     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pile transaction fund         O           56      -197      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Langer jewel bearing plant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051 BA  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Langer jewel bearing       BA  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revolving fund (gross)       O   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5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illiam Langer jewel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ring plant revolving fund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agon reservation maintenance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6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08        83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97       133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tagon reservation               BA         168        83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revolving fund         O           97       133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08       -83      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ntagon reservation         BA          6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revolving fund         O          -10        50    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defense sealif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---     2,464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488  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488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defense sealift fund      BA         ---     2,952     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---       488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-488      -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defense sealift     BA         ---     2,464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---       ---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business operation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3,124    -4,417    -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    BA       1,63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59,107    71,502    7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62,267    68,675    6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business operations        BA      63,864    67,085    6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62,267    68,675    6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-59,107   -71,502   -7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fense business             BA       4,757    -4,417    -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fund (net)              O        3,160    -2,827    -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 equipment manag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---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y manag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051 BA         591       568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89       568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y management fund (gross)       BA         591       568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89       568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91      -568      -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vy management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 conventional ammunition 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051 BA       2,565     1,376     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474     1,376     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y conventional ammunition       BA       2,565     1,376     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O        2,474     1,376     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565    -1,376    -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rmy conventional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munition working capital         O          -9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respons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Revolving      BA       4,587    -2,154    -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agement Funds               O        3,117    -2,974    -2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egi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               (J)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transfer authority outlay allow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1 O          ---       210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-Military discre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artment of Defense-Milit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1 BA         ---       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OD-Military                 BA         ---       ---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tionary                      O          ---       ---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llowances     BA         ---       ---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210      -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ary separation incentiv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---        85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85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he Army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he Navy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 25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6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he Air Force general gif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  3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 ho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---         5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security educ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1 BA          35       ---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8       ---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     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security            BA          35         5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trust fund               O           -8         3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science center gif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national employees separation p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1 BA         385        39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87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he Navy trust revolving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051 BA          20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0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the Navy trust       BA          20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s (gross)            O           20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0       -25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the Navy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revolving funds (net)        O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he Air Force trust revolving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051 BA          40         7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8        1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the Air Force        BA          40         7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revolving funds (gross)      O           38        1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0        -7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the Air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trust revolving funds        O           -2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charge collections, sales of commissary stores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051 BA         ---        12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07       294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76       336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charge collections, sales       BA         307       306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missary stores, defense      O          276       336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07      -294      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rcharge collections,       BA         ---        12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of commissary stores,        O          -32        42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Trust Funds      BA         448       174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14       249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288,166   260,771   25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293,377   278,928   26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051 BA/O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-319       -1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051 BA/O      -925      -790      -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051 BA/O    -4,937       -42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281,985   259,920   250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287,196   278,077   264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448       174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14       249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051 BA/O      -550    -1,022      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               BA     281,883   259,072   250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_Military                   O      286,632   277,304   264,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 of Defense_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meterial Expenses,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13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2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ps of Engineers_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vestig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194       172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68       198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investigations (gross)     BA         197       174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68       198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investigations       BA         194       172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65       195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1,170     1,241     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551       367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733     1,447     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, general (gross)      BA       1,721     1,613     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733     1,448     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51      -367      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, general        BA       1,170     1,245     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182     1,081     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ter resour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301 BA       1,061     1,032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486       519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541     1,652     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3    (A)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1,547     1,628     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gross)                    O        1,541     1,675     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486      -519      -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Water resources) (net)      BA       1,061     1,109     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055     1,157     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reational resour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303 BA          15        16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15        16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1,076     1,125     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general               O        1,070     1,173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or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86        86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85        89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control and coastal emer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55        1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450       169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86       225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control and coastal          BA         505       179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ies (gross)                O          486       225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450      -169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lood control and            BA          55        1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al emergencies (net)          O           36        56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142       149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40       150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control, Mississippi River and tribut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356       351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76       363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     (A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control, Mississippi         BA         357       365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er and tributaries (gross)      O          376       367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lood control,               BA         356       365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ssippi River and              O          375       367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arie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ter resour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301 BA           6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general purpose fiscal assi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806 BA           6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6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 (6)       (6)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rmanent appropriations     BA          12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2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1 BA       2,462     2,484     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420     2,484     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gross)             BA       2,462     2,484     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420     2,484     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462    -2,484    -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(net)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4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and waterways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114       116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22       110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s and harbors 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1 BA         152       229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42       229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bor maintenance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462       493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J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62       493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J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arbor maintenance trust     BA         462       493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                              O          462       493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stal wetlands restor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1 BA          33        33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28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spill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3,091     3,164     3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3,022     3,124     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1 BA/O        -6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03 BA/O       -20       -19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3,066     3,139     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997     3,100     3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762       872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729       861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1 BA/O      -161      -239      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601       633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69       623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rps of Engineers_Civil     BA       3,667     3,773     3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3,565     3,722     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itary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military retir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4 BA      11,169    12,273    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11,169    12,273    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d pay,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602 O 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retir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24,557    25,591    2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24,492    25,591    2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1,169    12,273    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1,167    12,273    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24,557    25,591    2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4,492    25,591    2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054 BA/O   -11,169   -12,273   -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litary Retirement          BA      24,557    25,591    2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4,491    25,591    2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c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benefit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2 BA         170       161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70       161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170       161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70       161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702 BA/O       -41       -49       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ducation Benefits           BA         129       112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29       112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med Services Retirement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med Forces Retiremen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ers' and airmen's home, operation and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41        42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1        42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ers' and airmen's home,       BA          42        42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          O           41        42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oliders' and airmen's       BA          41        42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, operation and                O           41        42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ers' and airmen's home, capital out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 4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3        1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ers' and airmen's home, payments of 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5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Naval home _ Operation and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10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Naval home _ Capit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iers' and airmen's home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5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diers' and airmen's home       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gross)             O            3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oldiers' and airmen's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revolving fund (net)          O           -2         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57        59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81        68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705 BA/O        -8        -9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rmed Forces Retirement      BA          49        5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                   O           73        59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 and Wildlife Conservation, Military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product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life con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2 BA/O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03 BA/O        -2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st and Wildlife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on, Military             O   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4,276    15,452    1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4,202    15,411    16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1 BA/O        -6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02 BA/O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3 BA/O       -22       -22      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14,247    15,425    15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4,174    15,384    1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25,546    26,684    2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5,473    26,682    27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1 BA/O      -161      -239      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705 BA/O        -8        -9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25,378    26,436    2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5,305    26,434    27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054 BA/O   -11,169   -12,273   -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2 BA/O       -41       -49       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               BA      28,415    29,539    30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_Civil                      O       28,268    29,496    30,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 of Elementary and Secondar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Re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                  (L)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(L)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(L) 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ory education for the disadvanta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6,706     6,709     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6,170     6,878     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428   (A)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6,129)   (6,853)   (6,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(A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428)     (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L)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ory education for the     BA       6,718     7,444     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dvantaged (gross)              O        6,170     7,307     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pensatory education       BA       6,706     7,444     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sadvantaged (net)        O        6,159     7,307     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  834       750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795       854  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785)     (836)     (7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improvemen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1,578     1,531     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502     1,702     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361)   (1,572)   (1,6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improvement programs        BA       1,579     1,531     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502     1,702     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chool improvement           BA       1,578     1,531     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(net)                     O        1,502     1,702     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 litigation sett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1 O           13        17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3)      (17)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   77        81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9        80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63)      (71)      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excel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   90       -9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education commission on time and learning _ g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9,285     9,715    10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ary and Secondary           O        8,537     9,959     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Office of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ary and Secondary          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 of Bilingual Education and Minority Languages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ingual and immigrant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  225       226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98       227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60)     (184)     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ilingual and immigrant      BA         225       226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                         O          198       227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of Special Education and Rehabilit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2,855     2,966     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244     2,762     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2,067)   (2,522)   (3,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education (gross)          BA       2,855     2,966     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244     2,762     3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ecial education (net)      BA       2,855     2,966     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243     2,762     3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habilitation services and disability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2,077     2,183     2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994     2,209     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835)   (2,001)   (2,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abilitation services and        BA       2,079     2,184     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ility research (gross)        O        1,994     2,209     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habilitation services      BA       2,077     2,183     2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bility research (net)      O        1,992     2,207     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printing house for the bl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8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5)       (8)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technical institute for the dea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 39        41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42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udet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 77        78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2        88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5,054     5,273     5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Education and              O        4,342     5,106     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abilit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e of Vocational and Adul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tional and adult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1 BA       1,435     1,474     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079     1,309     1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020)   (1,233)   (1,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ocational and adult         BA       1,443     1,481     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                         O        1,079     1,309     1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titute for literacy g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e of Postsecondar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financi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6,925     7,546     7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,024    (L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7,071     7,542     7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73)      (89)     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udent financial            BA       6,928     9,573     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                        O        7,071     7,542     7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827       838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718       808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23)      (23)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igher education             BA         827       838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718       808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212       194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91       256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education facilities lo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02 BA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education facilities        BA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s (gross)                      O            6         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9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igher education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loans (net)             O           -3        -2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e housing lo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02 BA          60        50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0        28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housing loans (gross)      BA          60        50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0        28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0       -50      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llege housing loans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40       -22      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direct loan demonstration program,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---        10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10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mandatory                       ---      (10)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                                     (B) 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direct loan          BA         ---        10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 program, program     O          ---        10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family education loan program,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2,652     2,285     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732     2,294     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amily education     BA       2,652     2,285     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program, program account      O        1,732     2,294     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family education loan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2 BA         ---     2,904     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    BA       3,62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1,073     1,391     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4,746     4,172     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family education loan      BA       4,701     4,295     3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4,746     4,172     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3,224    -1,421    -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amily education     BA       1,477     2,874     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liquidating account (net)     O        1,522     2,750     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e housing and academic facilitie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  8         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*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n direct loan                   (30)      (29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e housing and academic facilities loan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2 BA           4         4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5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4        51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housing and academic       BA          10         9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loans liquidating       O           34        51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5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llege housing and          BA           4         4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facilities loans          O           28        46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cally Black College and University Capital Financing _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f guaranteed loan                 ---               (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12,109    15,781    1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econdary Education            O       11,221    13,684    1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 of Educational Research an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research, statistics, and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266       280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57       242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4)      (29)      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research,                BA         269       280  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and improvement        O          157       242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ducation research,          BA         266       280  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and improvement        O          155       242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148       146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15       169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90)     (150)     (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414       426      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Research and           O          370       410    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artment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292       305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8        9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57       404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dministration (gross)     BA         359       403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57       404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8       -98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gram administration       BA         292       305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90       307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for Civil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54        56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2        58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26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6        30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371       391      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Management            O          368       395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Departmental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28,902    33,293    3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6,116    31,090    3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502 BA/O       -69      -183      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                                (B)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28,833    33,110    3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6,047    30,907    3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Education      BA      28,833    33,110    3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6,047    30,907    31,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omic Energy Defen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omic energy defense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3 BA       4,660     4,506     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1,835     2,600     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6,270     7,154     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activities (gross)         BA       6,495     7,106     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6,270     7,154     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835    -2,600    -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Atomic energy defense       BA       4,660     4,506     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) (net)                  O        4,435     4,554     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eral science and basic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51 BA         ---        6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 49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eapons activities           BA       4,660     4,570     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4,435     4,603     4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environmental restoration and wast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3 BA       3,681     4,832     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3,220     4,178     4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support and other Defen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3 BA       3,627     2,617     2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400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951     3,266     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support and other        BA       3,627     3,017     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programs (gross)           O        2,951     3,266     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-400     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aterials support and        BA       3,627     2,617     2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efense programs (net)       O        2,951     2,866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nuclear waste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3 BA         ---       100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50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tomic         BA      11,968    12,119    1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rgy Defense Activities          O       10,606    11,697    11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erg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cience and research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1,459     1,418     1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263     1,367     1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science and          BA       1,459     1,418     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ctivities                O        1,263     1,367     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supply, R&amp;D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2,985     3,016     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34       380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229     3,317     3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2    (A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rgy supply, R&amp;D activities      BA       3,319     3,444     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3,229     3,339     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34      -380      -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ergy supply, R&amp;D           BA       2,985     3,064     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(net)                   O        2,895     2,959     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nium supply and enrichment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 -2       ---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1,314       97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433     1,070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anium supply and enrichment      BA       1,312       972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(gross)                 O        1,433     1,070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709    -1,14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ranium supply and           BA        -397      -176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richment activities (net)        O         -275       -78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energy research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441       418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04       435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ssil energy research       BA         441       418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velopment                    O          404       435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al petroleum and oil shale reser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232       236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25       232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con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2 BA         511       563    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3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91       531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0    (A)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07)     (211)     (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(L)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rgy conservation (gross)        BA         534       680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91       561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-15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ergy conservation          BA         511       664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468       546     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ic petroleum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ergency energy prepared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74 BA         185       177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181       214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rategic petroleum          BA         185       177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                           O          181       214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 petroleu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4 BA         ---       12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12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ergency energy prepared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74 BA        -108      -12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vance appropriation)            BA         19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132       137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Emergency energy            BA          88      -12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)                      O          132       137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R petroleum account        BA          88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32       262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information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6 BA          76        82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1        79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ergy information           BA          76        82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 71        79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prepared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4 BA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reg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6 BA          15        14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5        15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Energy Regulatory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6 BA         141       159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0       156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thermal resources develop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271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thermal resources   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gross)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othermal resources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net)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coal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-55      -525      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465       525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3       276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lean coal technology        BA         410       ---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33       276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fuels 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271 O 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States under Federal Power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6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2)       (3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clear waste dispos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275       275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23       275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nium enrichment decontamination and decommission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---         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tope production and distribution program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---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current       BA           8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1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tope production and             BA          21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program fund          O           21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sotope production and       BA           8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program fund          O            8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for cooperativ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271 BA          19        1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81        1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Energy         BA       6,440     6,348     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  5,981     6,753     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Energy           BA          19        1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     81        1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Marketing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laska Power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  3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ska Power Administration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    3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laska Power          O            3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Southeastern Power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 24        32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9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1        40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   33        40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eastern Power                 O           31        40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9        -8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   24        32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Southeastern          O           22        32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Administratio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Southwestern Power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 28        2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11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4        36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BA          31        33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western Power                 O           24        36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-11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   28        2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Southwestern          O           21        24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Administratio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rehabilitation, operation and maintenance, Wester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313       333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97       177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53       499  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, rehabilitation,      BA         409       510      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        O          353       499  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ern Are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7      -177      -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,                BA         313       333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abilitation, operation and      O          256       322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Wester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Administratio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und, Western Area Power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271 BA          1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neville Power Administr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271 BA         431       618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2,393     2,484     3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023     3,343     3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neville Power                   BA       2,824     3,102     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fund (gross)        O        3,023     3,343     3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640    -2,730    -3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onneville Power             BA         184       372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fund (net)          O          383       613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ado river basins power marketing fund, Western Are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271 BA          89       126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9       121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ado river basins power        BA          89       126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fund, Western Area       O           79       121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Administration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9      -126      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lorado river basins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marketing fund, Western      O          -10        -4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Powe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Power          BA         562       763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Administration           O          675       996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a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al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6 BA         366        87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01       449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32       498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administration        BA         467       536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432       498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01      -449      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al                 BA         366        87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(net)               O          331        49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6 BA          33        30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31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oreign currenc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271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399       117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Administration        O          362        80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9,370    19,347    19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7,624    19,527    1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271 BA/O       ---       ---      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-268      -250      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271 BA/O    -1,755    -1,604    -1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276 BA/O      -141      -159      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17,206    17,334    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5,460    17,514    1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19        1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81        1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271 BA/O       -19        -7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---         8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2         8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Energy         BA      17,206    17,342    1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5,522    17,522    17,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Health and Human Services, except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l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Heal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od and Drug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4 BA         760       780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2        13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(A)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765       797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772       832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765       836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2       -13      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760       783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753       787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 for certification and oth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54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for      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ion and other            O            3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for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ion and other            O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ood and       BA         760       783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g Administration                O          752       787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lth Resources and Service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resources and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1 BA       2,114     2,305     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93       100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925     2,178     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52    (A)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(1,359)   (1,488)   (1,5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resources and services      BA       2,208     2,605     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925     2,330     2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3      -100      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care services)       BA       2,114     2,505     2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832     2,229     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 and trai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2 BA         293       271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13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261       275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resources and services      BA       2,420     2,791     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2,093     2,505     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16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research and         BA         293       271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) (net)                    O          248       260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alth resources and         BA       2,407     2,776     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                          O        2,080     2,489     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centers malpractice 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cine injury compen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   80        80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    BA         ---        3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60       101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accine injury               BA          80       110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                      O          160       131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loan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1 BA          19        1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 2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  4        23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loan funds (gross)          BA          21        26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4        23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-15     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care services)       BA          19        1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2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 and trai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552 O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alth loan funds            BA          19        1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8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professions graduate student loan insurance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2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30        22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1        2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(290)     (340)     (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professions graduate        BA          32        2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 loan insurance program     O           31        2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alth professions           BA          32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uate student loan              O           31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program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professions graduate student loan insurance fund 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52 BA          38        48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1        12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1        68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professions graduate        BA          48        60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 loan insurance fund        O           51        68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1       -12     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alth professions           BA          38        48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uate student loan              O           40        56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cine injury compensation program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   20        61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0        61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Health         BA       2,576     2,971     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and Services             O        2,313     2,711     2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Health           BA          20        61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and Services             O           20        61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 Healt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health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1,427     1,525     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49       151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540     1,671     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health services (gross)     BA       1,575     1,676     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540     1,671     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49      -151      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dian health services       BA       1,427     1,525     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391     1,519     1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health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  274       334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67       287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health facilities           BA         279       338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67       287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dian health facilities     BA         278       338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66       287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Indian         BA       1,705     1,863     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Services                    O        1,558     1,806     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s for Disease Control and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ease control, research, and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1 BA       1,330     1,500     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82        89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151     1,424     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(343)     (447)     (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                                       (L) (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ease control, research, and     BA       1,412     1,587     2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(gross)                   O        1,151     1,423     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2       -89       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care services)       BA       1,330     1,499     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069     1,334     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2 BA         154       164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42        45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171       196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ease control, research, and     BA       1,526     1,708     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(gross)                   O        1,240     1,530     1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2       -45  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research) (net)      BA         154       165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29       151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sease control,             BA       1,485     1,663     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and training             O        1,198     1,485     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enters        BA       1,485     1,663     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sease Control and            O        1,198     1,485     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titutes of Heal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2 BA       8,922    10,327    1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37       294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8,613     9,451    1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     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Institutes of Health      BA       9,165    10,634    10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8,613     9,456    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37      -294      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Institutes of       BA       8,927    10,341    10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(net)                       O        8,376     9,162     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ance Abuse and Mental Health Service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ce abuse and mental health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1 BA       1,931     2,039     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14        6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792     1,995     2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(1,778)   (1,936)   (2,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                                       (L) 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ce abuse and mental         BA       1,944     2,098     2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services (gross)            O        1,792     1,995     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-60    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care services)       BA       1,931     2,039     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778     1,936     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 and trai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2 BA       1,159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091       674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ce abuse and mental         BA       3,094     2,039     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services (gross)            O        2,869     2,610     2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research and         BA       1,159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) (net)                    O        1,086       674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bstance abuse and          BA       3,089     2,039     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l health services             O        2,864     2,610     2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Substance      BA       3,089     2,039     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use and Mental Health            O        2,864     2,610     2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ency for Health Care Policy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care policy and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2 BA         100       109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3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36       132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care policy and             BA         123       133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(gross)                   O          136       132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-24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alth care policy and       BA         100       109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(net)                     O          113       108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stant Secretary fo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health servic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1 BA          59        56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49        65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113       125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236    (A)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health service              BA         108       422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(gross)                 O          113       361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9       -65       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care services)       BA          59       356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63       295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2 BA           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15        1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ublic health service        BA          65       356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                       O           79       308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ment pay and medical benefits for commissioned offi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  135       141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0       145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activities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551 O            1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 and trai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552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alth activities funds     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supply, and other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551 BA          97       140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100       140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supply, and other         BA          97       140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(gross)                      O          100       140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7      -140      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care services)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552 BA         663       715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668       715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supply, and other         BA         663       715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(gross)                      O          671       715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663      -715      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research) (net)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ervice, supply, a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unds                        O            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51 BA          43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5        29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ssistant      BA         199       497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ary for Health               O          218       454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Assistant        BA          43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ary for Health               O           35        29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Public         BA      18,842    20,265    21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Service                     O       17,392    19,123    19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Public           BA          63        69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Service                     O           55        90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Heal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th Care Financing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to States for Medic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56,266    65,496    6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13,500    17,100    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67,827    80,511    92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(67,827)  (80,511)  (92,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-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L)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rants to States for         BA      69,766    82,596    88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aid                           O       67,827    80,511    9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health care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71 BA      39,421    45,963    4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32       ---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39,390    44,245    4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s to health care      BA      39,390    45,963    4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funds                        O       39,390    44,245    4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care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51 BA                (A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2,034     2,158     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955     2,367     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               (L) 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nagement (gross)         BA       2,034     2,157     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955     2,366     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034    -2,158    -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care services)       BA         ---        -1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79       208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lth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552 BA          76        69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 59        67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nagement (gross)         BA          76        68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20       276      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6       -69      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ealth research) (net)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17        -1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gram management           BA         ---        -1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96       207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maintenance organization loan and loan guarante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  ---        1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9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9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maintenance                 BA          19        21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loan and loan         O            6         9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 fund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9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alth maintenance           BA         ---        1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loan and loan         O          -12         1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 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hospital insurance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71 BA      92,489    91,811   10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81,971    91,545   10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                   (857)     (872)     (8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                   (384)     (388)     (4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ecuri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Other               (61)      (67)      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hospital             BA      92,489    91,811   1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trust fund               O       81,971    91,545   10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supplementary medical insurance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71 BA      54,342    56,268    64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50,285    56,232    64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                 (1,224)   (1,280)   (1,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                   (305)     (309)     (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ecuri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Other               (29)      (25)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supplementary        BA      54,342    56,268    6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al insurance trust fund       O       50,285    56,232    6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Health         BA     109,156   128,571   13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Financing Administration      O      107,109   124,964   13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Health Care      BA     146,831   148,079   16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ng Administration           O      132,256   147,777   164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Health         BA     127,998   148,837   15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124,501   144,087   158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Health           BA     146,894   148,149   16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132,312   147,867   16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cial Securi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social security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51 BA          41        35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6,126     5,918     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6,166     5,953     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s to social           BA       6,167     5,963     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rust funds               O        6,166     5,963     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benefits for disabled coal mi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1 BA         626       607      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203       198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829       813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benefits for disabled      BA         829       806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 miners (gross)                O          829       813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ecial benefits for         BA         829       805     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coal miners (net)         O          829       812    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security inco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14,938    18,107    2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3,550     5,240     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3,431     3,605     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22,877    27,049    3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                 (1,321)   (1,476)   (1,6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ecurity Administration        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150) (L)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emental security income       BA      21,919    27,102    3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gross)                    O       22,877    27,199    3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3,431    -3,605    -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pplemental security        BA      18,488    23,497    2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program (net)               O       19,445    23,594    2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Social         BA      25,484    30,265    3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Administration            O       26,440    30,368    3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for Children an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support payments to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12,160    11,695    1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3,300     4,000   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15,103    15,768    1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(15,103)  (15,768)  (16,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(B) (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mily support payments      BA      15,460    15,695    1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tes                          O       15,103    15,768    1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income home energy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 1,500     1,346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---               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142     1,040     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142)   (1,040)   (2,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ow income home energy       BA       1,500     1,346     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                        O        1,142     1,040     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gee and entrant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   411       381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81       388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5     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304)     (303)     (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15)   (A)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fugee and entrant          BA         411       408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                        O          381       403    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services block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437       441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42       447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442)     (447)     (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services block grant     BA         437       441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442       447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unity services block     BA         437       441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 (net)                        O          442       447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support and p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                 (L)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(L)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 (L)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States for AFDC work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4 BA       1,000     1,000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594       833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594)     (833)     (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im assistance to States for leg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506 BA         ---       311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501       357  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501)     (355)     (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States for child care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   825       893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412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(412)     (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(L)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s to States for       BA         825       893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 care assistance              O          ---       412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 services block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2,800     2,800     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713     2,845     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2,708)   (2,845)   (2,8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ervices block grant        BA       2,805     2,800     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2,713     2,845     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ocial services block        BA       2,800     2,800     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 (net)                        O        2,708     2,845     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and families service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3,898     3,658     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L) 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4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884     4,171     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425    (A)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3,621)   (3,900)   (3,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(A)  (A) (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425) (L) (8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 and families services     BA       3,912     4,160     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(gross)                   O        3,884     4,596     4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hildren and families        BA       3,898     4,159     5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programs (net)            O        3,870     4,595     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States for foster care and adoption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2,614     2,924     2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2,505     2,946     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B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2,505)   (2,946)   (2,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B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s to States for       BA       2,614     2,924     3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ter care and adoption           O        2,505     2,946     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States from receipts for chil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9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*)       (*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6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28,945    29,978    32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for Children        O       27,248    29,647    3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ministration on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ing service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---       839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574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(574)     (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departmental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   196        90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8        48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36       243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departmental               BA         245       139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(gross)                 O          136       243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8       -48       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departmental         BA         196        90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(net)                   O           88       195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    58        62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1        4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01        99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Inspector            BA          98       102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gross)                    O          101        99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1       -40      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Inspector      BA          58        62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61        59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for Civil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18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2        22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for Civil Rights            BA          22        22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2        22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for Civil Rights      BA          18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18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Consumer Aff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Consumer Affairs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Consumer  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airs (net)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y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9 BA           5         8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9        12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 research (gross)            BA          10        13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9        12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olicy research (net)        BA           5         8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4         7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06 BA          97       108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91       114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97       108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91       114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7      -108      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7         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279       181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                     O          166       287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182,706   210,099   22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178,355   204,963   225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551 BA/O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552 BA/O        -6        -6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54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9 BA/O      -668      -680      -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182,027   209,408   22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177,676   204,272   225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146,894   148,149   16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132,312   147,867   16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551 BA/O       -32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571 BA/O   -13,232   -15,099   -1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133,629   133,043   14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119,046   132,761   147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571 BA/O   -39,390   -44,245   -4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Health and     BA     276,265   298,206   32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Services, except Social      O      257,332   292,788   32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Health and Human Services,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old-age and survivors insurance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51 BA     257,685   272,005   28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1,575     1,585     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(A)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257,865   271,697   28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                 (1,713)   (1,805)   (1,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ecurity Administration                     (A)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L) (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Other              (201)     (240)     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old-age and survivors      BA     259,261   273,750   286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trust fund (gross)       O      257,865   271,857   28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575    -1,585    -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A) 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L) 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old-age and          BA     257,685   272,015   28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ivors insurance trust fund     O      256,290   270,122   28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disability insurance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51 BA      31,846    34,512    3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31,295    34,641    3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(4,550)   (4,813)   (4,8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                   (827)     (835)     (8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ecurity Administration        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142) (L) (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: Other               (49)      (52)      (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disability           BA      31,846    34,654    3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trust fund               O       31,295    34,783    37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Social           BA     289,531   306,670   3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                         O      287,585   304,905   32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289,531   306,670   3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287,585   304,905   32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651 BA/O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289,531   306,670   3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287,585   304,905   32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51 BA/O    -6,166    -5,963    -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Health and     BA     283,365   300,707   31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Services, Social             O      281,418   298,943   31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Housing and Urb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ing programs annual contributions for assisted ho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6,578     8,679     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A)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1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13,642    13,393    14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3   (A)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8,602)   (8,216)   (8,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-3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using programs annual      BA       6,578     8,679     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ons for assisted         O       13,642    13,390    14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ssisted hous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unity develop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ppropriation)              451 BA         ---         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13        4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(13)      (43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using assi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4 BA         ---       -42      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789       787      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assisted housing       BA         ---       -39      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    802       831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for the renewal of expiring Section 8 subsidy contr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7,585     6,076     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---       850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510     3,082     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104)   (2,658)   (3,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ssistance for the           BA       7,585     6,926     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wal of expiring Section 8      O        1,510     3,082     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idy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ownership and opportunity for people everywhere grants (HOPE gra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361       661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A) 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59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A)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(59)     (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(A) (-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meownership and            BA         361       321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for people             O          ---        59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where grants (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gat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18        21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5)       (6)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ing counseling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  7         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7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8 moderate rehabilitation, single room occupa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105       105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14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(14)      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d home inspection and monit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6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tate land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6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al housing assist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604 BA          67        78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7        79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al housing assistance fund     BA          67        78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67        79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7       -78      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ntal housing 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fund (net)              O            *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le Subsid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50       -2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7        88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3       115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le Subsidy Fund (gross)      BA         127        64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3       115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7       -88      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lexible Subsidy Fund        BA          50       -24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15        27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disposal operation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1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disposal operations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 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unity disposal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fund (net)              O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ownership assist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376 O            1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ownership assistance fund      O            1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0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meownership assistance     BA         -10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-10        -4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hemiah housing opportun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---       -1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21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A mutual mortgage insurance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1 BA         256       256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56       256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n direct loan               (60,000)  (57,146)  (64,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A mutual mortgage and cooperative housing insurance funds 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1 BA       4,012     5,025     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4,915     4,827     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A mutual mortgage and            BA       4,012     5,025     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ve housing insurance      O        4,915     4,827     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liquida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4,012    -5,025    -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HA mutual mortgage and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ve housing insurance      O          904      -198      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liquida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and special risk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1 BA         264       292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07       282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(10,280)  (11,292)  (13,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and special risk     BA         264       302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ccount                    O          207       282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A general and special risk insurance fund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1 BA       1,207       735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    BA         324       241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1,396     1,412     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485     2,317     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A general and special risk       BA       2,927     2,388     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s liquidating        O        2,485     2,317     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396    -1,412    -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HA general and special      BA       1,531       976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 insurance funds               O        1,089       905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ing for the elderly or handicapped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1 BA          45        4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589       762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074     1,024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for the elderly or         BA         634       809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ped fund liquidating       O        1,074     1,024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89      -762      -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using for the elderly      BA          45        4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andicapped fund                O          485       262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sponsor assistance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604 BA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profit sponsor assistance       BA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onprofit sponsor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liquidating account     O            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Housing        BA      16,796    17,561    16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 18,892    18,949    20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 and Indian Hou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for operation of low income hous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2,450     2,282     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2,162     2,406     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2,162)   (2,406)   (2,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Partnerships against cr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165       175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7       210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37)     (210)     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unity Partnerships       BA         165       175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crime                      O           37       210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talization of severely distressed public hous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---       ---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(A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 (A)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italization of            BA         ---       300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ely distressed public         O          ---       ---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rent public housing_loans and other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604 BA          50        50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9        52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07       173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07)     (173)     (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-rent public housing_loans      BA         119       102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expenses (gross)         O          207       173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9       -52    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ow-rent public              BA          50        50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_loans and other            O          138       121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Public and     BA       2,665     2,807     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Housing Programs            O        2,338     2,737     2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vernment National Mortgag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and liquidating function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1 BA           5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and liquidating         BA           5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fund (gross)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anagement and 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functions fund         O   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 of mortgage-backed securities loan guarantee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1 BA           7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n loan guaranteed           (99,769)  (77,700)  (85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 of mortgage-backed securitie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1 BA       1,507     1,375     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(B)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153     1,011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of mortgage-backed      BA       1,507     1,375     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ies liquidating account     O        1,153     1,011     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507    -1,375    -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uarantees of mortgage-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ed securities liquidating      O         -354      -364      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Government     BA           7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Mortgage Association      O         -352      -361      -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nity Plann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development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3,419     4,025     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,576    (L)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3,090     3,150     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661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3,090)   (3,150)   (3,6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(A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661)   (1,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unity development        BA       3,419     6,601     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s                             O        3,090     3,811     4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investment partnership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using assi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4 BA       1,500     1,000     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    BA         ---        6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3       276    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 (3)     (276)     (8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                              (A) (1)  (A)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L)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ousing assistance)         BA       1,500     1,120     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3       277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ome investment              BA       1,500     1,120     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ships program               O            3       277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 development action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-19       -2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2        5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52)      (50)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 homest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51 O 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for solar and conservation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272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*)       (*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shelter grant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73        50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1        70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71)      (70)      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ve hous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150       150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9        85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27   (A)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69)      (85) 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(A) (127) (A) 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pportive housing           BA         150       573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                 O           69       212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assistance for facilities to assist the home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1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3)       (5)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plus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111       267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10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(10)     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ies for youth: Youth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---       ---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 (A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  (A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portunities for youth      BA         ---        40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---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 (liquidating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1 BA          86        81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85       130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85)     (130)     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liquidating        BA          86        81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) (gross)                  O          185       130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6       -81       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quidating programs) (net)       O          100        4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development loan guarantee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n guaranteed loan 451          (225)   (2,000)   (2,0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development guaranteed loan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51 O          -32       -35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ommunity      BA       5,245     8,626     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ing and Development           O        3,358     4,450     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icy Development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nd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25        23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3        25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technology            BA          25        24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3        25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 and technology      BA          25        23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3        24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r Housing and Equal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 hous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13        15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2         7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2)       (7)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agement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Including transfer of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unity develop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51 BA         246       240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153       150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376       412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            BA         399       390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ransfer of funds        O          376       412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53      -150      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Community development)      BA         246       240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23       262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using assi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4 BA         151       165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293       289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420       454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            BA         689       694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ransfer of funds        O          642       716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93      -289      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Housing assistance)         BA         151       165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27       165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deral law enforcement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751 BA          45        48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43        48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,       BA         442       453      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ransfer of funds        O          392       474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35        36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4        45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BA          45        46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44        45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0       -10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Inspector          BA          35        36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34        35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federal housing enterprise overs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1 BA         ---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3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federal            BA         ---         3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enterprise oversight       O          ---         3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1 BA         124       106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59       106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124       106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59       106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24      -106      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3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1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s and bequests (gross)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ifts and bequests (net)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Management     BA         477       492    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ministration                 O          461       512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Management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ministration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25,228    29,531    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4,732    26,317    2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71 BA/O      -262      -296      -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371 BA/O       ---        -3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24,966    29,231    2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4,470    26,018    2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Housing        BA      24,966    29,231    2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rban Development              O       24,470    26,018    28,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d and Mineral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reau of L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of lands and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532       540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3        31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44       593      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2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of lands and            BA         545       574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(gross)                  O          544       595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31    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anagement of lands and      BA         532       542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(net)                    O          531       563    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and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14        1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5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in lieu of 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6 BA         104       104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1       104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01)     (104)   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egon and California grant 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89        82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90        91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4     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regon and California        BA          89        97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 lands                        O           90       104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 inlet region, inc.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15       118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44       144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protection (gross)            BA         121       123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44       144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ire protection (net)        BA         115       118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39       139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department of the interior firefight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00       113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5       107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25        28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4        22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 ecosystem health and re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*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est ecosystem health      BA         ---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very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11        1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charges, deposits, and forfei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13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 of qu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ervation and land manag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302 BA           4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4         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general purpose fiscal assi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806 BA         ---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    BA         134        86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B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126        89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B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(126)      (89)      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                                        (B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Other general purpose       BA         134        86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cal assistance)                 O          126        89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permanent      BA         138        89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s                     O          130        95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2 BA          18        18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6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18        18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6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8       -18      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2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 8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12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trust          BA           9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                             O           10        12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ureau of      BA       1,138     1,127     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 Management                    O        1,153     1,174     1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Bureau of        BA           9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 Management                    O           10        12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erals Manage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ty and Offshore mine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204       195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13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01       214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lty and Offshore minerals      BA         208       210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01       214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-13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oyalty and Offshore         BA         204       197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(net)                     O          198       201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ral leasing and associated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6 BA         432       431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32       431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432)     (431)     (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(J) (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neral leasing and          BA         432       431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payments                O          432       431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forests fund, payment to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---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4)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(B)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forests fund,       BA         ---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to states                  O          ---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es of lands acquired for flood control, navigation, and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2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(B) (-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eases of lands acquired    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lood control, navigation,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ied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spill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---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Minerals       BA         637       633      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ervice                 O          630       638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Minerals         BA         ---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ervice                 O          ---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of Surface Mining Reclamation and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 and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10       113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05       111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27)      (57)     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tion and technology          BA         111       113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05       111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gulation and               BA         110       113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 (net)                   O          104       111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ed mine reclam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188       188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90       153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39)     (127)     (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ed mine reclamation         BA         189       188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190       153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bandoned mine               BA         188       188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lamation fund (net)             O          189       153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298       301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Mining Reclamation and     O          293       264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Land and       BA       2,073     2,061     2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Management                O        2,076     2,076     2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Land and         BA           9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Management                O           10        16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reau of 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332       251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3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9        51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39       474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program (gross)       BA         392       332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39       474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9       -51      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program         BA         332       281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80       422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Utah Project Completio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---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ah reclamation mitigation and conservatio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---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tah reclamation             BA         ---       ---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and conservation        O          ---       ---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vestig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14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4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259       275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3        11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5       289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          BA         272       285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65       289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11      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  259       275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(net)                  O          251       279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administrative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54        54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4        56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Valley Project Restor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---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ado River dam fund, Boulder Canyo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-6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52        54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4        34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lorado River dam fund,     BA          46        47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der Canyon project             O           44        34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general purpose fiscal assi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806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permanent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s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olorado River Basin develop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135       151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9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81        95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46       245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olorado River Basin         BA         225       257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gross)           O          246       245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1       -95      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ower Colorado River         BA         144       161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n development fund (net)       O          165       150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olorado River Basi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97        69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5        43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58       170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olorado River Basin         BA         144       114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158       170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5       -43       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pper Colorado River         BA          98        70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n fund (net)                   O          113       127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95       269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85       316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301       269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85       316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95      -269      -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  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9        4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eau of reclamation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3         4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3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 (1)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n direct loan                    (3)       (8)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program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301 O            3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program liquidating           O            3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oan program liquidating     BA         ---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                      O            3        -*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amation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1 BA          72        28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7        41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ureau of      BA         957       904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lamation                        O          917     1,133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Bureau of        BA          72        28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lamation                        O           67        41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eys, investigations and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584       577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65       266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857       875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eys, investigations and        BA         849       845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(gross)                   O          857       875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65      -266      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rveys, investigations      BA         584       579    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arch (net)                 O          592       609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 of qu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6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6 BA          16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3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16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3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6       -14      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4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6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Geological     BA         584       579    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ey                             O          588       610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Geological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ey 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reau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and mine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173       174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88       184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and minerals (gross)         BA         179       181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88       184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nes and minerals (net)     BA         173       174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83       177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um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6 BA          32        3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9        2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ium fund (gross)                BA          32        3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9        23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2       -32      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elium fund (net)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13       -10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6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ureau of      BA         173       174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                             O          170       168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Bureau of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 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Water and      BA       1,715     1,656     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                           O        1,675     1,910     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Water and        BA          73        28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                           O           68        42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sh and Wildlife and 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ted States Fish and Wildlif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516       531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2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61        73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75       626      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79     (A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(26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 management (gross)        BA         577       717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75       705 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1       -73      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ource management          BA         516       644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514       632   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126        81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4       103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2)       (1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(gross)               BA         130        83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4       103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2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(net)           BA         126        81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0       102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resource damage assessment and restor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 4         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-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9        23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28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resource damage            BA          59        28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ment and restoration         O            1        28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9       -23       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ural resource damage      BA          -*         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ment and restoration         O          -58         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ards an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100        76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0        89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ratory bird conservatio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39        35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7        36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American wetlands conserv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---         9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1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0        1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American wetlands            BA          18        16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on fund (gross)          O           10        1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7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orth American wetlands      BA          11         9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on fund (net)            O            3        10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ve endangered species conserv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 7         7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7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 (7)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wildlife refug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6 BA          12        12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6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8        18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8)      (18)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wildlife refuge     BA          18        18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                              O           18        18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 of qu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179       172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67       168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67)     (168)     (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 fish rest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229       225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27       215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27)     (215)    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 2         5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ican elephant conserv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United         BA         998     1,050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Fish and Wildlife           O          854     1,069     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United           BA         232       231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Fish and Wildlife           O          229       219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tional Pa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national park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978       984     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29       976     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32    (A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the national park     BA         981     1,134     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gross)                     O          929     1,108     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of the             BA         978     1,131     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park system (net)         O          925     1,104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recreation and p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22        24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0        26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recreation and      BA          22        25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ation                       O           20        27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300       230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5        35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46       311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75     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(gross)               BA         345       348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46       386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5       -35      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(net)           BA         300       313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01       351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3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F. Kennedy Center for the Performing 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23        21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17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 park and recre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 5       ---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3)       (8)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inois and Michigan canal national heritage-corridor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park system visitor facilitie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3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acquisition and state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108       118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current        BA         ---              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    BA         ---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1       126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20)      (41)     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and acquisition and         BA         108       118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assistance                   O          101       126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c preserv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35        37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5        35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0     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35)      (35)     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20)   (A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istoric preservation        BA          35        59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                              O           35        55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 of qu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(trust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1 O           37        39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 10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1,482     1,678     1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Service                       O        1,305     1,699     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National         BA          10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Service                       O           45        50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ish and       BA       2,480     2,728     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life and Parks                 O        2,160     2,768     2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ish and         BA         242       242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life and Parks                 O          274       268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an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reau of Indian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India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ervation and land manag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302 BA         140       138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147       138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Indian programs       BA         140       138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47       138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Conservation and land       BA         140       138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) (net)                  O          147       138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ea and regional develop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52 BA         666       768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652       710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(58)      (65)     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Indian programs       BA         807       951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798       891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Area and regional           BA         666       812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) (net)                 O          650       752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lementary, secondary, and vocational edu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01 BA         416       436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68        78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407       499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6    (A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(41)      (43)     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Indian programs       BA       1,290     1,513     1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204     1,425     1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68       -78       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Elementary, secondary,      BA         416       485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ocational education)          O          339       457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of Indian          BA       1,222     1,434     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                         O        1,135     1,347     1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201       150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3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78       193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(gross)               BA         224       172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78       198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-18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(net)           BA         201       154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55       180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Earth settl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  4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land and water claim settlements and miscellaneous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88        39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 3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3        40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dian land and water        BA         123        39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 settlements and              O          133        40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Navajo Rehabilit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4  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ribal Economic Recovery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---        75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75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assistance of Indian enterpr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 of qu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ea and regional develop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52 BA                 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    BA          59        49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49        57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Area and regional           BA          59        51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)                       O           49        63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general gover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808 BA           *         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*         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permanent      BA          59        5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s                     O           49        65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direct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4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2)       (2)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n direct loan                   (16)      (11)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 for loan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2 BA          18        10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5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for loans           BA          18        10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  5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8       -10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for loans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          O          -13       -10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guaranteed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9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12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(11)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    (56)      (69)      (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                                        (A)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dian guaranteed loan       BA           9        15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ccount                    O            2        18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loan guaranty and insurance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3         9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loan guaranty and           BA          12        1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liquidating         O           13         9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3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dian loan guaranty and    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liquidating         O           12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ve fund (papag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7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ea and regional develop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452 BA         438       402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395       402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trust          BA         438       402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                             O          395       402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ureau of      BA       1,644     1,805     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Affairs                     O        1,489     1,746     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Bureau of        BA         439       402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Affairs                     O          395       409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ritorial and Internatio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ritorial and Internatio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of terri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93        81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2        84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74)      (77)      (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(B) (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of territories      BA          93        84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82        84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dministration of            BA          90        81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itories (net)                  O           80        81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Territory of the Pacific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24        23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9        24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29)      (24)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of fre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25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139       141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60       161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pact of free              BA         163       161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                       O          160       161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the United States territories, fis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6 BA          90        81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90        81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90)      (81)      (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m Power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8 BA         ---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2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3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m Power Liquidating Account     BA           3        3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3        3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-2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uam Power Liquidating       BA         ---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                      O          ---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368       354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itorial and International      O          359       356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64        6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83        98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41       166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47       161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41       166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3       -98     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64        6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58        68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Secretary (special foreign currency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6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management           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management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2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spill emergenc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spill emergency fund           BA           8        -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il spill emergency fund     BA           2        -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5        -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6 BA          95        91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9        91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95        91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89        91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5       -91       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pride in America, 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6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pride in America, gifts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quests (gross)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ake pride in America,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s and bequests (net)           O 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 68        59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                     O           50        69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Office of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                     O 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the Soli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Solic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31        31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1        3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Solicitor            BA          32        3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31        3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Solicitor      BA          31        31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30        31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ice of Inspec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6 BA          24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3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BA          24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3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Inspector          BA          24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23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tional Indian Gam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6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5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2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125       116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Offices               O          102       127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Departmental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s                            O 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8,405     8,721     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7,861     8,983     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301 BA/O       ---       ---     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3 BA/O       ---       -79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2 BA/O                 -76      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 -53       -41       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1 BA/O      -160      -161      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                               (B)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2 BA/O    -1,158    -1,224    -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3 BA/O       -87       -93       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2 BA/O       -64       -55       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 -26       -17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302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6,855     6,975     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6,311     7,237     6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764       687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746       735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1 BA/O       -72       -28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02 BA/O        -9        -9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3 BA/O        -2        -5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 BA/O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2 BA/O      -267      -245      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 -84       -51      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328       349      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11       397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303 BA/O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2 BA/O        -4       -39      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8 BA/O       -69       -50    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the            BA       7,110     7,234     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ior                           O        6,549     7,544     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110       116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1        50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53       168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51       166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53       168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1       -50      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10       116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12       118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29        31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8        38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Inspector            BA          35        39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gross)                    O           38        38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Inspector      BA          29        31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32        30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/State partner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4 BA                         (L)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(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 (L)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d and seed program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---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10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9)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co training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 4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drug fu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751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51 BA         343       398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39       398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343       398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39       398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43      -398      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General        BA         142       167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143       159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 Parol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10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11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General Legal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384       396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9        87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64       494      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General     BA         466       483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Activities (gross)           O          464       494      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9       -87       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,       BA         387       396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gal Activities (net)     O          386       407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Antitrust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45        45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4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6        67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            BA          59        62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trust Division (gross)         O           56        67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-17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,       BA          45        45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trust Division (net)           O           42        49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United States Attorn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721       775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13        2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96        83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876       854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United      BA         830       880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Attorneys (gross)           O          876       854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6       -83       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,       BA         734       797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Attorneys (net)      O          781       771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Foreign Claims Settlement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United States Marshal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325       337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2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2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54       368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United      BA         350       355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Marshals Service            O          354       368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2       -17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,       BA         327       338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Marshals Service     O          332       351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United States priso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235       241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2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35       203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pport of United States     BA         235       268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oners                          O          235       203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 and expenses of witn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93        81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7       114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s and expenses of witnesses     BA          93        81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67       114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es and expenses of         BA          93        81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nesses (net)                    O           67       114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Community Relation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27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3         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1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            BA          51        33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Relations Service        O           61        29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 -6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,       BA          27        26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Relations Service        O           38        22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Vietnam and U.S.S. Pueblo prisoner of war 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3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coun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2 BA          10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2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liberties public educ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---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500       500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500       500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ivil liberties public       BA         500       500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fund                     O          500       500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trustee system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57        57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4        32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3        95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trustee system       BA          81        90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83        95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4       -32      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nited States trustee        BA          57        57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und (net)                  O           59        62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ts forfeitur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99        93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302       420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32       480    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00)     (240)     (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ssets forfeiture fund       BA         401       513    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32       480    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Legal          BA       2,818     3,026     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                        O        2,884     2,966     2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iation Exposur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---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radiation exposure compens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---       171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171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exposure compens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054 BA          30       171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9       182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Radiation      BA         ---       173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ure Compensation              O          ---       173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Radiation        BA          30       171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ure Compensation              O           19       182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gency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ed crime drug enfor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390       385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01       294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Bureau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4 BA         ---       130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 98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deral law enforc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751 BA       1,928     1,849     1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    BA           6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298       291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2,093     2,148     2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    (A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2,233     2,289     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093     2,249     2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61      -291      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Federal law                 BA       1,971     1,868     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ment) (net)                 O        1,832     1,861     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1,971     1,998     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832     1,958     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1,971     1,998     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eau of Investigation            O        1,832     1,958     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ug Enforcemen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720       734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10         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93       141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51       765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923       877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951       765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93      -141      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730       736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758       624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ion control fe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---        1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6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Drug           BA         730       748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ment Administration         O          758       630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igration and Naturaliz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953       978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511       610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397     1,724     1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1,472     1,588     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397     1,724     1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11      -610      -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961       978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886     1,114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igration emergenc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-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igration leg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 17         8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7         8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igration user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209       254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09       254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border inspec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  *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ched Bond/Deten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---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igration examination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261       337    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65       337    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1,444     1,586     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igration and Naturalization     O        1,376     1,722     1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deral Pris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3 BA       1,615     1,744     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2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6        17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575     1,710     1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1,655     1,760     2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575     1,710     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6       -17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1,639     1,744     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559     1,694     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titute of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4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1         7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3)       (3)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Institute of             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s (gross)                O           11         7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Institute of       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s (net)                  O           11         7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and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3 BA         462       339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533       623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Prison Industries, Incorpo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53 BA         413       426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38       426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 (2)       (3)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Prison Industries,         BA         413       426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 (gross)               O          438       426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413      -426      -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Prison 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stries, Incorporated (net)     O           2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ary funds, Federal prisons (trust 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53 BA          74        97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2        97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ary funds, Federal          BA          74        97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ons (trust revolving fund)     O           72        97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4       -97      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issary funds,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prisons (trust             O 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)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2,111     2,093     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on System                      O        2,127     2,323     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ederal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son System                      O 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e of Justi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ce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4 BA         707       667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3        26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637       824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505)     (654)     (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ce assistance (gross)         BA         729       694      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637       824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-26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Justice assistance (net)     BA         707       667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615       798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afety officers'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4 BA          27        28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1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me victim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4 BA         128       150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49       132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41)     (129)     (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862       845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ce Programs                   O          785       958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0,478    11,033    1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0,316    11,196    11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908 BA/O       -20       -20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751 BA/O      -481      -584      -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53 BA/O       ---       -4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9,977    10,380    1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9,815    10,543    10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30       171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7       182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054 BA/O       -30      -171      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Justice        BA       9,977    10,380    1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9,802    10,554    10,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ment and Training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4 BA          73        76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7        56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33       125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dministration (gross)     BA         129       132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33       125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7       -56    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gram administration       BA          73        76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77        68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and employmen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4 BA       4,494     4,172     4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,000 (L) 2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3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1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---       18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54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4,285     4,589     4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653   (A)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3,388)   (3,494)   (3,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(A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653)     (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L) (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and employment            BA       4,515     5,444     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gross)                   O        4,285     5,242     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-54    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aining and employment      BA       4,511     5,390     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net)                     O        4,281     5,188     4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service employment for older Americ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4 BA         395       390     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98       376   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6    (A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88)      (81)      (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(A) (1)   (A)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unity service            BA         395       422      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ment for older Americans     O          398       382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unemployment benefits and allow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ining and employ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04 BA          72        75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65        71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(65)      (71)      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                                       (B) (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Training and                BA          72        75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ment)                        O           65        71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employment compens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3 BA         154       136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B) -21   (B)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34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 53       108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B) -21   (B)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unemployment benefits      BA         260       215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ances (gross)             O          118       158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4       -25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Unemployment                BA         154       115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) (net)                O           19        62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unemployment         BA         226       190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and allowances            O           84       133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unemployment insurance and employment servic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ining and employ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504 BA          24        24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873       891     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835       915  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(-38)      (24)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                                       (L)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unemployment insurance       BA         897       915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mployment service             O          835       915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873      -891      -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Training and                BA          24        24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ment) (net)                  O          -38        24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employment compens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603 BA       2,539     2,502     2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                              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B) 109    (B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2,539     2,502     2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B) 109    (B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unemployment insurance       BA       2,563     2,649     2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mployment service             O        2,501     2,649     2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539    -2,502    -2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B) -109   (B)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Unemployment  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) (net)                O 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tate unemployment           BA          24        24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and employment           O          -38        24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the unemployment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3 BA       1,293     7,80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293     7,80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to the unemployment trust fund and other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eral retirement and disability insurance)(excluding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1 BA         325       325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340       344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employment compens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3 BA         150       340     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A)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150       380     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A)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Unemployment                BA         150     4,340     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)                      O          150     4,380     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dvances to the              BA         475     4,665     2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mployment trust fund and        O          490     4,724     2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4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mployment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ining and employ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504 BA       1,177     1,158     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1,102     1,178     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(1,023)   (1,098)   (1,0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terans employment and                    (172)     (182)     (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ployment and Training                     (56)      (55)     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reau of Labor Statistics:                 (50)      (49)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te unemployment insurance               (900)     (871)     (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mploy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employment compens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603 BA      40,125    35,697    2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B)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,354     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40,192    35,677    27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9     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B)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,354     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(2,488)   (2,495)   (2,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                              (A) (9)   (A)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B)  (B)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109)   (L)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ffice of the Inspector                      (4)       (4)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mitation on railroad                      (18)      (19)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mploymen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f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te unemployment insurance             (2,565)   (2,271)   (2,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mployment service                             (A)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)                                             (B)  (B)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109)   (L)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partmental Management:           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Unemployment                BA      40,125    39,065    2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)                      O       40,192    39,040    2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nemployment trust fund      BA      41,302    40,223    3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41,294    40,218    3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Employment     BA       6,997    18,572    10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aining Administration        O        6,585    18,325     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Employment       BA      41,302    40,223    3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aining Administration        O       41,294    40,218    3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or Manage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 31        27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0        27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sion and welfare benefi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1 BA          62        64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4        63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63        65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4        63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62        64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63        62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nsion Benefit Guarant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ion benefit guaranty corpor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601 BA       1,491     1,645     1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837       857     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on                 (46)      (34)      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ion benefit guaranty           BA       1,491     1,645     1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fund (gross)           O          837       857     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491    -1,645    -1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nsion benefit guaranty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fund (net)             O         -654      -789      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loyment Standard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227       232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31        31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1       261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258       263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61       261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1       -31    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227       232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30       231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eral retirement and disability insurance)(excluding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1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deral employee retirement and disabi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602 BA         188       286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1,537     1,603     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751     1,858     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benefits (gross)           BA       1,729     1,893     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755     1,862     1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537    -1,603    -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Federal employee            BA         188       286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ment and disability)         O          214       255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ecial benefits             BA         192       290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18       259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ama Canal Commission compens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15        1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lung disability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1 BA         917       945     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967       983     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limitation:                   (30)      (30)      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A, salari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limitation:                   (26)      (26) 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limitation:          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workers' compensation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1 BA         108       126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2       119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 (1)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Employment     BA         433       535      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s Administration           O          454       495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Employment       BA       1,025     1,071     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s Administration           O        1,078     1,102     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pational Safety and Health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4 BA         297       288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06       289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65)      (62)     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300       289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06       289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297       288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303       288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e Safety and Health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4 BA         182       191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85       190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6)       (6)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reau of Lab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251       275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80        62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18       327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332       337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18       327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0       -62      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251       275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38       265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artment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141       142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36        39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82       179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77       181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82       179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6       -39       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41       142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46       140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 45        47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2        55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Inspector            BA          51        5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gross)                    O           52        55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9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Inspector      BA          45        47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47        46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oreign currenc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5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05 BA          81        80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2        80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81        80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82        80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1       -80      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1        -*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186       189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Management            O          193       186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8,440    20,143    1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7,397    19,049     9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602 BA/O       -13       -10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  -2        -2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8,425    20,130    1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7,383    19,037     8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42,327    41,294    3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42,372    41,320    3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908 BA/O       -64      -108      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42,264    41,186    3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42,309    41,212    3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1 BA/O      -340      -344      -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3 BA/O    -2,188   -13,093    -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Labor          BA      48,161    47,879    4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47,163    46,812    37,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ministration of Foreign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2,031     2,174     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90       397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419     2,542     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2,422     2,571     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419     2,542     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90      -397      -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2,031     2,174     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2,029     2,145     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23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3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Inspector            BA          24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gross)                    O           23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Inspector      BA          23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23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and maintenance of buildings abr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539       560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05        94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88       521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isition and maintenance of     BA         644       654    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s abroad (gross)           O          488       521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05       -94    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quisition and              BA         539       560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of buildings           O          382       427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oa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and maintenance of buildings abroad (special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3 O            1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allow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allowances         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presentation              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nces (net)                   O 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of foreign missions and offi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10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15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ies in the diplomatic and consula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power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---       -10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1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uying power maintenance     BA         ---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merican Institute in 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14        16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7        14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Foreign Service retirement and disabil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113       119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163       165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76       284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 to the Foreign       BA         276       284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retirement and             O          276       284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ility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3 BA          73        77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5        77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73        77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5        77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3       -77      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triation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(1)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patriation loans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ccount                    O 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ervice retirement and disabil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381       407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81       407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ervice national separation liability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4        58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3 BA          15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2,905     3,087     2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of Foreign          O        2,733     2,924     3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400       467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of Foreign          O          383       416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Organizations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to international organ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842       913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853       911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for international peacekeep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457       460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76       482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tributions for            BA         457       753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peacekeeping         O          476       775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ferences and contin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7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nferences and     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gencies (gross)              O            7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ternational               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and contingencies      O            7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1,305     1,672     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Organizations        O        1,336     1,692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tional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Boundary and Water Commission, United States and 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IBW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2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, IBWC        BA          12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12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,      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WC (net)                         O           12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IBW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10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6        34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7        53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, IBWC (gross)         BA          36        49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7        53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6       -34      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, IBWC (net)     BA          10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19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 22        26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Boundary and         O           13        31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 Commission,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and 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sections, international com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sections,                 BA           5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mmissions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merican sections,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mmissions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fisheries com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14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 40        45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ommissions          O           31        49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ration and refugee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621       621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617       609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emergency refugee and migration assist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 49        49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4        49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narcotic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1 BA         148       148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4       146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terrorism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2 BA          12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14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bilateral science and technology agre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, Eurasian, and East European research and train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10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sia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16        17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6        16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enter, Washington, D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3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enter,   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, D.C (gross)            O            3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ternational Center,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, D.C. (net)            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men's protectiv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men's guaran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76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ther          BA         861       865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843       848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5,112     5,669     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4,942     5,514     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3 BA/O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5,111     5,669     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4,941     5,514     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400       467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83       416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602 BA/O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400       467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83       416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153 BA/O      -317      -327      -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2 BA/O       ---       -58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3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State          BA       5,194     5,751     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5,007     5,545     5,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deral Highwa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carrie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4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7         8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541        1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1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5       194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15)     (194)     (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               BA         551        1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s                     O          115       194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nge County (CA) toll road demonstration project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---        1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  (120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-aid high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3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    BA      17,486    20,670    2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5        41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5,206    17,287    1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316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(14,884)  (16,829)  (16,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(A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316)   (1,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L) (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(16,055)  (15,327)  (15,7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                         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2,976)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2,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-aid highways (gross)       BA      17,541    20,711    20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5,206    17,604    1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5       -41       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-aid highways         BA      17,516    20,670    20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15,182    17,563    1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way-related safety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401 BA          17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 7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0)       (7)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  (9)      (10)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carrier safety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401 BA          65        76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4        65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63)      (64)     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 (65)      (65)     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1 BA          28        27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0        54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highway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69       32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3       134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46)     (128)     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-of-way revolving fund (trust revolving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1 BA          13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3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(42)      (42)     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-of-way revolving fund        BA          13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ust revolving fund) (gross)     O           33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42    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ight-of-way revolving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trust revolving fund)        O           2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  599        2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way Administration             O          162       202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ederal          BA      17,696    21,118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way Administration             O       15,349    17,823    1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Highway Traffic Safe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79        82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1        52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32       136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research            BA         129       134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32       136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1       -52      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s and research      BA          79        82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81        84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safe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1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2)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research (trust fund sh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44        46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8        52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way traffic safety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401 BA         126       171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0       134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30)     (134)     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 (L)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(138)     (142)     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                                                (L)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ighway traffic safety       BA         126       171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s                             O          130       134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   79        82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way Traffic Safety             O           83        86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National         BA         170       217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way Traffic Safety             O          158       186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ailroa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16        17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9        32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 (3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e Administrator        BA          17        17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19        32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e                BA          16        17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or (net)                O           19        32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rail freight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12         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6)      (11)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38        41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8        37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safety (gross)            BA          38        41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8        37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ailroad safety (net)        BA          38        41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8        37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research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22        25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1        32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research and              BA          22        25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gross)                O           21        32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ailroad research and        BA          22        25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net)                  O           21        31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ghtline rehabil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1 O 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rail labo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603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rail commuter transition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14         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3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8)       (3)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ast corridor improveme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205       204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73       144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atory passenger rail service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145       14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50       14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andatory passenger rail     BA         150       14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payments                   O          150       146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to National Railroad Passenger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506       496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508       378   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8   (A)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rants to National           BA         506       684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Passenger Corporation     O          508       406      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peed ground transportation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                (L)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              (L)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               (L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 (L)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peed ground                  BA         ---       ---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development         O          ---       ---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              (L)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igh speed ground            BA         ---       ---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development         O          ---       ---      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rehabilitation and improvement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401 O            6         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rehabilitation and        O            6         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3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ailroad rehabilitation      BA         -23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rovement liquidating        O          -17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rehabilitation and improvement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trak corridor improvement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 4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(4)       (4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trak corridor improvement loan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401 O          ---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trak corridor improvement        O          ---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s liquida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mtrak corridor              BA         ---        -*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loans liquidating      O          ---        -*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fund share of high speed ground transportation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401 BA           5        50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  ---       (5)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                                               (L)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 share of high     BA           5        50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ground transportation        O          ---         2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  943     1,126    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Administration            O          908       806     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ederal          BA           5        50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Administration            O          ---         2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deral Transi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37        13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25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8        38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            BA          37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38        38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25      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dministrative expenses      BA          37        13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37        13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, training, and huma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2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1        17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1)      (17)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training, and human      BA          2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(gross)                  O           11        17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, training, and      BA          2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resources (net)              O           11        17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tate transfer grants-tran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160        75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38       154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38)     (154)   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me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124       17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63       179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63)     (179)     (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1,520       651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1,049     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(A)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868     1,794     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4   (A)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868)   (1,794)   (1,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24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L)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grants (gross)             BA       1,520     2,182     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868     1,818     1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-1,049    -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ormula grants (net)         BA       1,520     1,117     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868       753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transportation ce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---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transportation          BA         ---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 (gross)                    O          ---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4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niversity                   BA         ---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centers (net)       O          ---        -3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 planning and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---        29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56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8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8)     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 planning and research      BA         ---        85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---         8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-56      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ansit planning and         BA         ---        29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(net)                     O          ---       -48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onary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     (A)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(A) 122   (A)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(A) (122) (A) (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expired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401 BA           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8        3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28)      (34)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onary grants (trust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1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    BA       1,900     1,725     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269     1,291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268)   (1,291)   (1,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(1,900)   (1,725)   (1,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tionary grants (trust        BA       1,911     1,725     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gross)                      O        1,269     1,291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scretionary grants         BA       1,910     1,725     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ust fund) (net)                 O        1,268     1,291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fund share of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401 BA         ---     1,150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1,134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  ---   (1,134)   (1,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                                      (A)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 share of          BA         ---     1,150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                          O          ---     1,150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1,865     1,677     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 Administration             O        2,347     1,221     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ederal          BA       1,910     2,875     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 Administration             O        1,268     2,441     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Avi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2 BA       2,250     2,259     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2,163     2,337     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4,441     4,565     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(gross)                 BA       4,414     4,596     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4,441     4,565     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163    -2,337    -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s (net)             BA       2,250     2,259     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277     2,228     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expired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2 O          ---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purchase loan guarante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2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current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ircraft purchase loan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 program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insurance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2 BA           2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-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ation insurance revolving       BA           2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-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viation insurance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               O           -3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-in-aid for airports (Airport and airway trust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402 BA       1,900     2,050     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1,672     2,072     1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4   (A)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1,672)   (2,072)   (1,7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34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(1,900)   (1,800)   (1,8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                            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250)  (L)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rants-in-aid for            BA       1,900     2,050     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ports (Airport and airway       O        1,672     2,106     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f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and equipment (Airport and airway trust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2 BA       2,409     2,350     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4       115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938     2,074     2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and equipment           BA       2,463     2,465     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irport and airway trust          O        1,938     2,074     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4      -115      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cilities and equipment     BA       2,409     2,350     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irport and airway trust          O        1,885     1,960     2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)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, engineering and development (Airport and airway trust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2 BA         218       230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15       244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engineering and          BA         218       231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Airport and           O          215       244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way trust fund)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, engineering        BA         218       230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velopment (Airport and       O          214       242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way trust fund)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fund share of FAA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2 BA       2,110     2,279     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2,110     2,279     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2,251     2,259     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ation Administration            O        2,275     2,226     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ederal          BA       6,637     6,909     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iation Administration            O        5,881     6,587     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a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4 BA         153       25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185       233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ter transpor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03 BA       2,273     2,248 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140       153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2,362     2,525     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 (gross)         BA       2,567     2,654     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547     2,758     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40      -153     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Water transportation)       BA       2,273     2,248 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2,222     2,372     2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           BA       2,427     2,501 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407     2,605     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, construction, an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054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ter transpor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03 BA         368       304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47        66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390       468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isition, construction, and     BA         414       370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(gross)               O          391       470      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7       -66    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Water transportation)       BA         368       304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343       402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quisition,                 BA         368       304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, and improvements     O          345       404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compliance and rest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22        22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7        18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 of bri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3 BA          11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13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d p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3 BA         488       520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61       505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4 BA          50        5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48        4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ter transpor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03 BA          25        2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 29        21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training (gross)           BA          75        7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76        66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Water transportation)       BA          25        2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9        21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rve training             BA          75        73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76        66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, development, test, and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3 BA          29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4        36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development, test,       BA          30        29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ion (gross)             O           24        36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6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, development,       BA          29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, and evaluation (net)         O           23        29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4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st Guard suppl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3 BA          80        83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3        83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 Guard supply fund            BA          80        83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83        83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0       -83      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ast Guard supply fund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3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st Guard yard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3 BA          48        44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0        50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 Guard yard fund (gross)      BA          48        44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0        50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8       -44       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ast Guard yard fund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12         6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t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3 BA          70        64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 5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1        68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36)      (35)     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oat safety                  BA          70        70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71        68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fund share of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66        66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6        66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4 BA          16        5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6        5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4 BA           *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st Guard general gif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revolving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3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trust revolving     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(gross)                      O 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6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trust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s (net)              O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oast          BA       3,419     3,455     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d                              O        3,348     3,647     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Coast Guard      BA         152       211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52       209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itim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-differential subsi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3 O          216       243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freight differ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403 BA          51        51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1        51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3 BA          73        72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30        45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07       118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training            BA         103       117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07       118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0       -45      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s and training      BA          73        72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77        73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reserve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234       440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6       419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sel operations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3 BA         561       120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70       138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sel operations revolving        BA         561       120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570       138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61      -120    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essel operations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               O            9        1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risk insurance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3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-*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risk insurance revolving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-*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ar risk insurance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               O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ship financing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3 BA         128       156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17       177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ship financing fund        BA         128       156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117       177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28      -156      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ship financing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(net)     O          -11        21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useful vessel obligatio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---        5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5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tudies, services and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03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Maritime       BA         358       615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456       875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Maritime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nt Lawrence Seaway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nt Lawrence Seaway Development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3 BA          13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4        14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nt Lawrence Seaway              BA          13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Corporation            O           14        14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12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int Lawrence Seaway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Corporation (net)      O 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3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of the Inspec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37        38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5        41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37        38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5        41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37        38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35        41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arch and Special Program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nd speci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22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6        34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6        56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special programs      BA          38        58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36        56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6       -34      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 and special         BA          22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(net)                     O           20        22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line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14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2        14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6)       (7)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peline safety (gross)            BA          14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2        14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ipeline safety (net)        BA          14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2        14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preparedness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 10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3         6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(4)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mergency preparedness       BA         ---        11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s                             O           -3         6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, Volpe National Transportation Systems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7 BA         207       20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86       20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, Volpe        BA         207       20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Transportation            O          186       20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Center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07      -200      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,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pe National Transportation      O          -2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Center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 pipeline task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fund share of pipeline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Research       BA          36        50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al Programs               O            8        41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Research and     BA         ---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ograms                   O          ---         *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64        62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4        18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0        95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78        80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70        95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-18      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64        62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56        77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al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66        81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6        49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12       130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al payments (gross)            BA         112       130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12       130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6       -49       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ntal payments (net)        BA          66        81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6        81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planning, research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5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, planning,          BA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development           O            5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ansportation,   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ing, research and             O            4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research, OC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research, OCST      BA           5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s and research,     BA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ST (net)                         O            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air carriers, 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2 O            5        13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ion on aviation security and terror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7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07 BA          77        93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79        93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77        93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79        93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7       -93       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ity business resource center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    (8)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 fund share of rental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46        49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6        49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air carriers (trust f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authority, permanent  402 BA          39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31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 (39)      (39)     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7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Office of      BA         137       151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                     O          137       177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Office of        BA          85        88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                     O           77        80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9,724     9,479     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9,760     9,322     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403 BA/O        -1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407 BA/O       ---       -17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401 BA/O       -14       -34      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3 BA/O      -108       -91     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7 BA/O       -14       -19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9,587     9,310     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9,623     9,153     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26,665    31,480    3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2,896    27,338    2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1 BA/O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401 BA/O       -28       -26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3 BA/O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26,637    31,452    3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2,868    27,311    29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               BA      36,224    40,762    4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                    O       32,491    36,464    39,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th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  102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0        54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39       158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42       159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39       158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0       -54      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02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99       104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   25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4        29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BA          25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4        29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Inspector          BA          25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24        28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crimes enforcement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18        21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6        25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crimes enforcement       BA          19        22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(gross)                    O           16        25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inancial crimes             BA          18        21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ment network (net)          O           15        24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he Treasury forfeitur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---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---       191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186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(110)    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the            BA         ---       206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sury forfeiture fund           O          ---       186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ial election campaig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8 BA          30        30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48         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stabiliz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5 BA       2,859     1,000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1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stabilization fund        BA       2,859     1,000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51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859    -1,000    -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xchange stabilization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-2,345    -1,000    -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3 BA          75       117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7       117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75       117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47       117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5      -117      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2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175       391      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Offices               O       -2,089      -652      -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Departmental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s                            O 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e of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6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deral Law Enforcement Train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41        47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0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1        67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61        67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1        67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0       -20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41        47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41        46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s, construction, improvements, and relate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 8        1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   49        64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Enforcement Training           O           52        61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ncial Manage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  233       214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7       102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02       324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310       316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02       324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7      -102      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233       214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25       221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Resolution Funding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908 BA       2,328     2,328     2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2,328     2,328     2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development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                (L)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(L)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on uninves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908 BA           8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, judgments, and relief 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8 BA         794       609    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792       609    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reform: Interest paid on uninves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908 BA          97       287   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J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97       287   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A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J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redit reform                BA          97       287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97       287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security re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271 O           83        87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mass energy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---       -4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14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assistance to Rhode Island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3 BA           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6)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180)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the farm credit system financial assista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908 BA         113        85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7        77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ate of Saint Lawrence seaway t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12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general gover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permanent)     808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iscellaneous trust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 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inancial      BA       3,578     3,477     3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ervice                 O        3,601     3,613     3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Financial       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ervice                 O           10        12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deral Financ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Financing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803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16,103    12,917    1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6,105    12,917    1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Financing Bank (gross)     BA      16,105    12,917    1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6,105    12,917    1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-16,103   -12,917   -1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inancing Bank      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eau of Alcohol, Tobacco and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345       368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5        13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51       383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362       381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51       383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5       -13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347       368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336       370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revenue collections for Puerto 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6 BA         271       268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71       268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271)     (268)     (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ureau of      BA         618       636    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ohol, Tobacco and Firearms      O          607       638      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ed States Custom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1,277     1,329     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176       182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07       246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607     1,745     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1,660     1,757     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607     1,745     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07      -246      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1,453     1,511     1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400     1,499     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nd maintenance, air interdic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181        83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96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05       179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maintenance, air     BA         276        86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diction program (gross)       O          305       179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6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on and                BA         181        83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, air interdiction      O          209       175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nd maintenance, customs P93 drug interdic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---        2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24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and marine interdiction programs, procu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---        27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and marine interdiction        BA         ---        38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procurement (gross)      O          ---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-11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ir and marine               BA         ---        27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diction programs,             O          ---        15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ureme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 facilities, construction, improvements and relate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31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 forfeitur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1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16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0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92)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ustoms forfeiture fund      BA         183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04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 services at small air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permanent appropr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6 BA         121       142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5       142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93)     (115)   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s, transfers and expenses, unclaimed, and abandoned g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  7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United         BA       1,969     1,798     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Customs Service             O        1,928     1,860     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United           BA           7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Customs Service             O            9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eau of Engrav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eau of Engraving and Print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3 BA         385       485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50       513    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eau of Engraving and            BA         385       485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fund (gross)              O          350       513    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85      -485      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ureau of Engraving and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fund (net)                O          -35        28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   52        53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3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27        5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25        54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27        5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3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52        53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54        55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 an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3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age profi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3 BA          6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4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ismatic public enterpris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3 BA         ---       303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303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ismatic public enterprise       BA         ---       303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---       303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-334      -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mismatic public            BA         ---       -32      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prise fund (net)              O          ---       -32      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United         BA         115        25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Mint                        O          108        28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reau of the Public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ering the public de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  193       195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105       102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53       300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dministering the public     BA         299       297    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t                               O          253       300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Government losses in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3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ureau of      BA         299       297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Debt                    O          254       301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and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  141       157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43       155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and management      BA         143       159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143       155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dministration and           BA         141       157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(net)                   O          142       153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tax returns and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1,656     1,634     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0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692     1,667     1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2    (A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tax returns and         BA       1,677     1,652     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(gross)                 O        1,692     1,666     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0       -19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cessing tax returns       BA       1,656     1,633     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istance (net)               O        1,671     1,647     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law enfor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3,585     3,840     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56        57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3,573     3,889     4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-4    (A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law enforcement (gross)        BA       3,643     3,893     4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3,573     3,885     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56       -57      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ax law enforcement          BA       3,588     3,836     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3,517     3,828     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3 BA       1,294     1,480     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39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104     1,512     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03    (A)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ystems (gross)        BA       1,333     1,648     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104     1,615     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9       -20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formation systems          BA       1,294     1,627     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1,065     1,595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where earned income credit exceeds liability for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9 BA       7,345     8,396     9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7,345     8,396     9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 where earned         BA       7,345     8,396     9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credit exceeds              O        7,345     8,396     9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insurance supplement to earned income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51 BA         418       513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18       513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ing internal revenue collections,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908 BA       3,253     2,595     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3,253     2,595     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funding internal           BA       3,253     2,595     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 collections, interest      O        3,253     2,595     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tax lien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3 BA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tax lien revolving         BA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7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tax lien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Internal       BA      17,696    18,757    2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 Service                    O       17,413    18,727    2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States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471       469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66       471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473       472      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66       471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471       469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463       468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for annuity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 34        4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4        4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United         BA         504       509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Secret Service              O          497       508    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troller of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men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3 BA         309       373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74       360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ssment funds (gross)           BA         309       373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74       360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09      -373      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ssessment funds (net)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35       -14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ice of Thrift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rift Super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3 BA         253       191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36       198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Thrift Supervision       BA         253       191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36       198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53      -191      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Thrift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ion (net)                  O          -17         7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est on the Public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erest on the public de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901 BA     292,330   294,658   30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292,330   294,658   30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interest on the        BA     292,330   294,658   30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ebt                        O      292,330   294,658   30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317,336   320,614   337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314,650   319,777   33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803 BA/O       -49       -87       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8 BA/O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9 BA/O        18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-17,791   -13,801   -12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1 BA/O       -25       -16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155 BA/O       -98      -100      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51 BA/O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3 BA/O      -113       -57      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9 BA/O      -542      -677      -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-1,533    -1,749    -2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J)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751 BA/O      -670      -703      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296,533   303,423   320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293,847   302,586   319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16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15        17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1 BA/O      -604      -615      -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3 BA/O      -268      -325      -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9 BA/O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the            BA     295,677   302,512   31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sury                           O      292,960   301,663   318,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Veterans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terans Health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13,626    14,643    15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J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70        70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3,637    14,480    14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32    (A)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J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14)     (131)    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         (L)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al care (gross)               BA      13,696    14,916    15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3,637    14,612    1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0       -70       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edical care (net)           BA      13,626    14,845    1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3,567    14,542    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and prosthetic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227       232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7        43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49       273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al and prosthetic             BA         274       275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(gross)                   O          249       273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7       -43      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edical and prosthetic       BA         227       232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(net)                     O          202       230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administration and miscellaneous 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 43        72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6        72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professional scholarshi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 10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1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are cost recover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3 BA          76        96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76        94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facilities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3 BA         ---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3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al facilities revolving       BA         ---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---         3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6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edical facilities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               O          ---        -3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een service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5 BA         200       219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06       224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een service revolving fund     BA         200       219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06       224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00      -219      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anteen service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               O            6         5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erapeutic and rehabilitation activitie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3 BA           6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6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erapeutic and            BA           6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abilitation activities fund     O            6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5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ecial therapeutic and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abilitation activities fund     O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enter research organ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3 BA          17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7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al center research            BA          17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 (gross)              O           17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7       -21      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edical center research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 (net)                O 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post fund, national h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28        27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5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post fund,           BA          28        27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homes                     O           25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al housing loans,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Veterans       BA      13,982    15,256    16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Administration              O       13,903    14,950    1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Veterans         BA          28        27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Administration              O           25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terans Benefit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1 BA      12,531    12,870    1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12,641    12,977    1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37    (A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pensation                 BA      12,531    13,018    1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2,641    13,114    1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1 BA       3,667     3,508     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3,666     3,550     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nsions                     BA       3,667     3,509     3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3,666     3,550     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ial benefits and miscellaneous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1 BA         105       116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5       116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justment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2 BA         635       814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73       249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19     1,072     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justment benefits (gross)      BA         809     1,063     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919     1,072     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73      -249      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adjustment benefits        BA         635       814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746       824     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stated entitlement program for survivors under Public Law 979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1 BA          34        33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0        34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stated entitlement program     BA          34        33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rvivors under Public Law     O           30        34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79377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4       -33    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instated entitlement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survivors under        O           -4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Law 979377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terans job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702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terans insurance and indemn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1 BA          26        2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8        25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terans insurance and             BA          28        25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mnities (gross)                O           28        25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eterans insurance and       BA          26        2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mnities (net)                  O           26        23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-disabled veterans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1 BA          49        45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2        44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-disabled veterans          BA          49        45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gross)             O           42        44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9       -45      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ervice-disabled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terans insurance fund (net)      O           -7        -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terans reopened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1 BA          88        75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2        69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terans reopened insurance        BA          88        75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82        69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8       -75       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eterans reopened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net)               O           -6        -6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men's group life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1 BA         323       398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15       444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men's group life            BA         323       398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gross)             O          315       444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23      -398      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ervicemen's group life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net)               O           -8        45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y and indemnity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4 BA         581       536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581       536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uaranty and indemnity       BA         581       536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ccount                    O          581       536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y and indemnity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4 BA          57       11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91       219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72       336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y and indemnity fund        BA         148       331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172       336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1      -219      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uaranty and indemnity       BA          57       11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(net)     O           81       117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guaranty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4 BA         175       137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75       137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oan guaranty program        BA         175       137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                           O          175       137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guaranty revolving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4 BA         ---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2,162     1,940     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231     2,257     1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guaranty revolving fund       BA       2,162     1,940     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2,231     2,257     1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162    -1,940    -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oan guaranty revolving      BA         ---       ---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(net)     O           69       318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4 BA           1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(1)       (1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rect loan program          BA           1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                           O            1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loan revolving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4 BA          11        10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loan revolving fund         BA          11        10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  1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1       -10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rect loan revolving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(net)     O          -10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american veteran housing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4 BA         ---         5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   (58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loan fund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2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loan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2 BA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loan fund                BA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ducation loan fund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          O           -2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tional rehabilitation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(2)       (2)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tional rehabilitation revolving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2 BA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ational rehabilitation          BA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liquidating         O 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ocational                   BA          -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habilitation revolving fund      O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-Vietnam era veterans educatio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2 BA          52        43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26        95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service life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1 BA       1,494     1,455     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707       556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036     1,713     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service life              BA       2,201     2,011     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gross)             O        2,036     1,713     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707      -556      -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service life        BA       1,494     1,455     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net)               O        1,329     1,157     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government life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1 BA          12        1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0        26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government life      BA          15        1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gross)             O           30        26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3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nited States government     BA          12        11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insurance fund (net)          O           26        23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terans special life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1 BA         270       248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21       182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terans special life              BA         270       248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gross)             O          221       182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70      -248      -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Veterans special life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net)               O          -49       -66      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Veterans       BA      17,779    18,273    1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Administration            O       18,055    18,768    2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Veterans         BA       1,558     1,509     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Administration            O        1,433     1,208     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major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414       493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463       476      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minor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191       150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3       124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1    (A)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, minor          BA         191       182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s                           O          113       145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for construction of State extended car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 85        40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1        60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41)      (60)      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for the construction of State veterans cemet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9)       (6)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to the Republic of the Philipp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ing garage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3 BA          19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4        23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ing garage revolving fund      BA          21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14        23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rking garage revolving     BA          19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 12        21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hing hall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5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hing hall revolving fund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ershing hall revolving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715       722  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                      O          639       709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al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849       812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71       215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 (J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018     1,088     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J)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operating expenses         BA       1,020     1,027     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018     1,088     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71      -215      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operating            BA         849       812      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(net)                     O          847       873    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30        31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9        35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BA          30        31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29        35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Inspector          BA          30        31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29        34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meter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67        71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8        83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emetery system           BA          67        71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48        83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cemetery system     BA          67        71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48        83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05 BA         889     1,161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880     1,161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fund (gross)                BA         889     1,161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880     1,161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889    -1,161    -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pply fund (net)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-9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metary gif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5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946       914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al Administration        O          914       990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Departmental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33,422    35,164    36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33,511    35,417    37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702 BA/O      -145      -215      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                               (B) 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3 BA/O      -435      -552      -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4 BA/O       ---       -4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32,841    34,350    3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32,930    34,603    36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1,586     1,536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458     1,235     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701 BA/O      -421      -375      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702 BA/O       -19       -13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1,145     1,148     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017       848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701 BA/O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2 BA/O       -52       -43      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partment of Veterans       BA      33,933    35,453    36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airs                            O       33,894    35,406    37,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al Prot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search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1,036       824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24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090       904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     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research               BA       1,060       851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(gross)                 O        1,090       907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4       -25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rogram and research         BA       1,036       826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(net)                   O        1,066       882    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26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7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318       323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5        25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6       339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development           BA         333       348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66       339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5       -25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 and development     BA         318       323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52       314    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tement, control, and 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1,097     1,319     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5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944     1,297     1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0    (A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407)     (478)     (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24)  (A)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 ---     (274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tement, control, and            BA       1,099     1,437     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ance (gross)                 O          944     1,327     1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-50    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batement, control, and      BA       1,097     1,387     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ance (net)                   O          942     1,277     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and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39       134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6        55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infrasturcture finan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2,400     2,550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L) 1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2,421     2,397     2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38   (A)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(2,412)   (2,377)   (2,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38)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L) 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ater infrasturcture         BA       2,400     3,395     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ng                          O        2,421     2,435     2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nking water capitalization g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               (L)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 (L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               (L)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hazardous substance super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234       250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34       250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xon Valdez Settl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4 BA         ---         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 for certification and oth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4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for     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ion and other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for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ion and other            O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gistration and expedited processing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04 BA          17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5        18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egistration and expedited       BA          17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revolving fund          O           25        18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7       -14      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registration and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dited processing revolving     O            8         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tement, control, and compliance direct loan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04 O           21        1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tement, control, and compliance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19        3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14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1)      (12)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  ---      (70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or General (trust fu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16        16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2        14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 substance super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1,600     1,574     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80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471     1,629     1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54)     (182)     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(240)     (260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zardous substance superfund      BA       1,780     1,604     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471     1,629     1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80       -30    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Hazardous substance          BA       1,600     1,574     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fund (net)                    O        1,291     1,599     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ing underground storage tank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75        75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67        74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64)      (64)     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 (6)       (7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spill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18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9        17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ntributed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4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5,170     6,377     5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4,989     5,275     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4 BA/O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304 BA/O       ---       -13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5,170     6,364     4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4,989     5,262     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1,709     1,685     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379     1,705     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04 BA/O      -184      -200      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1,525     1,485     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195     1,504     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304 BA/O      -234      -250      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vironmental Protection     BA       6,461     7,599     6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                             O        5,950     6,516     6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Service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 Propert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building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271       33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    BA         ---       328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4,299     5,193     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  (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4,715     6,255     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(4,314)   (4,883)   (5,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                                       (A)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buildings fund (gross)     BA       4,570     5,856     5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4,715     6,256     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4,401    -5,189    -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buildings fund       BA         169       666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314     1,067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Propert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supply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 55        5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9        66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supply service (gross)     BA          60        62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59        66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6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supply service       BA          55        5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55        60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 of transportation audit contracts and contract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4 BA          15        1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2        1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uppl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4 BA       2,765     2,823     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739     2,823     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supply fund (gross)        BA       2,765     2,823     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2,739     2,823     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765    -2,823    -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supply fund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-27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Personal       BA          71        70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Activities                O           40        74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Resources Manage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, information resources management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 46        46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48        59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95       125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,                BA          94       105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resources              O           95       125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ervice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8       -59       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,          BA          46        46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resources              O           47        67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ervic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echnolog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4 BA       1,060     1,125     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064     1,192     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echnology fund        BA       1,060     1,125     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064     1,192     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060    -1,125    -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formation technology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  4        6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 46        46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Resources              O           51       133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Property Resource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, Federal property resource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 14        14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5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, Federal        BA          16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resources service         O           15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3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,          BA          14        14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property resources         O           13        14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roperty re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 1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al of surplus real and related personal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4 BA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5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al of surplus real and       BA           4         5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personal property          O            1         5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sposal of surplus real     BA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lated personal property      O            1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    30        18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Resources Activities      O           18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management and administration,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 30        34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44       148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79       200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management and             BA         175       182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, salaries and       O          179       200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44      -148     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management and       BA          30        34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, salaries and       O           35        52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 36        35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6        34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BA          36        35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36        34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Inspector          BA          36        35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36        34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nces and office staff for former P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llowances and office        BA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 for former Presidents        O            2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, presidential tran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2 BA         ---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r information center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er information center        BA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umer information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fund (net)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apital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4 BA          40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0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apital fund (gross)       BA          40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40        42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0       -42    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ing capital fund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 gifts of real, personal, or other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4 O           -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General        BA          70        78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                        O           74        96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General          O           -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386       879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97     1,393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804 BA/O       -27       -44      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359       835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69     1,350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O           -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eneral Services             BA         359       835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469     1,350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nd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ce flight, research, and supporting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52 BA       6,058     6,173     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563       774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6,397     6,819     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development           BA       6,622     6,946     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6,397     6,819     7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63      -774      -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Space flight, research,     BA       6,058     6,173     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porting activities)         O        5,834     6,045     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ir transpor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02 BA         790       902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78       107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823       971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     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development           BA       6,926     7,187     7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6,657     7,019     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78      -107      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Air transportation)         BA         790       907     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745       867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 and development     BA       6,848     7,080     7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6,579     6,912     7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flight, control, and data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2 BA       5,352     5,086     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18       239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5,435     5,269     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flight, control, and         BA       5,670     5,325     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ommunications (gross)        O        5,435     5,269     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18      -239      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pace flight, control,       BA       5,352     5,086     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a communications (net)      O        5,118     5,031     5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ce flight, research, and supporting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52 BA         483       475    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13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422       461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of facilities         BA         495       476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422       461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Space flight, research,     BA         483       475    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porting activities)         O          409       459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ir transpor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02 BA          42        50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54        58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nstruction of              BA         525       525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                        O          463       517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nd program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ce flight, research, and supporting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52 BA       1,291     1,313     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19        25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1,484     1,331     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program               BA       1,310     1,338     1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(gross)                 O        1,484     1,331     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9       -25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Space flight, research,     BA       1,291     1,313     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porting activities)         O        1,465     1,306     1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ir transport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02 BA         285       302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324       301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program               BA       1,577     1,616     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(gross)                 O        1,789     1,607     1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Air transportation)         BA         285       302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323       300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 and program         BA       1,576     1,615     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                       O        1,788     1,606     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2 BA          15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2        15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avor teacher fellowship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ce, space, and technology educ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252 BA          -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4,316    14,321    1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3,960    14,081    1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503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Aeronautics and     BA      14,317    14,322    15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dministration               O       13,961    14,082    14,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 of Perso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  116       118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08       123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38       238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224       242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38       238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08      -123      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16       118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30       115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9        1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BA          10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9        12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6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Inspector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(net)                      O            3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payment for annuitants, employees health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1 BA       2,504     4,149     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3,338     3,686     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overnment payment for       BA       2,504     4,149     3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itants, employees health       O        3,338     3,686     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payment for annuitants, employee life insuranc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2 BA          14        1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11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civil service retirement and disabil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6,079     6,900     7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J) 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13,023    13,212    1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19,101    19,850    2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J) 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 to civil service     BA      19,101    20,112    19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ment and disability fund     O       19,101    19,850    19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5 BA         238       231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2       217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gross)             BA         238       231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62       217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38      -231      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(net)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4       -14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service retirement and disabil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33,180    34,790    3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33,668    34,642    3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                       (67)      (70)      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           (1)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it systems protection board                (2)       (2)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ivil service retirement     BA      33,180    34,790    3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bility fund                O       33,668    34,642    36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health benefit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51 BA      14,329    15,678    1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(B)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3,940    15,530    1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B)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                       (15)      (15)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           (4)       (5)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health benefits fund     BA      14,329    15,678    1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13,940    15,530    1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-14,329   -15,678   -1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mployees health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fund (net)                O         -389      -148      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life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602 BA       2,373     2,374     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(J)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241     1,293     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                        (1)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of inspector general         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life insurance fund      BA       2,373     2,374     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1,241     1,293     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373    -2,374    -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J)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mployees life insurance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-1,132    -1,081    -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d employees health benefits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551 BA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              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d employees health           BA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fund (gross)              O            9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9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tired employees health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fund (net)                O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21,739    24,396    2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22,603    23,653    2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33,180    34,790    3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32,148    33,413    3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           602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33,180    34,790    3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32,147    33,413    3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2 BA/O       -53       -53      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5 BA/O   -19,101   -19,850   -2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B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ffice of Personnel          BA      35,765    39,283    3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                       O       35,596    37,163    38,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 Busines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236       249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215       262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30       524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451       511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430       524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215      -262      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236       249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15       262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10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0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ty bond guarantees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15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4        23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6        34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ty bond guarantees             BA          29        36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gross)             O           36        34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-23      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urety bond guarantees       BA          15        13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net)               O           21        11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459       332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07       368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42    (A)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usiness loan program        BA         459       472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                           O          307       410  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loan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6 BA         274       229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691       626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782       693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loan fund liquidating     BA         965       855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                    O          782       693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691      -626      -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usiness loan fund           BA         274       229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          O           91        67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3 BA         858       159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83       494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loan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3 BA         532       526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38        84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loan fund liquidating     BA         532       526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                    O          238        84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32      -526      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saster loan fund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          O         -294      -442      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ion control equipment fund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76 BA          40        23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1        3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ution control equipment        BA          43        24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liquidating account           O           51        30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ollution control            BA          40        23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fund liquidating         O           48        2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assistance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6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assistance trust fund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usiness assistance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fund (net)                  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1,891     1,153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81       840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mall Business               BA       1,891     1,153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                    O          581       840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Independ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199       202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95       201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 (gross)         BA         200       203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95       201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 (net)     BA         199       202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94       199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istrative Conference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b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51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-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sory Commission on Conferences in Ocean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03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ory Commission on Intergovernment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1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8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808 BA/O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dvisory Commission on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governmental Relations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y Council on Historic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3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03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rican Battle Monument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18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8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urrency fluc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 1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5 BA           2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3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merican       BA          18        19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 Monuments Commission        O           18        20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American         BA           2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 Monuments Commission        O            1         3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alachian Region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lachian regional developmen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190       190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31       131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25)     (124)     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lachian regional               BA         190       190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programs (gross)       O          131       131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ppalachian regional         BA         190       190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programs (net)         O          131       131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190       190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31       131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5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452 BA/O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452 BA/O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ppalachian Regional         BA         190       190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                        O          131       132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tectural and Transportation Barriers Complian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s Control and Disarma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s control and disarmament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45        46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44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rms control and             BA          45        48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rmament activities             O           31        4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y Goldwater Scholarship and Excellence in Education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y Goldwater Scholarship and Excellence in Education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2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for International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212       220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202       249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 relay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-1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H) 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33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H) -18   (H)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srael relay station         BA         -11      -18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7        1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Board for      BA         202        40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Broadcasting         O          210       264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ral Intelligen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Central Intelligence Agency retirement and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164       169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64       169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security countermeasures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054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entral        BA         164       169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 Agency                O          164       169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mical Safety and Hazard Investiga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 safety and hazard investigatio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---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cal safety and hazard         BA         ---         1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igation board (gross)        O          ---         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hemical safety and          BA         ---       ---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zard investigation board         O          ---       ---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opher Columbus Quincentennary Jubile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376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topher Columbus Fellowship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er Columbus Fellowship Fou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2 BA         ---        1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' Commission on Public Service an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 for the Preservation of America's Heritage A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ission of Fi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apital arts and cultural aff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ommission     BA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ne Arts                       O 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ssion on Agricultural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52 BA           1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ission on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 on National and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75        76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91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2     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3)      (89)     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 (A) (1)   (A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75        90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4       103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ission on the Bicentennial of the U.S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 2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808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 for Purchase from People who are Blind or Sever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dity Futures Trad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y Futures Trading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47        47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7        52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y Futures Trading          BA          47        47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(gross)                 O           47        52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odity Futures            BA          47        47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Commission (net)           O           47        52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ty Invest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investme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---          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    BA         ---       5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---              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unity investment         BA         ---       500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                 O          ---       ---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ty Managemen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management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---        78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48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umer Product Safe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4 BA          40        48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1        46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41        49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41        46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40        48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40        45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poration for Public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broadcast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appropriation          503 BA         327       319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27       319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84)      (84)      (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rt of Veterans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05 BA           8         8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ppropriation         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705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Court of       BA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terans Appeals                   O            8         9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ense Nuclear Facilities Safe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3 BA          12        1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6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ware River Bas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Delaware River Basin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Delaware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er Basin Commission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payment to the District of Colu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6 BA         701       688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691       698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691)     (698)     (7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                             (A)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payment to the       BA         701       716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ct of Columbia               O          691       726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payment for water and sewer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6 BA          27        1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8        1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payment for water and      BA          27        1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wer services (gross)             O           28        1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7       -18      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payment for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 and sewer services (net)     O 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701       716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692       726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806 BA/O      -325       -24      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strict of Columbia         BA         376       692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67       702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 Employment Opportuni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1 BA         211       222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09       220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8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24)      (25)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212       231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09       228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211       231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09       227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overnment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OC Education, technical assistance and training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751 BA         ---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OC Education, technical          BA         ---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and training            O          ---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1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EOC Education,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assistance and           O 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revolving 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Equal          BA         211       231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ment Opportunity             O          209       228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ort-Import Bank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Import Bank loans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5 BA         641       803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24       437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817)       (P)   (2,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                                    (2,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loan guarantee             (11,521)       (P)  (14,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                                        (12,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-Import Bank of the United States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155 BA       1,339       716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611     1,123     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-Import Bank of the          BA       1,339       716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liquidating          O        1,611     1,123     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1,854    -2,386    -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xport-Import Bank of        BA        -515    -1,670     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ed States liquidating      O         -243    -1,264      -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126      -868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-119      -827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5 BA/O       ---       -26      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xport-Import Bank of        BA         126      -894       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ed States                  O         -119      -853      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rm Credi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 for administrative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51 BA          36        38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9        41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(40)      (40)     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for                 BA          36        38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            O           39        41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6       -38       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for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 (net)      O            3         2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m Credit System Assistan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ving fund for administrative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51 BA           2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 (2)       (1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olving fund for                 BA           2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            O            2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volving fund for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expenses (net)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m Credit System Financial Assista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assistance corporation assistance fund,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51 BA         ---       191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117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assistance               BA         ---       191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assistance fund,       O          ---       117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-191      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inancial assistance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assistance fund,       O          ---       -74      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ating 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assistance corporation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351 BA         ---       20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12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-74       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---       20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127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51 BA/O       ---      -202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-75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rm Credit System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Assistance               O          ---      -149      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rm Credit System Insura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m credit system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51 BA          97       108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m credit system insurance       BA          97       108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 1         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97      -108      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arm credit system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net)               O          -96      -105      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Communication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126       128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29       135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11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27       141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29       146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26       140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28       145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126       140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28       145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376 BA/O       -51       -47      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Communications       BA          76        94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                        O           78        98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deral Deposit Insura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k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373 BA       1,864     3,015     5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15,570    14,611    1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 (B)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9,235    18,620    18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B)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insurance fund (gross)        BA      17,434    17,626    20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9,235    18,620    1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-15,570   -14,611   -1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B) 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Bank insurance fund          BA       1,864     3,015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3,666     4,009     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ings Associatio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association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3 BA         ---    17,0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    BA         ---               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351       984     2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9        75     9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association insurance      BA         351    17,984     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59        75     9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351      -984    -2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vings association          BA         ---    17,000     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net)               O         -292      -909     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SLIC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LIC resolu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3 BA      10,059     2,428 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2,769       966    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11,238     4,803     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LIC resolution fund (gross)      BA      12,828     3,394     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1,238     4,803     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2,769      -966      -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SLIC resolution fund        BA      10,059     2,428 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8,469     3,837     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ordable Housing and Bank Enterprise (F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able Hous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---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Enterpris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ffordable     BA         ---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and Bank Enterprise        O          ---         6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Federal        BA      11,923    22,449    12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 Insurance Corporation      O       11,842     6,944    11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Elec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19        21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9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re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3 BA       4,178       292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902     2,526     1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606)   (2,019)     (8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4 BA          74        70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 69        82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78        74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69        82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efense-related             BA          74        70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) (net)                  O           65        78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aster relief and insur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53 BA         104        90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14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 92       120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92       175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58       198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-15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isaster relief and         BA         104        90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) (net)                   O           78       105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78       159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44       183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management planning and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4 BA         233       199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25        28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245       274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(100)     (117)      (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management planning      BA         258       227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istance (gross)             O          245       274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25       -28      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efense-related             BA         233       199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) (net)                  O          220       246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aster relief and insur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53 BA          55        54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 40        48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108       100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 (22)      (22)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management planning      BA         329       301    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istance (gross)             O          328       346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40       -48    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Disaster relief and         BA          55        54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) (net)                   O           67        52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mergency management         BA         288       253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ing and assistance            O          287       298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3 BA           5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ood and shelt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5 BA         134       129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35       129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(135)     (129)    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insurance develop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451 BA          -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8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0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insurance development     BA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 10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  -7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insurance           BA          -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net)             O            2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flood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3 BA         709       828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640       814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flood insurance fund      BA         709       828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640       814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709      -828      -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flood insurance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-70       -14      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assistance direct loan program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3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5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258)      (40)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assistance direct loan liquidat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453 BA           1        94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assistance direct         BA           1        94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liquidating account      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94      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isaster assistance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loan liquidating            O           -*       -94      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quests and g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4,783       838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406     3,083     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453 BA/O       ---       -10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4,783       828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406     3,073     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Emergency            BA       4,783       828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Agency                  O        1,406     3,073     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Financial Institutions Examination Council Appraisal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6 BA         ---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y fees (gross)              BA         ---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1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gistry fees (net)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deral Housing Finan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housing financ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1 BA          13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3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housing finance board      BA          13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13        15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3       -15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housing finance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(net)                        O           -1        -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Labor Relation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   21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0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1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0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1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0        22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Maritim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3 BA          18        18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    BA         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7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18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7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18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17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403 BA/O       ---          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Maritime             BA          18        18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                        O           17        18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eral Mediation and Concili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 28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30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8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30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8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9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deral Mine Safety and Health Review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4 BA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eral Retirement Thrift Investme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3 BA          24        29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4        29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24        29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4        29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803 BA/O       -24       -29      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Retirement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ift Investment Board            O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deral Trad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 69        70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4        17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5        86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83        87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85        86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4       -17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69        70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71        69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klin Delano Roosevelt Memor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ry S Truman Scholarship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S Truman memorial scholarship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2 BA          -1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American Indian and Alaska Native Culture and Ar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  7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9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ligence Community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community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 28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7        1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agency Council on the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gency Council on the Home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Cultural and Trade Cente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Trad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42        45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2        4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42        45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42        4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42        45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41        43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state Commer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41        44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46        52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47        52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46        52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6        -8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41        44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40        44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for directed rai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401            (*)       (*)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Interstate     BA          41        44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e Commission                O           40        44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state Commission on the Potomac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Interstate Commission on the Potomac River Bas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4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Madison Memorial Fellowship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Madison Memorial Fellowship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2 BA           *        1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pan-United States Friendship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-United States friendship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Japan-United States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hip trust fund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Federal-State Commission on Policies and Programs Affecting Alaska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2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 Federal-State Commission on Policies and Programs Affecting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s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452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gal Ser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Legal Services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351       357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29       357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to the Legal Services      BA         351       357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(gross)                O          329       357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 to the Legal         BA         351       357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Corporation (net)         O          329       357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ine Mamm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2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 Luther King, Jr. Federal Holida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it Systems Protec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   23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5        26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5        2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5        26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3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3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Advisory Council on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dvisory Council on the Public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5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ional Afro-American History and Cultur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nter for the Study of Afro-American History and Cul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3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rchives and Record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4 BA         152       165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38        31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6       341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expenses (gross)         BA         190       199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66       344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38       -31      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expenses (net)     BA         152       168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28       313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rchives gif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804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rchives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804 BA          15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2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archives trust fund       BA          15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12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5       -14      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archives trust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 -4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152       168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28       313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-2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908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-2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Archives and        BA         152       169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Administration             O          225       313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 Capital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mmission on American Indian, Alaska Native, and Native Hawiia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Commission on Cost of High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mmission on Financial Institutions Reform, Recovery, and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3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Commission on Independent High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---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ommission on Libraries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House conference on library and information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3 O 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on Libraries and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National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on Libraries and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Commission on Migran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1 O            1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mmission on Responsibilities for Financing Postsecondar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ommission on Responsibilities for Financing Post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2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ommission on            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ies for Financing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econdar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Commission on       BA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ies for Financing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econdary Educatio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Commission on Severely Distressed Public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4 BA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1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Council on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6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 Credit Un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3 BA          84        90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85        89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fund (gross)             BA          84        90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85        89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84       -90      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perating fund (net)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2        -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union share insuran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3 BA         598       470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364       268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union share insurance       BA         598       470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364       268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98      -470      -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redit union share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fund (net)               O         -233      -202      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liquidity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3 BA         178       100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65       117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 (1)       (1)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direct loan                   (600)     (600)     (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 liquidity facility         BA         178       100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 65       117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78      -100     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entral liquidity    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 (net)                     O         -114        17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development credit union revolving loa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373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development credit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on revolving loan fund          O            2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mmunity development 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union revolving loan        O 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Union Administration        O         -345      -186      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al Endowment for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endowment for the arts: Grants and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176       174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70       176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37)      (46)     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endowment for the         BA         176       175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s (gross)                       O          170       176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endowment for       BA         176       174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ts (net)                     O          170       175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 (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ional Endowment for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endowment for the humanities: Grants and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176       177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62       187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endowment for the         BA         177       178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ities (gross)                 O          162       187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1  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ational endowment for       BA         176       177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umanities (net)               O          161       186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 (human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1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itute of Museu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 of Museum Services: Grants and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27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8        26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 (7)       (6)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Labor Relation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162       170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55       173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62       170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55       173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62       170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55       173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Mediat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5 BA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nd related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1,872     1,859     1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00       1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1,828     2,046     1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A) 89    (A)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and related               BA       1,972     2,156     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(gross)                 O        1,828     2,135     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00      -1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earch and related         BA       1,872     2,056     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(net)                   O        1,728     2,035     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emic research facilities and instr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   33        50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44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 (A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ademic research            BA          33        55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and instrumentation     O           13        45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  111       111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08       102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4     (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112       116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08       106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11       116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08       106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Science Foundation Headquarters Re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  ---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Polar research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   78       158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7       150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Antarctic logistical support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ense-related activ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054 BA         ---        63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---        31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eral science and basic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251 BA          10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                         O            1        2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.S. Antarctic               BA          10        63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stical support activities      O            1        51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and huma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  465       488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L)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8       12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72       582    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L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and human resources      BA         473       612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272       582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8      -125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ducation and human          BA         465       488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(net)                    O          264       457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technologies instit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51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251 BA          18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5        28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National       BA       2,573     2,940     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Foundation                 O        2,224     2,851     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National         BA          18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Foundation                 O           25        28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ional Servic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Service Initi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6 BA                         (L)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              (L)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 Transportation Safe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7 BA          35        36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6        37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ighborhood Reinvest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Neighborhood Reinvestment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32        2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8        30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5)      (11)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6 BA         509       535    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5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40       529      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513       537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40       529      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5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509       535    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536       527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6 BA           4         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512       540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539       531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276 BA/O      -489      -519      -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clear Regulatory           BA          23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                        O           50        12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clear Waste Technical 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  3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pational Safety and Health Review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54 BA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7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ice of Government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5 BA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 5         9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5         9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 6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 5         9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 of Navajo and Hopi Indian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26        28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1        32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e of Speci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 8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7         8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ice of the Nuclear Waste Nego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271 BA         ---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nama Can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ama Canal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403 BA          12       ---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507       545   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509       539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ve                 (49)      (51)     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program level                 (510)     (530)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blig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ama Canal revolving fund        BA         519       545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  509       539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507      -545      -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nama Canal revolving       BA          12       ---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    3        -6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nsylvania Avenu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51 BA           6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50       171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evelopment (gross)         BA           6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50       171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ublic development (net)     BA           6         5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50       171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acquisition and develop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current   451 BA         ---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4         3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12        1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 acquisition and               BA           4         9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gross)           O           12        13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4        -3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Land acquisition and         BA         ---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fund (net)             O            8        10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and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51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  9        14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nsylvania Avenue                O           60       183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Pennsylvania    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nue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l Service_Payments to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Postal Servic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2 BA         470       122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5        2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485       151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to the Postal Service      BA         485       151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  485       151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5       -2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ayment to the Postal        BA         470       122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und (net)                 O          470       122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Postal Service fund for nonfunded 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2 BA          41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1        3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Postal         BA         511       161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_Payments to the Postal     O          511       161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to borrow, permanent 372 BA       2,198     4,509     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J) 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47,419    47,947    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                                       (J) -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48,078    49,574    51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l Service (gross)             BA      49,618    52,456    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48,078    49,574    51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-47,419   -47,947   -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ostal Service (net)         BA       2,198     4,509     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659     1,627     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ident's Commission on Catastrophic Nuclear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ial Commission on Catastrophic Nuclear Acc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453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ilroad Retireme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windfall subsi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1 BA         319       294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305       294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payments to the railroad retirement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    BA       3,155     3,085     3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3,155     3,086     3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payments to the      BA       3,155     3,085     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retirement accounts       O        3,155     3,086     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anagement improve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601 BA           3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rail transportation protective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603 O   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 Industry Pens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1 BA       2,555     2,891     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L)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3 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2,733     2,891     2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administration                 (72)      (75)      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n the Office of                   (6)       (7)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ec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 Industry Pension Fund         BA       2,559     2,894     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oss)                            O        2,733     2,891     2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3  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ail Industry Pension        BA       2,555     2,891     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net)                         O        2,730     2,887     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Annuity Pens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1 BA         100       100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02       100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social security equivalent benefit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1 BA       7,680     7,975     8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7,596     7,902     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3,478     3,383     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3,463     3,383     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0,335    10,965    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0,428    10,889    1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budget accounts              601 BA/O    -3,206    -3,445    -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7,129     7,520     7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7,221     7,444     7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601 BA/O    -5,918    -6,000    -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ailroad Retirement          BA       4,689     4,903     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      O        4,767     4,828     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ution Tru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3 BA          30        34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9        32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C revolving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3 BA      25,000    28,0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49,965    34,370    2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41,012    30,430    2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C revolving fund (gross)         BA      74,965    62,370    2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41,012    30,430    2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-49,965   -34,370   -2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TC revolving fund (net)     BA      25,000    28,000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-8,953    -3,940    -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Resolution     BA      25,030    28,034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Corporation                  O       -8,934    -3,907    -4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urities and Exchang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76 BA         157       127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J)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112       129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29       256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(J)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269       257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29       256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12      -129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157       127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117       127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157       127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17       127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376 BA/O       ---       ---      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ecurities and Exchange      BA         157       127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                         O          117       127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ve Serv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054 BA          27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 24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 27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24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 27        29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 24        27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ithsonian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281       296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269       315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281       296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269       315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281       296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269       314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um programs and related research (special foreign currency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3 O            *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and improvements, National Zoological P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8         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 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and restoration of buil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24        24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8        16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19        17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13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National Gallery of 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49        51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49        52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, restoration, and renovation of buil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4         4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3         5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, Woodrow Wilson International Center for Scho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503 BA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6         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endowment challenge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503 O            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l Zone biological area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03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390       405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78       412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803 BA/O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mithsonian Institution      BA         390       405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378       412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 Justic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Justice Institute: 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752 BA          14        14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3        14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11)      (12)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squehanna River Bas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Susquehanna River Basin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301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quehanna River Basin            O            1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nessee Valle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essee Valley Authority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ergy supp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hority to borrow,          271 BA       2,283     1,499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5,766     5,438     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7,012     6,642     6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 for grants to State       O        (241)     (237)     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nessee Valley Authority         BA       8,049     6,937     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7,012     6,642     6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-5,638    -5,416    -5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Energy supply) (net)        BA       2,411     1,521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374     1,226    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ea and regional develop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priation, current)       452 BA         135       135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nding authority from           BA         122       101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tlays) (gross)                  O          217       239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nessee Valley Authority         BA       2,668     1,757     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 (gross)                       O        1,591     1,465     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-122      -101      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Area and regional           BA         135       135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) (net)                 O           95       138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ennessee Valley             BA       2,546     1,656     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fund                     O        1,469     1,364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Tennessee      BA       2,546     1,656     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ey Authority                   O        1,469     1,364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mas Jefferson Commemor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Mine Workers of America Benefi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mine workers of America combined benefi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51 BA         ---       206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206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mine workers of America 1992 benefit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551 BA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United Mine      BA         ---       207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rs of America Benefit         O          ---       207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ed States Enrichment Corporation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erprise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Enrichment Corporation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271 BA         ---       366     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---       352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Enrichment           BA         ---       366     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Fund (gross)           O          ---       352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--      -366    -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nited States Enrichment     BA         ---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Fund (net)             O          ---       -13      -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ted States Holocaust Memorial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ocaust Memorial Coun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808 BA          11        21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8        20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 Informa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697       742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9        21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709       751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ries and expenses (gross)      BA         716       763      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709       751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9       -21      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Salaries and expenses        BA         697       742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)                              O          690       730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the Inspecto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ries and expenses (special foreign currency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154 O          ---         *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and cultural exchang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194       243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authority from            BA          18        16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t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(gross)                    O          187       234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and cultural           BA         213       259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programs (gross)          O          187       234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, offsetting collections                 -18       -16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ducational and cultural     BA         194       243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programs (net)            O          169       219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Endowment for Democ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28        3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4        29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ing to Cub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37        29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33        30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West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24        26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24        27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/South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 5         9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7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 far east technical assistance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---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2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98       104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A)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111       105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A) 1    (A)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adio construction           BA          98       229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111       106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Eisenhower Exchange Fellowship Program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s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senhower exchange fellowship program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europe student exchange endowmen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4 BA           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i Arab scholarshi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4 BA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ervice national separation liability trust f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602 BA           3        11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1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permanent       154 BA           3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 5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1,093     1,314     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1,060     1,154     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    8        1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6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4 BA/O        -2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    5        1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  4  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154 BA/O       -1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2 BA/O        -3       -11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United States                BA       1,084     1,315     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gency                 O        1,050     1,147     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 Institute o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153 BA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11        11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 Metropolitan Area Transi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401 BA          52        52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 53        52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for grants to State        O         (53)      (52)     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57,159    65,541    29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7,475    19,458    2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5 BA/O       ---       -26      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76 BA/O       -51       -47      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3 BA/O       ---       ---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3 BA/O       -24       -29      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6 BA/O      -325       -24      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ting governmental receipts 276 BA/O      -489      -519      -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76 BA/O       ---       ---      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J)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3 BA/O       ---       -10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               BA      56,270    64,886    2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6,586    18,803    22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10,375    11,446    1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10,471    11,275    1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budget accounts              601 BA/O    -3,206    -3,445    -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eceipts from the    154 BA/O        -2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                         351 BA/O       ---      -202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2 BA/O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8 BA/O        -*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08 BA/O        -*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rust funds                  BA       7,164     7,797     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7,260     7,625     7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              154 BA/O       -11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52 BA/O        -2  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1 BA/O    -5,918    -6,000    -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2 BA/O        -3       -11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03 BA/O       ---        -*        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Independent            BA      57,500    66,670    3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ies (on-budget)               O       17,913    20,415    2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             BA       2,198     4,509     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659     1,627     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Independent            BA       2,198     4,509     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ies (off-budget)              O          659     1,627     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Other Independent            BA      59,698    71,178    3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ies                           O       18,572    22,042    25,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anc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to continue certain accounts at baselin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    BA         ---                -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-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genci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ly uncontrollab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    BA         ---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ion, current             BA         ---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s                            O          ---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Federal funds Allowances     BA         ---       ---      -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                              O          ---       ---      -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llowances                   BA         ---       ---      -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          ---       ---      -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2      1993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                                actual   estimate 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dge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.......   BA  1,140,589 1,194,234 1,15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1,080,212 1,140,381 1,16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......... BA/O    -18,617   -14,465   -1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rietary receip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....................... BA/O    -11,002   -11,248   -12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B -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J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setting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..................... BA/O     -6,855    -2,227    -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B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istributed by agenc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und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terest............. 908 BA/O         -* .........      -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ts and royalt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Continental Shelf... 953 BA/O     -2,498    -2,299    -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deductions............... BA/O    -38,972   -30,238   -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fund totals............   BA  1,101,617 1,163,996 1,12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1,041,240 1,110,143 1,128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.......   BA    304,964  313,157    32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283,051  305,866    318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fund transactions......... BA/O         -1       -1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afund transa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budget accounts........... BA/O     -3,206   -3,445     -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rietary receip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.................... BA/O    -27,324  -29,841    -3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B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istributed by agenc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budget under current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r share,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rement (on-budget)... 951  BA/O     -5,173    -5,429    -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deductions............... BA/O    -35,706   -38,715   -4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fund totals..............   BA    269,258   274,441   28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247,345   267,151   27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(-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received b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trust funds......... 902  BA/O    -54,193   -54,834    -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J 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loyer share,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rement (on-budget)..... 951  BA/O    -25,507   -23,065   -22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by agency above.......... BA/O    -80,364   -98,985   -9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nterfund transactions... BA/O   -160,064  -176,884  -16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totals (D)..............   BA  1,210,811 1,261,553 1,23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1,128,521 1,200,409 1,23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-Budge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.......   BA      2,198     4,509     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    659     1,627     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.......   BA    289,531   306,670   3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287,585   304,905   32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rietary receip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.................... BA/O         -* .........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eductions.............. BA/O         -* .........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fund totals...........   BA      2,198     4,509     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    659     1,627     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.......   BA    289,531   306,670   3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287,585   304,905   32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ions for offsetting rece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shown in detail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rietary receip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.................... BA/O         -* .........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istributed by ag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deductions............... BA/O         -* .........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fund totals..............   BA    289,531   306,670   3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287,585   304,905   32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und transactions (-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received by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trust funds......... 903  BA/O    -23,637   -26,967   -29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loyer share,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rement (off-budget).... 952  BA/O     -6,101    -6,373    -6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by agency above.......... BA/O     -6,166    -5,963    -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interfund transactions... BA/O    -35,905   -39,302   -4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Budget totals (D)..........   BA    255,824   271,876   28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  252,339   267,230   27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Government totals (D)..   BA  1,466,635 1,533,429 1,517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  1,380,860 1,467,639 1,51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deral Governm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millions of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93   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     Outlays      BA     Out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cted, pending and initial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ions............. 1,181,800 1,132,913 1,139,506 1,15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in this bu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proposal (L).... ......... .........    17,899     6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ulus and other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 proposals (A)......    17,145     9,135         8     3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ission proposal (H)......      -180       -18  .........   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ropos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slative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PAYGO (B).....       -21       -21        -9      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bject to PAYGO (J). ......... .........     1,534      -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s for off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.................   -30,238    -30,238  -32,186   -32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PAYGO (B)....... ......... ..........     -379      -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bject to PAYGO (J)...  ........ ..........      -24       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ederal funds........ 1,168,505 1,111,770 1,126,348 1,129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f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cted, pending and initial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ions.............   616,302   606,887   644,391   637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in this bu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proposal (L).... ......... .........       817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ulus and other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 proposals (A)......       171       531 .........     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ropos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slative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PAYGO (B).....     3,354     3,354      -388      -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bject to PAYGO (J). ......... .........        5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uctions for off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.................   -38,715   -38,715   -41,247   -4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PAYGO (B)..... ......... .........        12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Trust funds..........   581,111   572,056   603,636   598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und transactions (-).  -216,187  -216,187  -212,767  -21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Government totals.. 1,533,429 1,467,639 1,517,217 1,51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imulus and other supplemental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Legislative proposal, subject to PAY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Rescission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Legislative proposal, not subject to PAY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vestmen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The appropriation language for this program specifies a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es to direct and guaranteed loans in to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