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C-TALK for the PC SPEAKER                Vers 3.0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-TALK is a NEW EDUCATIONAL PROGRAM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es children how to talk, learn the alphabet, read,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a computer.  ABC-TALK  will teach young childre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words (hi, mama, dada, I love you, drink, pleas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bye, etc.) and how to interact with a computer. 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, ABC-TALK will teach them to say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, how to find letters on the keyboard,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tters in words and how to spell words.  Also includ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C SONG and EASY DRAW for the child's creativity.  The vo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with any IBM PC compatible and EGA/VGA graphi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 you child into the next century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YSTEM REQUIREMENTS:  512K memory, hard drive, EGA/VGA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Run MANUAL.EXE to view the USER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INSTALL.EXE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eWare Inc., 3005 Glenmore Ave. Baltimore, MD 2121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0) 665-0193 - Toll free  1-800-847-0309  for CREDIT CARD ORDERS.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Shift Print Scrn to print this page 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