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-TD      FREQUENCY-TIME DODGING WAVEFORM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/V       FREQUENCY TO VOLTAGE CONVERTER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MOS     FLOATING-GATE AVALANCHE INJECTION MOS TRANSISTO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ST      FAIRCHILD SCHLOTTKY TTL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T       FILE-ALLOCATION TABL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X       FACSIMILE SYSTEM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CC       FEDERAL COMMUNICATIONS COMMISS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DA       FOOD AND DRUG ADMINISTRAT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DAP      FREQUENCY DOMAIN ARRAY PROCESSO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DDI      FIBRE DISTRIBUTED DATA INTERFAC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DM       FREQUENCY-DIVISION MULTIPLEXING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DMA      FREQUENCY-DIVISION MULTIPLE ACCES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DNR      FREQUENCY-DEPENDENT NEGATIVE RESIST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DNR      FREQUENCY DEPENDENT NEGATIVE RESISTANC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C       FORWARD ERROR CORRECTING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P       FRONT-END PROCESSO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T       FIELD EFFECT TRANSISTO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FO      FIRST IN FIRST OU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P       FIELD INSPECTION PROCEDU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PS      FEDERAL INFORMATION PROCESSING STANDAR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       FINITE IMPULSE RESPONS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T       FAILURES PER INTERVAL OF TIM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M        FREQUENCY MODULA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MEA      FAILURE MODE AND EFFECTS ANALYSI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MFB      FREQUENCY MODULATION FEEDBACK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M       FIGURE OF MERI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N       UNITED TELECOM (SPRINT) STOCK SYMBO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TH     PROGRAMMING LANGUAG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TRAN   PROGRAMMING LANGUAG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T       OPTIMUM WORKING FREQUENC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PGA      FLEXIBLE PROGRAMMING GATE ARRAYS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PGA      FIELD PROGRAMMABLE GATE ARRA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PU       FLOATING-POINT PROCESSING UNIT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SK       FREQUENCY SHIFT KEYIN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TA       FAULT-TREE ANALYSI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TC       FEDERAL TRADE COMMISSION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