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3. All rights reserved. You may bu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upload it or transfer it to a disk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ing. Critics or other journalists may excerpt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ing comments (hopefully favorable) about the s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rge Hollywood to make a movi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, I cannot promise that I will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 your gift. I am not a tax deduction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, and many people my age are already in the nex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 write interesting letters, though, and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tanding friends. I hope you will consider becom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ANDRO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: Android, 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Novel of a child born with a genetic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Anthony Chip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11 Leish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nold, PA 15068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412) 337-4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ble to share a cash gift, please send $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air amount of your choic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lready sent a gift, may you be richly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 and death of a real child inspired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reated the fictional character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oid is a child born to Onion Deergada and Noore Gian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hidden anagram message in the story. See pane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      Onion's Run                      200,07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2      The Tremors and the Trek         200,08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3      Onion's Motherhood               200,07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4      Onion's New Husband              200,06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5      Onion's Father as a Young Man    201,01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      Onion's Childhood                201,00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7      Onion's Pregnancies              200,083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8      Onion's Brother                  200,082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9      The Race                         200,081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0     The Funeral and Marriage         200,08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1     The Reunion and Rem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One - Onion's Run - 200,07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Deergada jogged gently along a quiet path in the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st. Cool air floated blousily past her trim figur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refreshed themselves. Android died five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ge of three, however the memory of his sleepin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upon her shoulder ev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recent memory flashed into the peaceful path. I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re ... Onion knew her speed would never match Iren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, the thought of having Dare to herself was com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marriage to Noore failed since Android's death. S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re were unable to conceive a div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m!"  Nira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 are you doing here?" Onion resisted the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're going swimming. Do you want to go with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am is bringing Rode home soon. I'll have to wat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felt a chill. She knew Rand would be home al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Two - The Tremors and the Trek - 200,08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, for almost six months, strong tremors shook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alderas were erupting thousands of miles west of On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age. The high winds carried the dust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control his direction, Noore Giandade sailed 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t of his home. His small craft was at sea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 of tremors started. Powerful currents from the wes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re's path for hundreds of miles. He landed at Negro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lo, friend," Onion's voice greeted N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have caught some fish to be cooked," Noor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are welcome here," Onion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Noore arrived, the community realized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caused by the earthquakes. They gathered in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made plans to re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travelled by land to the east for several weeks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led along the Great Rift Valley, Onion knew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home here for many years. Large herds of deer and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ded by. Many fish wended the cool streams. The villag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ed Onion's father, Radoni, to provide them with foo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 excellent hunter and fis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Noore, four extended families survived. O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ne were the only unmarried females of child-bearing 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ty settled, Irene chose to marry Don, whom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since childhood. Onion was growing closer to N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 spoke gently to his daughter. He told her that h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 were growing old. They could not provide for her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. Onion smiled to herself. How comforting that Ra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d in her future. Her mother added that they woul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 of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laughed. "How do you know I want to have childr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love children," her mother encouraged Onion's good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Three - Onion's Motherhood - 200,07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ra and Rode gratified Onion's mothering needs. Well, Rod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ra's fierce sense of competition made Onion wonder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hip. Nira's challenges aroused discomfort i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Radoni. He encouraged her to play games and to f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 Nira beamed at her success in playing games. Sh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re's muscular body and strong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ra's brother, Rode, had been found during a hunting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ore and Radoni. His mother died soon after giving bi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e during a lonely journey from the north. Onion and Noo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lost Android to a fatal blood disorder and they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e without hesitation. Rode, a fair-haired child, grew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n in the now sunny s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ne's sons, Dane and Erik, were excellent companions for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Nira's challenges, everyone treated Rode with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ment. Rode admired Radoni and spent many hour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unt and fish. Irene and Don agreed to allow their son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ode and Radoni on the expeditions. They had also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ir marriage after Irene and Dare made thei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. Onion's anguish at her secret affair with Rand cau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vy Irene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's family and friends were celebrating Nira's 9th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 and his wife and children, Radoni, Gram, Noore, Ire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two sons, and Onion's elder brother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'm scared." Onion whispered to her brother, 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're scared," Anden said loudly, "how do you think I fe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realized the consequences of her decision to tell 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er affair with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Four - Onion's New Husband - 200,06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tle rain cooled the mid-summer air. Onion and Ja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ed for less than year. Onion knew that her third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 joyful one. Jay was so different from Noore and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 was undefeatable. His spirit was lightly humorou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the same deep respect for God that Onion hel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 and Radoni held each other in sincere respect. Ja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althy as Noore and not as poor as Gene. Jay wa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s time. He devoted himself to Onion and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, Jay was able to discipline the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brave example to them. He was fearless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jured many times while protecting the children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ditions. He defended Onion during Nira's emotional b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ttacking N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ra's son, Danny, was four years old. Nira was still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ways. Her self-indulgence grew more resistant as N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ion attempted to enforce their stoic rules on her.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ar more supple in his emotional response to Onion. H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have a strong temper. Radoni's gentleness prev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ode took the example to heart. In contrast, Nira per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r challenges to Onion's patience. Nira chose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, an outcast from his own family. They kept a small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itten for Danny to play with when he visi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y, like Rode, attached himself to Radoni. Dann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 with Gram and Anden. Radoni continued hunting and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ge 81! Rode spent much of his time with his intended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er, a lovely girl. Rode and Niger were bold explo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t many hours searching the forest for hidden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n, in his mid-fifties, spent much of his time with 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y was a delightful child, harmlessly mischiev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ng to include others in the possession of even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sured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can have it," were some of Danny's earlies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ing anyone his well-worn toys, Danny always drew a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ven the most somber of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y's father had been killed while hunting, long before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orn. Rather than mourn his loss, Danny had a keen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. He called Jay "daddy" and the father of his young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d, "my dad."  Reed's mother, born during the tremors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to a daughter, near the time of Danny's fourth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d, having lost his only-child status, came to play with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ten. Jay's children, Mary, age six, and Jay, ten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companions. Behaviors imitated by the young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always those desired by the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Five - Onion's Father as a Young Man - 201,01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 was 24 years old. His five brothers and four sist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y with many friends and family members. Radoni, the e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, had worked ten long years to feed and clothe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ather had been injured then, and Radoni willing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's brother, Neld,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wish to honor my brother, Radoni, for taking care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right, alright," Radoni blushed, "let us ea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es across the Central Divide were rumored to be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's brothers talked of nothing else. They gather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in the village circle to plan a journey to the north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young men wanted to go in order to detect an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spread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ing their weapons and loading the carts and pack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 prepared for the dangerous trek. The women gath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pt for their loss. Memories of past battles and so man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ttered by war haunted the e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Neld spoke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would like to express my gratitude to all who are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, recently married, stayed in order to provid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od and supplies. Radoni's son, Anden, was bor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the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weeks after the young men departed, travel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confirmed the rumors of a battle hundreds of mile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illage. Many tribes sought new territories and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licts long past. The expanse of the Central Di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ch northern resources made a southern attack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lict ended after several months of destruct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men did not return to the village. Those who di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ke of the bravery of their slain comrades. The vill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hankful that the battle had not spread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was born near the time that the survivors return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 had severe injuries and the villagers made shelters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ounded. The small community expanded as new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d by the war, came to reside in the south. Warm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n lands made the south attractive. Some of th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were accompanied by wives they had met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lict killed two of Radoni's brothers. Two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's married, one to a woman from the north, and 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woman from a nearby village. The youngest br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ed in the village and now requested Radoni'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far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lebration was planned and gifts were prepared for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doni's brother. He was expected to remain in the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rry a young woman whom he had met during her vis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Six - Onion's Childhood - 201,00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's prestige grew as he continued to provide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eded goods and services. Many of the young adults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ly about Radoni contributing to their famil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growing years. Onion and Anden admired thei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's birth name was Marinde. At age 7 she had a dis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body's ability to process food. Her shape grew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m child to that of a bulbous onion. She never lost 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 and called herself Onion from that time. The disor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ed by Onion's tenth birthday. She spent mor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 and with other children. Radoni led the childre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nd on exp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learned to run long distances and to exercise fo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atching Anden and the other children. Radoni organize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couraged both boys and girls to play. Children from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ages joined the games. Radoni watched carefully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were kept and that the children did not get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n, however, was injured many times during contact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r boys. At age 13 a front tooth was knocked ou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years later his nose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thern territorial wars gave the survivors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 the younger men as warriors. When Anden became an ad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assigned to an outpost northwest of the village. An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and physical fitness brought him many rewar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ior in spite of his small stature. After several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, Anden returned to the village and resided with Rad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Seven - Onion's Pregnancies - 200,083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s had also spawned the health care shelters, and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nowledge about general treatment of illnesses.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service, Anden worked and studied at the she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ftermath of the tremors and in the richness of the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ley, the small community prospered. Onion and Noore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re soon preparing for the birth of their first chi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was a healthy girl. Onion called her Nira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Noore'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years after Nira's birth, Onion was pregnant with An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must eat properly," Gram advised O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her childhood illness, Onion had managed to stay sl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fit. Gram had gained much extra weight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nant with Onion. Gram was worried that Onion would no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n order to prevent this. Onion, however, continued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 throughout her second pregn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droid was born, Noore named him Andoni after Rado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. Within six months of his birth, Andoni becam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ken with convulsions. Treatment for the disord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e Andoni, however his convulsions were prevented by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ative. He remained in a comatose state until his death a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. Onion nicknamed him Android, that is "mechanical do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he made no movements at all while se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n continued to work at the health shelters. He dis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 with Gram that other children in her ancestry ha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rly childhood. Noore recalled such disorders from th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ies of his hom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ime of Android's first birthday, Onio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 depressions. She spoke to her brother abou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her life. Anden had learned about treatments of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ors for such symptoms. He arranged for Onion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medications at the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resumed her distance running, and soon reported to 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e would not require further treatment. However,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close that Irene and Dare were supplying 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ces which they had purchased during visits in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from the substances and the burden of Android's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upon Onion's emotional needs. Her marriage to Noo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roubled by her depression and by Noore's ina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's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time of Android's second birthday, Onion accepted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urden of caring for him. Gram and Radoni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to live with them. Radoni's aged and disabled fath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d with Rad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THE PATH TO THE ANAGRAM MESSAGE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o the anagram that inspired me started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. I was reading the book Whole-Brain Thinking by Jacqu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 and Priscilla Donovan. In the chapter called Susp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nel refers to subliminal phrases which helped peop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t dieting, trying to quit smoking and calming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rases most helpful were "Mommy and I are one" and "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ar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ose the phrase "God and I are one." Several years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book, I found a computer program which took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ed all the anagrams of the phrase. "Android, Age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ames Onion Deergada and Noore Giandade are ana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d and I ar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Eight - Onion's Brother - 200,082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's brother, Anden, travelled to many nearby co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nd learn at their shelters. He discovered that many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d survived the conflicts now worked as physician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omen, Jessica Lex, had collected a team of work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Anden a place to work in her shelter. Dr. Lex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references about blood disorders and kept a librar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dical information. Anden spent all of his time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Lex's daughter returned from a work-study session 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Jaysee," Dr. Lex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od to see you," Anden replied. Jaysee was very attr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Lex had been wounded many times during the conflict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ued many people and treated their wounds, often igno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. Like many of the survivors, she was thin and tough. Ja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erited Dr. Lex's toughness, however she chose to stud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ir first meeting, Jaysee had not even spoken to Anden!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ded briefly and left the shelter to rest from her journe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encounter, she apolog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 mother says that you spend all of your time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n could not speak for a few moments, surprised and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ar Jaysee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-um, I do a lot of reading and running. Do you like to jo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see and Anden agreed to meet at a competitive run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Nine - The Race - 200,081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joined Anden and Jaysee at the bottom of a steep g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pe. Many other runners waited for the competiti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m were 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 you sure women are included in this?" Onion asked 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yone who wants to run can, however ..." Anden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men are going to run this race!" A thin tough mal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're just beginners," Anden apologized, "we'll ru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unners so we will not interfere with the com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ce began. About fifty men spurted up the hill. 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and Jaysee jogged comfortably in their path.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other runners were far ahead. A clump of tre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top of the slope introduced the real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. A steeper slope appeared to go up to the clou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can't even see the other runners," Onion des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 told them we would run last." Anden doub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see encourag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have travelled hundreds of miles, this is just a few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laughed. Anden warned Onion and Jaysee to dro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if they were too exhausted. Jayse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 will carry you home, Anden," Jaysee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ran gently for about eight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am quitting." Onion stopped and sat on the cool damp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'll see you at the finish line," And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ighteen miles, Anden began to l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can't run," he stated without emotion, "I have blis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see stopped. Anden did not want to dela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, you can finish the race! Go ahead. I'll be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ther runners passed by after the midpoint 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. After walking a few miles back down the hill, And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still sitting i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have rested enough," Anden tried to be humo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refused to get up. Anden pulled her arm and she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t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e on! Jaysee is waiting for us at the finish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reluctantly reached her hand to the ground. As s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elf, her finger struck a sharp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aauuch!," Onion screamed, "I think my finger is brok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will heal," Anden retorted, pulling On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Ten - The Funeral and Marriage - 200,08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eek before Android's third birthday, his breathing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. He had developed a lung infection and wa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 it. Early in the morning, before daybreak, he died.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sed to come to Radoni's home to see Android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want to remember him alive," she pl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 prepared a funeral ceremony early the next day.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ore attended. Nira stayed with Anden at Radoni'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l gone, Android," Nira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n w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burial, Jaysee wanted Anden to walk with 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age circle to buy a gift for Onion. They stopped 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 near a stream. Jaysee had brought a blanket. They s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grassy plain hidden from the path to the village. Ja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her hand on Anden's arm. Quietly, they kissed. Comf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's grief, they made love and held each other w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oke hours later and walked to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re is a lovely coat," Jaysee wrapped herself in the ga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's really nice. Onion will love it," Anden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returned, Gram wa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ere have you two been all this time? We were worr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're fine," Anden assured, "we bought a fine coat for O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t must have cost you too much," Gram offe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n't be silly," Anden resolved, "Jaysee and I are bot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want to do something for Onion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l, if you need money later, I'll help you," Gram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ise of marriage between Jaysee and Anden was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. Hundreds of people were invited, including Rado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 in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's brother and his wife brought their child, who was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months old, she had difficulty with meals. Jay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, also a physician, offere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see's father examined the child and found that the tu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throat to her stomach was not formed properly. H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eration to strengthen the tube and the child grew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Eleven - The Reunion and Rem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's family and friends gathered together every yea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 a large open area in the middle of the forest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food and drinks. Some travelled hundreds of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, south and west to attend th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d, married to a woman from the north, made sket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s and wrote the names of those who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ear, Onion and Jay celebrated their first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d spoke, "Let us all wish Onion and Jay many happy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blushed, "Thank you all for your good wis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and Jay had been married in another part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's daughter, Mary, led Onion's path to a small bridg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 Mary carried a basket of flower petals and cas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Onion. The preacher stood on the bridge while O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y approached from opposite sides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nd friends watched from a gentle slope on Jay's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. A small group played songs of love and devo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acher spoke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have been a preacher for thirty years, my dear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ost beautiful ceremony I have ever seen.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e blessed by it. And let us pray for the marriage of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oni stood by the preacher to offer Onion's hand to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ds the current sequel of Onion's life. Please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t of $25 or more to help me continu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Anthony Chip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11 Leish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nold, PA 15068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412) 337-4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