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ndon's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uc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3 to 7 year 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 1989,90,91 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 . Box 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on Rouge , La. 70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3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:     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   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andon's Bigbox" requires an IBM PC or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 graphics capability.  The programs all us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andon's BigBox" may be copied to and run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All programs MUST exist in 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 49442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valuation copy of Brandon's Big Lunchbox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to examine and use the programs contained here to evalu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you are satisfied with the programs and continu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you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on's Big Lunchbox costs $25.00.  When you register,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BONUS copy of GRIFFIN'S TOYBOX.  This i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fun educational games.  That's a total of 52 games for only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f you purchased this evaluation diskette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vendor, then just enclose a copy of your sales rece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 the cost of your evaluation diskette from the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.  If you purchased multiple diskettes, jus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tem that refers to Brandon's Big Lunch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file REGISTER.DOC for the order form. 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by issuing COPY REGISTER.DOC PRN 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programs must all exist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, type "BIGBOX"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is version of the Big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stomized to display a child's name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ly the child's name as a paramet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"BIGBOX MARY" or "BIGBOX ALEX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: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B R A N D O N ' S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L U N C H B O X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B  C  D  E  F  G  H  I  J  K  L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 O  P  Q  R  S  T  U  V  W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contains twenty-six educational games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from the BigBox, just press one of the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the BigBox and return to DOS, press a "+" o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one -- G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game drills letter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n upper case letter.  The play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ess the upper case key match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warning.  He'll receive a hint -- an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 misses again, the BigBox cycles throug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per 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breaks away to a cartoon scene with danc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hings.  The BigBox then return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point to quit this first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in "BigBox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two -- Gam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game drills upper and lower case letter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lower case letter.  The play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ess the upper case key corresponding with this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warning.  He'll receive a hint -- the proper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key -- and a second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 misses again, the BigBox cycles throug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breaks away to a cartoon scene with danc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hings.  The BigBox then returns to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dr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point to quit this second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in "BigBox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three -- Gam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game is a memory / problem solving dr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series of ten doors.  They a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1", "2", "3", "4", "5", "6", "7", "8", "9", and "0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sequence corresponds with the number keys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lphabetei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Box displays a picture of an object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.  The player tries to guess which door concea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can open a door by pressing that door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opens for a moment, revealing the object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objects match, the player receives an audibl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door disappears.  If the objects don't matc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ither case, another object appears o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matching proces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ors will gradually disappear.  When the last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ed and matched successfully, the screen cycles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leidescope 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ten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our --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our is a coun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see a number of objects on the screen (betwee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objects will appear).  They must press the number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s the number of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 press the wrong key, they'll receive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, a hint -- and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 guess wrong again, they'll recieve another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ning, plus a short repeating drill to reinforc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A new set of objects then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selects the proper number, he's reward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tr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ive -- Gam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five is a numeric sequence game.  Players are dr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relationships on a number line.  The numeric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p of the alphabetic help serve as a numb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eu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receive a starting number between 1 and 9. 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select the proper number just less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They'll receive a hint if they gues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must then select the next number greater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Again, they'll receive a hint if they gues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both lesser and greater numbers are selected,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number sequence displays in a graphic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s the sequential numbe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+" or Escape to return to the 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 -- Gam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 is an addition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first see an addition problem display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try and select the prop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're incorrect, the program displays graphic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mounts that correspond with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the hint for the above problem may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neakers displayed above four sneakers.  The player may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bjects to find the proper answer.  This dri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in counting -- it also drills the play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ing patterns of numeri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isses the problem twice in a row,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the correct answer.  It will repeat several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player selects the proper answer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ble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both cases, the game then cycles with a new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player correctly solves 12 problems, he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y graphics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to return to the 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number seven through ten -- Games G through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ur modules are sets of reading drills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modules contains 26 unique words.  These drill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yed with a monitoring helper (like Mom or Dad!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heard that many little users will honestly rat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ether or not they know the displayed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o keep the game fresh, you can add your own cust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 See the section on "CUSTOMIZING WORD LISTS"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receives a word.  If he reads the word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press the "+" key.  The player receives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d, plus a brightly colored object pops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isses the word, press any other ke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goes back into a stack of missed words. 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again until the player goes through the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goes through all 26 words, the missed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gin to repeat.  When the player successfully re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, the word is dropped from the missed stack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isses a word again, it goes back into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it will not repeat until all of the other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cess continues.  Since missed words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ck, players get the chance to drill on the words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st problems reading.  Since words don't repea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f the other words have passed, players don't get 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am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reads all 26 words (and fills the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6 rewards), he's rewarded with flashing lights, a s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il, and a cartoon of dancing teddy bears.  The ga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@" or the Escape key to return to the main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number eleven through fourteen -- Games K throug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ur modules contain reading and memory dr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odule contains 20 recommended "sight" word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mer through first grade.  These drills can be moni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y can be played alone.  (You can add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-- see "CUSTOMIZING WORD LIS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boxes (numbered 1, 2, 3, and 4) flas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box covers a word.  One at a time, each box vanis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econds, revealing the word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then receives a word on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ord matches one of the words behind the box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ust guess which box hides the matching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presses a number from 1 through 4. 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 vanishes and reveals its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words do not match, the computer buzzes and the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d.  The drill chooses a new word for the p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(although it may be the sam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words match, a siren wails for a moment.  Both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for two seconds.  Then both words disappe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nished box is NOT replaced.  The drill chooses a new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layer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manner, each of the four boxes vanishes as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matche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ll four boxes disappear, the drill "trills" a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sh on the screen.  The four boxes reappear, with f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s -- one behind each box.  The game continues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time the player clears the screen of boxes, a "tick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 appears on the screen.  There are twenty words to 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matches four words per screen. 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must clear five screens to match all of the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ticky" marks help keep track of how many word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fifth screen of words is matched, the drill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way to a Mardi Gras parad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parade, the drill begins again with the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, press the "+" or the Escape key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key to return to the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ifteen - gam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starts off with a package, a las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ter, a power requirement, and a destination st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p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t might take "25 pellets of p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 a package to Oklahoma -- and you start off with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ll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you press the space bar, 2 power pel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your current power level.  You must try an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quired power rating to successfully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ready, press the "G" key to try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ckage.  (Note:  There's no way to back up!  If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the required power amount ... well, you'll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r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will successfully transmit if you'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pellets of the required amount.  You'll se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into the transmitter, you'll hear the matter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ming up, you'll see and hear the laser beam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 across the United States ... then you'll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ppear in it's destination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over or below the two power pellet cu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either fall short in the Atlantic Ocean or 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BLOW UP the matter transmitter!  (Not to worr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's plenty more where that came from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helps introduce the states of the U.S.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ographic position.  It helps little users learn to cou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-- and also to watch a target value and not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too low or too high!  Finally, it int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on of vectors -- the concept that a line ha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its direction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teen -- gam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P" is identical to game "O" except that you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llets by fives instead of by twos.  Also,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are higher (the packages are heav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starts off with a package, a las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ter, a power requirement, and a destination st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p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t might take "25 pellets of pow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 a package to Oklahoma -- and you start off with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ll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you press the space bar, 5 power pel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your current power level.  You must try an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quired power rating to successfully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ready, press the "G" key to try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ckage.  (Note:  There's no way to back up!  If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the required power amount ... well, you'll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r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will successfully transmit if you'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pellets of the required amount.  You'll se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into the transmitter, you'll hear the matter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ming up, you'll see and hear the laser beam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 across the United States ... then you'll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ppear in it's destination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over or below the four power pellet cu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either fall short in the Atlantic Ocean or 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BLOW UP the matter transmitter!  (Not to worr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's plenty more where that came from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helps introduce the states of the U.S.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ographic position.  It helps little users learn to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five -- and also to watch a target value and not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too low or too high!  Finally, it int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on of vectors -- the concept that a line ha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ing on its direction and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eventeen -- gam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Q" differs from game "O" in that YOU pick the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, the state of "Washingto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.  Every time you press the spaceb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 will advance (roughly north to south, w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t).  Once you get to Maine, it will cycl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satisfied with the state, press the "G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now operate just like game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mail your package (either success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uccessfully), you'll again select a stat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choice will be the state you ju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eighteen -- gam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"R" differs from game "P" in that YOU pick the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, the state of "Washingto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.  Every time you press the spaceb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state will advance (roughly north to south, w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t).  Once you get to Maine, it will cycl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satisfied with the state, press the "G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now operate just like game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mail your package (either success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uccessfully), you'll again select a stat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choice will be the state you ju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"+" or the Escape key to return to the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nineteen - Game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xtension of the popular "Doors" game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10 different surprises behind the doo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ive pairs of surprises -- you have to try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wo doors hide the same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can open a door by pressing that door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opens for a moment, revealing the object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  The player then picks a secon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objects match, the player receives an audibl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oors and objects disappear.  If the objec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, the doors close after a short buzzing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hen tries again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will gradually disappear.  When the last tw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successfully, the screen cycles through a kaleid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ten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s twenty through twenty-two - Games "T","U","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hree games introduce the concept of a matri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made up of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 is a 2 by 8 table of doors; game U is a 3 by 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ors; game V is a 4 by 8 table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game, half of the doors hide surprises that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doors.  Just like game "S", the play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hich doors hide the matching figur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difference is that each door is identified by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LUMN.  The ROW is an alphabetic character: A,B,C,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depending on which game you're playing.  The COLUM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1 to 8.  You're prompted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hoice.  You cannot choose a ROW while you'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escape key or "+" while entering a ROW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.  If you press the escape of "+" whil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, the program backs up and lets you re-enter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player identifies each door, the door opens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pris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wo objects match, the player receives an audibl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oors and objects disappear.  If the objec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, the doors close after a short buzzing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hen tries again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will gradually disappear.  When the last tw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successfully, the screen cycles through a kaleid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matrix of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while entering a ROW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three - Game "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"Buggy Path", you'll use the arrow keys to move "Bug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screen.  The counter in the top corner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re steps you nee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ounter hits zero, "Buggy" takes off in a hilariou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races the path you've defined.  When the dance is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ptionally repeat the same dance or defin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ggy" defaults to 400 dance steps -- this sounds like a l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old the arrow keys down and keep them down the danc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begin "Buggy", you can increase the dance steps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the "+" key.  Decrease the steps down to 100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-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while tracing Buggy's path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four - Game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peed Read" has a list of 330 words suggested for pre-schoo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 graders.  The words lists randomly on the scree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word displays for 2 seconds.  You can speed this 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+" key.  You can slow things down by pressing the "-"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now the word and want to move the next word,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 Escape to return to the main Big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five - Game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izes" displays a list of 10 balls of varying sizes. 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rrange these balls in order of ascending size -- from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this by moving the red "underline" from one ball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ight and left arrow keys for this. 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the underlined ball with the ball to it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range the balls in proper order, you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rprise visit" as a re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APE key or the "+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twenty-six - Game "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one Fishin'" is jus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a number from 1 to 100.  You'll receive a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a fisherman in a boat.  You'll also see a lake chur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sh you select.  The fish move randomly about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s have fun watching the fish swim, plus they'll also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count the fish ("But they won't stay still!")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number selection match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APE key or the "+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NEW ** Customizing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BigBox gives you the ability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lists.  You must run the standalon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LIST lets you select whether you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our 20 word lists or one of the four 26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-select several times to alter eve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in the subdirectory contain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igBox.  Then type WORDLIST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prompted for either the 20 word list, the 26 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quit.  Enter a 1 to select the 20 word lis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 to select the 26 word lists, or enter a 3 to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.  Press the Enter key after you typ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elected either 1 or 2, you must ident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ur possible word lists you wish to chan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back without changing anything, enter a 0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eviou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enter either 1, 2, 3, or 4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will see each of the word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run through the words one at a time.  At each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prompted for a Y or an N -- do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?  If you press N, you continue on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Y, you're prompted for the new word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word and press enter.  You'll then continu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cycled through the possible words,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ave the word list.  You'll return to the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lect the 20 word list, the 26 word list, or exit to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