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on's B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ey Robichaux, member ASP.  CIS: 71336,336, GENIE: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Mar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's BigBox -- Category: Educational, Children's, Pre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fun educational modules for children ages 3 to 7!  Pla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kills, problem solving, matching games, matrix games, reading dr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matching, memory games, math, sight words, counting by 2's and 5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ore.  Customize your own word lists to keep the reading games fre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d active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vorite of children, teachers, parents, and grandpar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pre-readers learn keyboard skills, drill on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numeric sequences (greater than/less than), counting,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mes, simple arithmetic, sight word drills with 184 different "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-- plus you can create your own custom word lists!  Practice cou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and fives, learn US geography, play matching and memory games -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ones discover deductive reasoning! Plenty of flashy color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and fun rewards like dancing bears and Mardi Gras pa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your MS-DOS compatable and requires at least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on a floppy, but runs best off of a hard drive (what does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.00 includes a copy of the latest version, a BONU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ducational package, GRIFFIN'S TOYBOX (which adds another *26*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total of *52* games!), a printed bound manual, notices &amp; speci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, and access to free technical support. Author member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nd principles in describing the shareware concept,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Brandon's Big Lunchbox from their catalog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me notification that you are carrying this program (postc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 so I may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or CD-ROM vendors, must contact me directly to receiv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rack vendors or CD-ROM vendors distribute Brandon's Big Lun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