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ass Fishing Tutorial &amp;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is made available to the general public under the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areWare. As such, you are free to copy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sider supporting the efforts of the author by register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Bass Class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version of Bass Clas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 Class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the g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comes with an ADDITIONAL 8 lakes to f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only $5.00 ($7.00 outside North America). As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user, you will also be eligible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Pak. The Intropak includes a $15.00 usage credit for new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Bass Class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whether or not you are a registered us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or a question regarding Bass Class, you can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one of the four ways listed below. Many of the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problems are addressed in the file called Q&amp;A.TX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Be sure to read that file before seeking help since your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nswered there, saving 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after 10:00 PM Eastern Standard Time. If available, I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alls personally. If I am not there, please leav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ng (clearly please) what your name is and the phone number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e reached. it is also helpful if you specify the be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 to call. Since the registration fees for my programs are 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any 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, and include the information about your mach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quested on the previous page. I answer all mail person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 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31,534. I check in there almost daily and answer messages as s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"home BBS"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is a fishing game, but it is actually a tutorial as well.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ever been fishing in your life, you will find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educational and fun to play. The game has three skill leve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choose. In NOVICE mode, helpful suggestions will guide yo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range of help on many fishing topics is only a mouse click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) away. There is even a glossary of fishing terms built i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he INTERMEDIATE skill level, the fish will be harder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tch, but help is still available. If you think you are good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level a try! If you are a PRO, you are on your own, and the fis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fin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modern, fully rigged bass boat at your command. Abo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you will find six different fishing rods at your disposal, over 2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/color combinations, a nifty LCD depth finder, a trolling mot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s of other accessories. With the powerful outboard motor, you can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ar end of the lake, or scoot back to the weigh in area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hour time limit expires. Better wear your life jacket though!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od enough (or lucky) you might even catch a fish big enough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raved upon the BASS CLASS HONOR ROLL PLAQUE where the top ten fis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Bass Class comes complete with fourt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shing areas from which to choose (the sharewar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as six). Other lakes are available that can expand your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akes (see the file ORDERFRM.TXT on your disk). If you alread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its lakes will also work with Bass Class and visa 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You Need To Run Ba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requires an IBM PC or compatible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and an EGA video system. Because of the complexity of the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plans to create a CGA version. If all you have is a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n you can still enjoy simulated fishing o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BASSTOUR, is available for CGA users. See th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is document or print out the file called ORDERFRM.TX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s Class distribution diskett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 Class from a floppy disk or from a hard disk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y enough to have a VGA card and monitor, Bass Class will run f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. Bass Class will NOT run on machines equipped with MCGA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2 model 25) which is actually a subset of VGA. BASSTOUR,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ll run on MCGA equipped machines. If you have a mous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you can use it to play Bass Class, although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It is highly recommended that you make a backup 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diskette. Use the backup copy, and store the original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ass Class requires a large amount of FREE memory,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 not have memory resident programs loaded before running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. Ramdisks, printer buffers, menu programs and other TSRs occu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mounts of memory in your system, making it unusable by Bass C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may appear to run normally, but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, the program will halt. If this happens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you of the fact that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. In this situation, Bass Class will not run properl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ntil you remove the offending softwa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this file, BCLASS.DOC, (which is on the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), be printed and read completely before 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. Doing so will give you better understanding of what is happe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s well as become more familiar with the equipment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al. To print this file, insert the Bass Class diskette into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of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BCLASS.DOC PRN &lt;then press the ENTER ke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Run Bass Class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hard disk, at the DOS prompt,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the distribution diskette into drive A: and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Clas &lt;enter&gt;. After a few seconds, the title screen will appea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answer a few questions before the game starts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does have a hard disk, but you still want to run Bass Clas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disk, insert the distribution diskette into drive A: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&lt;enter&gt; at the DOS prompt, then type BassClas &lt;enter&gt;. B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diskette in the drive while you are playing, and that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. If you get real lucky, and catch a record sized f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will try to save your record catch on the disk. If the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, or if it is write protected, Bass Class may halt, wai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will allow you to save a game so that you can finish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a later time. If you are running Bass Class from your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not be enough disk space to save a game. To avoid "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" errors, it is suggested that you delete this file (BCDOC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 you are using. BE SURE THAT YOU HAVE MADE A COPY FIRS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save a game on a disk with insufficient spac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ppear to notify you that the game was not saved due to 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Run Bass Class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 Class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has a batch file on it called "BCINSTAL.BAT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is for you. To run this installation file, first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into drive A:. Then type A:BCINSTAL C: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ile will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 Then it will copy all of the files from the floppy dis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After all of the files have been copied,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ation completed..." will appear on your screen. To install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on a drive other than C:, substitute that drive letter for th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on your Bass Class distribution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Bass Class from a BBS system, they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within a single large, compressed file. If you obtained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ShareWare distributor, there may be more files than ar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files REQUIRED to run Bass Class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CLAS.EXE      The executable Bass Class mai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.TRN           A translate file used to create the la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.PIC          The picture of "Professor Bass" from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MAP.PIC         The imag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OARD.PIC        The blackboard picture from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PIC           The Bass Class LCD 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FISH.TXT       The file of the 10 biggest fish cau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STR.TXT        The file of the 10 heaviest strin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LLY.MAP         The map of Jolly Cr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FING.MAP      The map of Five Fingers L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E.MAP          The map of Lake Nine K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AC.MAP       The map of Spectacle 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BLE.MAP         The map of Sable 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Y.MAP         The map of Rocky 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.RAN          The file containing Dicks Hot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he HEL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DOCK.RAN         BRUSH.RAN          GRASAREA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RAN              LILYPADS.RAN       LIVEWELL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HELP.RAN         OPENWAT.RAN        OUTBOARD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AREA.RAN         RODHELP.RAN        STUMPS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TOR.RAN           TULES.RAN          WATER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.RAN         The Glossary of fishing terms used i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for installation &amp;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INSTAL.BAT      Batch file to help install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.BAT            Batch file to start running Ba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not required to run Bass Class, but they should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ette, and you should re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    A text file containing last minute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DOC        This file (manual) you are reading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.TXT           Questions and answers to 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FRM.TXT      An order form listing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dditional lake maps ONLY appear on REGISTERED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SON.MAP     WYLIE.MAP     RAMBO.MAP    BIGGS.MAP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TLE.MAP   HOBO.MAP      CRAFTY.MAP   POSSUM.M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ONLY appear on shareware (evaluation)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      A text file describing Bass Class. For BBS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    A text file with information for distribut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levels of play: Novice, Intermediate, and Pro. In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kill levels, you must weigh in your fish at the designated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before the end of the fishing day. If you fail to weigh i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hours have elapsed, all of the fish in your live well are relea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receive no credit for them.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d at the end of the day. In Novice level, the fish are very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tch, and it is easy to catch a sizeable stringer and to se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ing to fill your live well with decent sized fish. Pro lev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lain tough! The fish are more selective and harder to locate.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just as in reality, it can be pretty hard to catch your limi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it is not unusual to fish an entire day  without catching a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. you will need to be more alert to your current situ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is important. Your boat may drift if it is windy, and you may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stuck somewhere preventing 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skill levels, if you catch a fish larger than one of the top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a short ceremony will ensue and you will be established as 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er. The records are kept in a file called BIGFISH.TXT on your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10 largest fish can be viewed at any time. Another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, BIGSTR.TXT, Bass Class keeps records of th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est stringers caught while fishing at the INTERMEDIATE or PRO s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NOVICE fishermen are not permitted to set heavy stringer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fish are very easy to catch at the NOVICE level. A strin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the accumulated weight of the fish in your live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itle screen has cleared, a command window will appea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ide of your screen. This window lists most of the common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functions. For many of them, one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be highlighted in red. The red character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haracter keystroke required to activate the command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require a function key, or a key press while holding down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If you are fishing at either the NOVICE or INTERMEDIATE skill leve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vailable at any time by pressing the H key or the ? key.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level, most of the help topics are not available. One of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is COMMAND REFERENCE. Selecting this help item will li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mmands on your screen. This help topic is available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levels. If you are using a mouse, you can simply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invok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in the command window will be highlighted in yel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y that they are active. Across the top of your screen ar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digits. These represent the time remaining, the gaso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, the state of your battery charge, and your accumu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. Points are added when you do something right, and subtrac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lub up. The points are just a way to judge your actions.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 of your skill (or is it luck?) is in the total weight of the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eigh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ons of gasoline, batteries, a rod box, a tackle box, various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fety devices, a live well, an anchor and of course a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As with a real bass boat, you need to exercise c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judgment in the use of this equipment. Time is your biggest enem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nstant threat of obstacles such as stumps and rocks,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 Class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sh. When the title screen appears, the names of the six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ll be listed. To pick an area, just enter the corresponding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Each fishing area is unique in itself. Every time you star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will vary greatly. Additionally, every time the game is star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s on a particular lake will vary slightly. When fishing, it is 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 check on the time remaining, the charge level of your batte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much gasoline 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igh in your fish before the time has expired. To weigh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you must be close to the weigh in area. The weigh in area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 or river is signified by a yellow flag, usually near where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when the day begins. Your boat is the light blue (cyan) col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nd starts each fishing day adjacent to the weigh in fla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should be placed. As in real fishing, bass seem to like to be 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some sort of cover. Stumps, rocks, lily pads etc. will usually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fish. Fish also seem to congregate along humps or drop of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where on the lake. Boat docks, moored boats and weeds are also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o look. Fish can also be caught in the middle of the lake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has its own unique personality, which determines how easy the fi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sh are more aggressive than others. They also hav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preferences. If a fish is very aggressive, it will usuall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type or color of bait. Mildly aggressiv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. Sometimes fish will cluster in an area, so it is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an area of the lake thoroughly because several fish can be caugh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lace at times. If you catch a decent fish in an area, it is 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everal casts to the same general area since fish of simila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stick together. In Intermediate and especially Pro modes,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nd color are important. You can cover an area complete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ing any fish, then change bait types or colors and catch fish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n the area you just covered. The program typically places about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ake. If your computer is an XT type, it may take several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 to be placed. The potential exists to catch an 18 lb. plus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F2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T". If the trolling motor is down, pressing F2 (or T) will ra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f the trolling motor is up, pressing F2 (or T) will lowe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outboard motor will automatically raise the trolling mo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own. Likewise, lowering the trolling motor automatically sto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If you are using a mouse, just point at the words T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in the command window and click on it. The trolling motor us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n the outboard motor to move your boat, and it also con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. Once you have fished a few times with Bass Clas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o remember what "short cut" keys to press. Mouse users can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keys if they wish. If you are using the trolling mo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highlighted in the command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F9) will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Pressing "O" will do the same thing. The outboar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f you are out of gas. If you have the sound enabled, you will he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zz that indicates that the motor is running. Remember that an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is running, you are consuming gasoline. The outboard moto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tarted by clicking on the OUTBOARD command with your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 has five speeds. When it is running, you can in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by pressing the INS key or decrease the speed with the DEL key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lick on the speed you want with the mouse. There are tw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o be aware of when using the outboard motor. First,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state that when moving your boat under power of the outboard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. Failure to wear your life jacket may co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ne and a citation. The life jacket usage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to be aware of when using your outboard motor ar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"NO WAKE". These areas are found on most lakes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presence of a floating sign. Sometimes,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itation if you pass through these areas with your outboard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t a faster than allowed speed. If you pass through a NO WAK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dle speed, you will not get a citation, nor will you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. Receiving a citation not only costs you mone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time as well. The faster you run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. On the other hand, moving the boat at a fast speed uses l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vel long distances. As you increase or decrease the spe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, the sound will vary in pitch. If you run your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at the highest speed, be careful. If you hit an obstacle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ay be damaged and out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if it is off, or turn it off if it is on. Pressing "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thing. The LCD works almost like a real one. It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fish directly under the boat in the center of its screen,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ort side of the boat are on the left of its screen, and f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board side of the boat appear on the right side of its scree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LCD when using a mouse, just point at the LCD ON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. Clicking on the OFF button will turn off then LCD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he mouse cursor at the LCD command then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on or off. The LCD recorder is continuously updated as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around the screen. It uses battery power, so use it sparingly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commands, mouse users can also use the keyboard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six different types of rods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rods has certain advantages or disadvantages.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ning rod with 6 pound test line will allow you to cast your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ther than a flippin rod (saving excessive boat moving) but the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y cause you to lose a few fish. Some of the differe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, others are not. You start each day of fishing with no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Before you can begin casting, you must select a ro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rod types at any time. The F9 (or "R") key allows you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. Once you have the rod box window on the screen,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ill cause the hilite bar to move up or down highlighting the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After you have the hilite bar positioned over the rod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press the ENTER key to reselect the highlighted rod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point at the SELECT ROD command and click. When the ROD BO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, click on the rod you want to use. If you are satisfi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press the right mouse button to resume the game.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after clicking on a rod type, just point to the rod you wa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again. You can "load up" all six rods with different bait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rods thus changing baits quickly, just like in real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Pressing F10 (or "B") will give you access to the tackle box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, select the tackle box from the command list by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ACKLE BOX command and pressing the left button on the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consists of three windows. The first window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ich drawer to look in.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was this neat) into bait types. For example, crankbait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rawer, spinnerbaits in another, plastic worms in another etc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point at and click on which drawer you want, or use the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move the highlight bar to where you want it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the drawer contents will appear in another window. In this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e specific bai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lors for that particular lure. After you select the col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windows will disappear. If you forget what bait you are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the STATUS command will tell you. Use of the LIST STATU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later. Over 2300 lure type and color combinations ar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K LIVE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the five largest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(12 inches or better) fish you have caught. You can exa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your live well at any time by pressing F3 or L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just click on the CHK LIVEWELL command in the command window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or will save your fish if you run it enough, but it does use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. Failure to use your aerator enough may cause some of your f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, costing you a one pound penalty for each dead fish weighed 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will hold a maximum of five fish. Every legal fish you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live well until it contains five fish. After tha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tch a fish larger than the smallest fish currently in the live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fish will be released, and the fish you just cau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it in the live well. This way, the live well always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largest fish you have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ctivate the CHK LIVEWELL command, a window will appear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shows how many fish are in the live well, what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ose fish is, and reports the status of the aerator. 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press the ESC key or the right mouse button. Exa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your live well uses time, but no energy is con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ailure to do so may cost you time and a citation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fine. Wearing your life jacket is a bit of a nuisance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s your casting distance a little. The life jacket is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2 or by selecting the appropriate 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off your life jacket uses a little time, as does putting it 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earing your life jacket when you make this selection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If you are not wearing it, it will be put on. Pressing "J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execute this command. The status of your life jacket is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lighted yellow block in the command window. If on, the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will appear, if the words LIFE VEST are not highlight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ing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chor  (F8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Pro mode. In Pro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will prevent your boat from drifting. Do not forget to ra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before trying to move the boat. Pressing F8 (or N) low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 if it is up or raises it if it is down.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lick on the ANCHOR command. If the anchor is down, th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in yellow. As with most things in fishing, rai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ing the anchor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paddle can be used to move the boat at any time, most of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of it as a last resort. The paddle uses quite a bit of tim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to get you to the weigh in area before the allotted tim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if both your battery was dead and you were out of gas. ALT-F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" selects the paddle from the keyboard, and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lso. As with the trolling motor or the outboard motor,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ddle turns off any other form of propulsion that may be activ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paddle, the PADDLE command will be 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both in reality a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Bass Class. The Q, W, E, A, D, Z, X, and C keys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. The Q key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straight up, the E key moves toward the upper right, the A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, the D key moves to the right, the Z key moves to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the X key moves straight down, and the C key moves the boat to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. Each time you move the boat, time is consumed. Th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should help you to understand boat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   |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     W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A             D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     X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"-" key will cause the boat to back up and the "+" k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  to move forward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is also used. The outboard motor uses less time to move your b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so consumes gasoline. The paddle uses the most time of all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uses neither battery power or gasoline. The boat cannot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the CTR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your boat to rotate either clockwise or counter- clock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maintaining its current location on the screen. Rotating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 the best cast positioning and also uses less battery power, g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Obviously, to rotate your boat you must have the outboard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the trolling motor running, or be 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 Class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only about one fourth of the lake. The initial screen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lake. Scrolling will AUTOMATICAL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approach the edge of the screen, but you can scroll it MANUAL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. To scroll manually, press SHIFT-LEFT ARROW to move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, SHIFT-RIGHT ARROW to move the screen to the right, SHIF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move the screen up, and SHIFT-DOWN ARROW to move the screen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does not uses any battery power, gas or ti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on the NUMERIC KEYPAD are the ones you should use to scr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oo, that your NUM LOCK is not on. The boat cannot be sc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computers may exhibit keyboard differences which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using the method described above. To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 one of these computers, try using the 2, 4, 6, and 8 key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your MAIN keyboard, but do not press SHFT with them. Pressing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the screen down, 4 will scroll it left, 6 will scro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and 8 will scroll i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consists of two parts. The cast itself, and the retrieve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st, first you need to have a rod selected. Once a ro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each cast you make will assume the same rod is being used.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entered by pressing ALT-C (F5 will also work), or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 CASTING" command with the mouse. You can easily determin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cast mode because the bottom line of screen will contain some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instructions, which will disappear when you exit cast mod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, move the mouse cursor (the white arrow on the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lace you want the cast to go. Then, press the left butt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A line will appear on your screen between the boat and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is pointing. If the sound is turned on, a squirt noi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line on the screen. The distance that you can cast will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type of rod you have selected, and whether or no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ring a life jacket. The skill level you are playing at also hel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maximum cast distance. A novice cannot cast as far as a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cast toward the rear of the boat. If you are not using a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+ symbol will appear somewhere near your boat when you enter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Use the up, down left and right arrow keys to then positi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. You can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, END, and PgDn keys. Once you have positioned the cast marker (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) where you want it, press the space bar to make the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ther information windows about the fish. These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 the screen for short time, then disappear. They will dis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if you move the mouse or press a key while they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o speed up the game if you desire. Casting too close to l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cause your bait to snag. Casting at stumps, docks, other boa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ly pads, rocks, etc. will normally not cause you to snag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 appropriate bait for the type of cover 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trieving your b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does not strike immediately after your cast hits the wa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TRIEVE the bait. RETRIEVING is accomplished by holding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, or by repeatedly pressing the left mouse button. Fish ma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during the retrieve. Stop RETRIEVING when the bait rea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unless you want another cast to go to the same place. This t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of practice, but then so does real casting and retriev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ighing In Your Fish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 is almost as important as catching them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Each lake has a weigh in area signified by a bright yellow flag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, you must proceed to the weigh in area and dock your bo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the flag as possible before the six hour time limit has exp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hink your boat is close enough to the flag, press ALT- F8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) to begin the weigh in procedure. If you are not close en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area, a message will appear to let you know. If you are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area, the message "Are you sure you want to weigh in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A "Yes" reply will start the weigh in procedure,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will abort the weigh in process. Fish can be weighed in at any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ce you do, you are done fishing for that day. A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creen that will say "Beginning weigh in...". After a few seco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tatistics for the day will pop onto the screen. It is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rself plenty of time to get to the weigh in area. You never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ight happen on your way back! If you have a printer connect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a listing of the daily fishing results. Just press P wh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ME!  (H or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H, the ? key or clicking on the HELP ME! command will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opics for which help is available. Help on subject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ound boat docks, in rock piles, or bait selection (to nam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) is available. The inexperienced angler will find the GLOSS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TERMS a great help. Additionally, there is a COMMAND REFERE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 you of the keys to press for various things. As a bonus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titled "Dicks HOT Tips" which will display a random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or boating tip. Selecting the COMMAND REFERENCE, the GLOSSA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Tips will not cost you anything, but help on other topic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a few points. You can click on the help topic with your mou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/Down arrow keys to move the highlight bar if you are no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ishing in the PRO skill level, only the COMMAND REFERE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of FISHING TERMS, and the HOT TIPS are available since a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, you should not need much assistance. NOVICE skill level als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that will appear if Bass Class decides you need some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M" will display a small contour map of the lake you are fis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lick on the command with your mouse. The map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ed areas that represent the various depths in the lake. Shallow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lighter colors while deeper areas are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rker colors. The weigh in area is shown as a bright yellow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rent location of your boat is represented by a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/green square. Consulting the contour map uses 15 second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ach time you us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F4, or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status of the sound is indicated by a yellow highlighted bo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window. If the sound is ON (the default),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off. If the sound has been turned off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urn it back on. It can be changed at any time. When the sound is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squirt" noise will be heard as you make each cast, and a buzzing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eard when the outboard motor is running. When you hook a f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tinct 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ALT-F10 (hold down the ALT ke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F10), by pressing "S", or by clicking on it with the mous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pop up on your screen with lots of information about the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lected, the lure type and color, time remaining etc. It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Fish Formula to your bait by pressing the F key.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ppear on the screen to notify you that Fish Formul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Each time you add a shot of Fish Formula, it costs you ten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ime. Sometimes, adding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uccess. You have to be the judge! Each shot of Fish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s for about 6 or 7 casts. You must have a rod selected, and that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a bait attached to benefit from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weather report on your screen. It i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LT-F4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terest unless you are fishing at the Pro level. Wind sp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are important in that your boat may drift if the wind is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The boat will drift in the direction that the wind is blowing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it is possible to drift into rocks or other obstacl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some kind of penalty. It is also possible that your bo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stuck as a result of drifting. If you get stuck, it i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t not always) possible to run your boat in the opposite direc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ich it was moving when it became stuck. If you become stuc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get out, keep trying. You can never tell when someone migh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to help! There is no alternate key to access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Q will cause the message "Are you sure you want to QUIT?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Answering "Y" will terminate the game, any other key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tinue playing. Any record sized fish that you have cau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f you quit without weighing in, but you must weigh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ed with a heavy string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BASS CLASS Honor Roll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weights of the 10 largest fish cau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caught them, where and when they were caught. After you have look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IG FISH HONOR ROLL", press any key to see the "HEAVY STRINGER HO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". This represents the ten heaviest stringers on record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t the NOVICE level, you can still set BIG FISH record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permitted to set HEAVY STRINGER records. When you hav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heaviest stringers, press any key to continue what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 or INTERMEDIATE skill levels your total weight may qualif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cord stringer. If so, your name, total weight, date, and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ke or river will be saved, and your record will become one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at! The big fish records and the heavy stringer reco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hen you see them displayed on the screen. To do this, firs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r printer is ready, then press P when you see the honor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que 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-"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+" key will cause the boat to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ing a Gam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t any time by holding down the ALT key while you press the "S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of the game will be saved on your disk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SAV. This file occupies about 60k of disk space so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has enough room for the file. If you have saved a game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ored by selecting "R" when you are asked what area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sh on the title screen at the start of a game. Clicking on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command in the command window will also save the game for you.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game ma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you press ALT-Z, the lake map disappears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a dummy disk directory listing. The lake map will re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ame will continue when you press any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ing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what lake you want to fish on by pressing ALT-L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T MODE, this command will not function, and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your screen asking you to exit cast mode first. Assuming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t mode, a list of available fishing areas will appear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ype the number corresponding to the new area you want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If you change your mind and do not want to change lakes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ithout having typed in a number. When the new lake is dra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 of your fish are released, and all equipment is set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tate, just as if you had just started the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r your life jacket at all times. Put it on at the start of each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rt the live well aerator as soon as the first fish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are not catching fish, try another bait or change colors. Of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ROTATE keys. They use less time and energy than 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un into rocks, stumps etc. back your boat out in the op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, or use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arn to recognize areas that might cause you to snag. Lost lures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ime and money, so choose baits that are appropriate for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contour map. It will help you find the deep holes, and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find your way back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els Anderson for allowing me to use some of his marvelous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 Without him, Bass Class could not have been written. Nel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 that brought us MAHJONGG, EGATREK, SHOOTING GALLERY and SUPER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mong others). You have not seen an EGA, VGA or MCGA program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en one of his! Nels also has a program available called BassM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create your own lakes for use with Bass Clas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s can also be used if you have BassTour. His address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Map costs $10 plus $2 for postage. It can also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vious BBS mention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try the X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ass Class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messages there. Leave notes to Dick Olsen, then check again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or a reply. The number for Xevious is (508)-875-3618. Xevious ha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gabyte of disk space (and growing), with HST modems on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warranties whether expressed or implied. Because of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environments into which this program may be used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fitness for a particular purpose is offered.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e entire risk of using the program.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mited exclusively to product replacement or the refu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P.O. Box 5786, Bellevue, WA 9800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S CLASS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Bass Class, I would like to know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a few minutes to fill out the following form, then mail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I will do my best to correct the problem. If a new version of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is created as a result of the problem you have reported, I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new version with the problem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Bass Class do you have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s Class v1.8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'd like to register my copy of Bass Class. I've enclosed m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, cash, money order or credit card information.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at the registration fee is $15.00 for 5.25 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or $17.00 for 3.5 inch disks, in U.S. funds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Bass Class user and send me a fully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latest version which contains an additional 8 l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4 in all) to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tell me where you got Bass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IZE NEEDED:        _____5.25"       _____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give us a phone number to call in case we hav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about your registration. Include Area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Phone_______________________  Evenings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REDIT CARD us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Type:   _____VISA          _____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n card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____________-____________-_____________-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