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s Class is fishing game/tutorial. It's loaded with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s a built in glossary of fishing terms. Makes full us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and at least 512k of memory. From the author of BASST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 Class is fishing game/tutorial. It's loaded with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s a built in glossary of fishing terms. Makes full us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and at least 512k of memory. Totally realistic. Has thre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a GREAT user interface. If you're a novice, you'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uggestions. You PROS are on your own! Excellen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From the author of BASST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GA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 version of the game is sent, which includes 8 more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, phone, CompuServe and BBS suppor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lakes 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Nels Anderson's BassMap lake cre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BASSTOUR and BassDuel lakes &amp;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Bass Cl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DISTRIBUTORS who ar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ay also distribute Bass Class without furthe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AIL ORDER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tain written permission from the author, and submit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along with their request to distribute. If you are a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istributor and do not have a catalog yet, please submi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lanation of shareware that will be include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not accompanied by a catalog or a sample of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ACK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Class may not be distributed via RACKS without separat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o so from the author. Rack distributors must submi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ackaging and be willing to provide sales figures for 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Class may not be distributed via CD-ROM without separat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o so from the author. Requests to include Bass Cla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must be accompanied by a sample of the requestor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CD-ROM, or if this is the first, a sample of the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is to be provided with it. In addition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, released CD-ROM must be submitt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Class may not be distributed as part of a magazine or boo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explicit permission from the author. In addition, the publish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uthor a copy of the book or magazine in which Bass Clas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SYSTEMS OR 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Class may not be sold as part of a system, whether pre-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nor may it be bundled with ANY other software without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removal or alteration of any files associated with 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mitted and will be viewed as a violation of the U.S. Copyright La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