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L A C K B O A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, Jeff Napier &amp;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BOARD  is for everyone who has something to s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each cooking, volleyball, lawn  mower  repair,  trom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ons,  or  even  create  a  fanciful  tutorial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ures of the planet Clark-7, you can create a  dis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een by hundreds of thousands of shareware user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 you can use it to create an in-house training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tail produc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BOARD was  carefully  designed  to  sui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audience using high-resolution CGA mode so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s  can  display  your  creations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VGA, EGA, CGA, Tandy, laptop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BOARD  is  a multi-media program incorporat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,  music,  pictures  and  text  all  in  ASCII-VE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,  so  large  amounts  of information can b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 of  this   very   special   ASCII  vect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and tutorial crea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thor can combine text and graphics easily on-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finitely a "what you see is what you get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raphics files are very  small  on  disk  -  tutorial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more than 100 graphics screens  on  one  360k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ing ASCII text  files  to  store  graphics 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s  means  the  end  user search for any text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- an automa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ound   effects  and  music  composition  are  easi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d into an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s program package uses high-res monochrome C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ldom seen format that  allows  the  greatest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  computers  to  display finished products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ing a relatively high-quality  resolution. 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 background  color,  giving  the  illusion  of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on CGA, EGA or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ckage includes two run-time programs. One is for 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 files  or  special  applications  where display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is desirable.  The other allows the end user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 of controls in view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This is a Multi-media package. Tutorials can includ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, music, sound effects and som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Full  screen  is  available  for  drawing, menu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screen overlay. No scrolling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ome  tools  from  sophisticated  drafting  program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 such as "grid" and "coordinates." Again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SCII  file  format,  minute  adjustments  in 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This  program  provides  the possibility that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knowledge to share can gain acclaim for their  idea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in  financially  through  the wonderful world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writing a paper-based book, you don't need to 'find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r or spend tons of your own  money  on  prin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 your  shareware  publication  to   hundred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sands  of  readers  is quite easy.  Simply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, and send them to some  shareware  distributo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to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proof,  look  to  BICYCLE  TUNE-UP  AND  REPAI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XY-ACETYLENE WELDING TUTORIAL -  both  successful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They  were  created  with an early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program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splay of finished products: (SHOW.EXE &amp; DISPLAY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: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: PC, XT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: CGA,  EGA  or  VGA. Hercules with CGA emulati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ochrome &amp; LC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: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reation: (BLACKBOARD - B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: 2-button or 3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: 512K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: 2-360k  floppies  or  1-720k  or  better,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: PC or XT-compatible. AT (286) or bett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: CGA,  EGA  or  VGA. Hercules with CGA emulati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ochrome &amp; LC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.EXE - BLACKBOARD,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.EXE - The main runtim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EXE - Limited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.0 through HELP.29 - Help files used by B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se files are not necessary for operation of 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.BAT - To jump r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.DOC - The instructions for using BLACKBOARD,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- An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 of  the  complete share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r deletion is ok. In fact,  we  appreciate 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distributors and sysops may consider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fficial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on-commercial home use,  registration  is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required. Price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license  is  required to use BLACKBOARD for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Any distribution of SHOW.EXE or DISPLAY.EX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the package or without a license is illeg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distribution of your product as shareware, 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-school, retail material or otherwise. Licensing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inexpensive.    Price:  Home-use:  $9.95.   One-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License: $29.95. One-Author,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license: $99.95. Distribution may begin as  so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eck is in the mail.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egate, OR 9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uple Of Quick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Like  any big program, there will be much confu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this program. This is natural.  The  best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  frustration  is to experiment, experiment, exper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place yourself under any deadlines  to  develo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Make  a  back-up copy of the BLACKBOARD files. 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happens to your working disk,  you'll  hav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 you  can  display drawings, you must create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ll start with  BB.EXE,  (also  known  as  BLACKBOARD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rt BLACKBOARD, first make sure  your  mous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BB  and  press  &lt;Enter&gt;.  You  will 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Use any legal DOS filename.  (up to  8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 followed  by  a  period,  then  up to 3 mor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ay flash a menu, called the "control panel,"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ly blank.   That's  ok,  because  no  pictur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 yet  and so it is displaying what you have crea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. Press the right  mouse  button  to  bring  b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panel (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ly,  at  the  DOS  prompt,  you can type B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spacebar, then type the name of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  BB will automatically load  that  picture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out the use  of  this  program  these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ight mouse button: brings back the control pa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s an object or answers N or negative 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ONLINE HELP: Point to any item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lick the right mouse button. Then click any  butt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ft mouse button: Selects an option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el or restarts a drawing  object  or  answers  a 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irm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enter  button:  is seldom used.  It'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  lines  around  within  the  picture.  If  you  hav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-button  mouse,  you  can  toggle the center-butto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pacebar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is constantly saving your drawn  object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 of your picture) to disk. Therefore,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sort  of  weird  if  you  are  used to oth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The program works best with a hard disk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, otherwise it will work ok, but it will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a  window  pops  up  that asks a questio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Y/N', press the left mouse button to answer yes,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 to answ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other drawing programs do not allow the ful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itor because some of the screen area is taken 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menu.   Typically the left edge and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rawing for disk-based applications, this is anno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se.  Therefore, this program allows  full-screen 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trol  panel  (main menu) is totally hidden  whe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, then pops up to full-screen size when you d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 Click  the  right  mouse  button  from with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to bring back the main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go over the control panel option by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upper  left  corner  is 'DOS'.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eft mouse button exits to DOS. You  don'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 your   file   when   you  exit, because every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is saved to disk as it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from left, top row is REDRAW.  This is the  most-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  option.  After awhile, especially with old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, the image on the screen gets  pretty  well  wr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REDRAW  with  the  left  mouse  button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onto the screen. REDRAW is WYSIWYG. (What You Se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You  Get).  Selecting this option will show you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 end user will see, sound effect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 to  REDRAW is NOTE.  Selection of this option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ret note in the ASCII disk file that doesn't  show  u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. This is useful if you want to mark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 file.   For  instance,  let's  say  you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elaborate face, then you want to start drawing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enter a note that says  "start  hand  here."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,  if  you  don't  like  the  hand you've draw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e everything south of you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o NOTE is UNDO. Select this option with the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 and  the  last  thing  added  to  the dra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ed from the disk-based file and the pictur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rawn.  Sometimes  it  is  subtle.  For  instance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 several  lines,  and  the last one was a small o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last line will be eliminated - so the  pictu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 nearly  the  same.   In  some cases, UNDO only un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line at the end of  the  file  and  therefor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 twice  in  order to get a result.  You can us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and over again to undo as far back into your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. When UNDOing TEXT, one line will be remov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  automatically  creates   a   backup 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FILE.BAK."  You  can  rename  or copy WORKFILE.BA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UNDOne too much, or otherwise wrecked the  main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NOTE: Make sure you always have at lease twi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space on your disk as the size of the picture 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 COMMANDS: COPY, MOVE AND BLOCK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right, along the top row of the control panel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the left mouse button to select COPY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large   and  shape  a rectangle by pres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or move the rectangle with no mouse button  hel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 anything  on the screen.  Whe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licked, the contents of the rectangle  can  be  mo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location. Another click of the left button will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py  in  the chosen location.  MOVE works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eletes the contents of the rectangle from  its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.  BLOCK DELETE simply blacks ou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is the heart of the system. This is where you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 of  pictures  and BUILD them into a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BUILD from the control panel with a click of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button.  You will then face a screen that has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umbers on the left and some instructions  on  the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build a presentation of from 1 to 180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presentation was 13 pictures,  in  files 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QUE.A   ANTIQUE.B,  and  so  on  through  ANTIQUE.M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you would write the name of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icture next to the number 1.  To do this, use  th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down arrow key to move the highlighted area to the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Then use the backspace ([Bksp]) key to delete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1 : presently.  Then you would type in ANTIQUE.A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a  file  name by the 2 : delete that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ANTIQUE.B.  You would continue all the way throug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where you would put ANTIQU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was a file name by 14 : , you would delete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put nothing in it's place. And delete all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Then, when done, press the  escape  key  ([Es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icture files must be on the same disk  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  directory   as  BB.EXE.  Do  not  use  drive  o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ors.     For     instance,     you     can't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ANTIQUES\ANTIQUE.A with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asks if you want  to  see  the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 'Y'  with a click of the left mouse butto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just as an end user would see it when  the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.EXE.  The only differences are that some of the 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 are blocked out from BLACKBOARD such as GO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cause they are not useful  until  your  presen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.  The mouse is deactivated during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keyboard to operate.  Use HELP to find ou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's features.  Use QUIT  to  return 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H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 moving  to  the second row, leftmost box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el, you will see a  squiggle.   This  represents 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.   Use  freehand  sparingly.  It  uses 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freehand option, press the left  mous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  want  to  draw.  Click the right mous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  A box will appear on your drawing asking if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"Accept" the freehand. If so,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, click the right mouse button and the freehan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not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on  the  control panel we have a straight lin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with  a  click  of the left mouse button. 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until it is where you want a  line  to  start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 the  left mouse button.  Move the mouse until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 you like it, then tap the left button  again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 like  the  line,  click  the  right  button.  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line, click the left button again.  To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 panel,   click  the right button twic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a line, but you are not satisfied  with  it's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,  you  can drag it to another location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nter mouse button! If you have a two button mou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ess the spacebar of your keyboard to toggle 'line 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'line   size.'   (Try  it!)  To make curves or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hand lines, instead make a series of  very  short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creases drawing accuracy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o the line option is the  rectangle  option.  It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the same as line drawing. Select this op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panel with a click of the left mouse button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  on the picture by moving the mouse when n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essed. Hold the right mouse button and move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size and shape of the rectangle.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button when you are satisfied with the size,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your rectangle.  Now you can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draw another rectangle,  or  the  right  butt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to the rectangle is the circle option.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select circles, then hold the right butt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up or down to change a  circle's  size.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button  to make a circle permanent.  You can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to draw another circle,  or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 to  return to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nd AR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the   right   of   the  circle option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el is ELLIPSE.  Select this option  with 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   A   window   will   open   asking  someth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'F/T/B/L/R/N?) You must press &lt;F&gt; on  the  keyboar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 a  full ellipse, &lt;T&gt; if you only want the top half,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bottom half, &lt;L&gt; for left half or &lt;R&gt; for right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&gt;  is for numeric, where you pick the number of degre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drawn. Ellipses are drawn in the same manner as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you must place ellipses before you s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ext item to the right of the ellipse op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nother rectangle.  This is  the  way  to  fill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  with   a   pattern.   The  standard pattern is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, but there are other  choices  available.  To  fill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area, such as a circle, rectangle or polyg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 with a click of the left mouse button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er into the area to be filled. Click the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 again  and the area will fill with the pattern.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on the screen asking if you accept the fil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 click  the  left  mouse  button and the fill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anent. If not, click  the  right  mouse  butt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will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requires that areas be totally surroun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 one pixel is missing from the outline of a polyg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l" will leak out and possibly fill the whole pi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we have text.  When you select this op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cate and size a rectangle on  the  screen. 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mouse  button  to  size  this  rectangle, an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energize it.  Then use the keyboard to enter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any other  drawing  program  I  have  seen,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 wraps  within the rectangle. (Do no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 key.) When done, press the  [Esc]  key  to  te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that  you are done entering text. This is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 MUST  PRESS  THE  ESCAPE [Esc] KEY OR [ENTER]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 TEXT.  The  standard  mode  of  operation  is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 (like a typewriter).  You can also selec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right justification  (like  a  word  processor).  See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 made  a  mistake in placement o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, you can use the backspace key to delete all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[Esc] to quit the text block. Then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button  to  return  to the control panel,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 to place tex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UST PRESS THE ESCAPE [Esc] KEY WHEN DONE ENTE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ood plan (one of many) for creating a  text 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 is  to  use an ordinary word processo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line first.  Then develop your outline into the tex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in your tutorial. Leave the pictures fo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retyping everything, you can import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have  already created into BLACKBOARD pictures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be  in  ordinary  ASCII  mode.   Virtually   all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s can create ASCII text, because it is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,   but   many  word processors in their norm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unusual text that  cannot  be  used  directly  b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.  So you must use the ASCII mode.  See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 program's  instruction  manual  for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  your  finished  text into blocks the siz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appear in your pictures, then move each block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  file.  These  blocks  can  be  no  larger  th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ide and 19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the  right  of  the  TEXT option is IMPORT TEX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, you are prompted for a filename. Then, a 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appear  which  is  the size of the block of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ile. Obviously, then, the file should first be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ure that it is smaller than the area of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 down  to  the  next  line  on the contro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note that the leftmost  box  contains  a  medium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  B.   This  represents  bigger  text.   This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itles. This feature is not as powerful  a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option.  You can only enter one line of characte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When selected with a click of the left  mouse 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are  prompted  to enter from the keyboard "L/C/R"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 if you want the  line  left  justified,  &lt;C&gt;  for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ed and &lt;R&gt; for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you  must select a place to start the text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button to energize the spot, then  type  your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press  the  &lt;Enter&gt;  key  when done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ccept?  y/n." Use the left  mouse  button  to  accep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to  abandon. The big text option temporarily wip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 area of the picture on the screen. It will come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 you   select  the REDRAW option. If you want to c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ext, watch the coordinate display in the lowe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.  It will say 320,100 when you are in the exac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the  left  of  the  medium  B  is a larger B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a bigg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onts look particularly good if  you  put  a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each letter, and three spaces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i k e   T h i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next   box   of  the  control  panel  contain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 lines. Clicking the left mouse  button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 is  in  the  lower  half  of this box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lines, circles,  ellipses  and  rectang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 with wide lines. Clicking the upper half of  this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these objects to be drawn with thin lines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s  and ellipses are cumbersome when drawn with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tyle. Therefore, you might want  to  draw  circ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lipses  with  the  skinny line width, then change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next box is interesting.  Clicking 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 with  the  pointer  in any one of these fou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that to be the current fill pattern. Then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 to the fill box (third from the right in the second r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lect to fill an object.  Place  the  pointer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,  rectangle  or polygon and click the left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will fill with the pattern. You will be promp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ccept?   y/n."  Clicking  the  left  button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and write it to the ASCII disk  file.   Cli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button will not write the fill to disk, and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  If you accidentally fill  a  polygon  tha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ly  closed  -  and only one unlit pixel will do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  picture will fill with pattern.  When asked, "Acce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/n)" say no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TBI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box on the menu is the FATBIT editor. Use th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e touch up to your pictures. Selecting  this  op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bring a box  (which  size  cannot  be  adj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  a   portion  of  your  picture.   Then  you  g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largement of that portion which you  can  modify  pixel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.  Use  the  left  button  to  change  any  pixel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site color.  Click the right button when done. Two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: Oddly, you cannot change the same pixel 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ust  change another, then return to the o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back. The other note: Use this option judiciousl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a lot of disk space in the ASCII file. (approximate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per each pixel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fatbit editing you  can  create  very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stic effects such as shading, fading and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ext  option  on the control panel  is  MAI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 puts  a full-screen border around your pic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makes all-text pictures look more inv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option on the control panel is FILE.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edit  another  picture.  Click  the 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FILE.  Then type the name of the next pictur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edit. You can select a previously created pict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a  new  one.   Any  DOS filename is legal with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optionally followed  by  a  period  and  thre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.   You can also precede filenames with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ors.  For instance: C:\PICTURES\COMPUTER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ext  option on the control panel is ADD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  two pictures with this option.  If you have, let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ndscape in one file, you can create a  new  fil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of a cow, then ADD the landscape backdrop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 forward,  the  cow  picture  will  also  conta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scape. 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Make  standard  picture pieces that you can us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again.  For instance, if  you  are  writing  a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raising  cattle,  you  might  draw  a picture of a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ng you and another facing sideways.  You could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FRONT.COW and  SIDE.COW.   Then,  simply  dra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s,  add  the  proper  cow, write your tex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comple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You might want to have a small picture elemen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n the screen.  Therefore, start a new pictur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do any drawing, add your cow first.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w  is  in the middle of the screen, but you wan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ottom. Simple. Simply use MOVE to move it befo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else 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also works with sound files.  You can creat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the sound option) and add it to any  file  if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music  or  sound  effect  to  occur  when 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ORDIN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 down  to  the  leftmost  box  in  the bottom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panel. CORD toggles the  coordinate  displa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 left  corner. If it is in your way, select COR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  of  it.  (Note,  the coordinate display doe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 until you then select REDRAW.) Select CORD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e coordinate display  again.  Use  of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s  that  your  lines will be straight and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in proper proportion. The location 0,0  is  the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corner  of  the screen, and 639,199 is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number is the horizontal position  and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is the vertical position. The middle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,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 on the control panel is  GRID.  With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turn a temporary grid display on and off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mpted for the number of pixels between  dots.  9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 answer. A grid allows you to precisely align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icture.  The grid  does  not  appear  in  the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   Use  the  REDRAW  option to repair a gri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over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control  panel  item,   COLOR, is only for the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ure.  You can  change  the  background  color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 product  is  displayed in black &amp; white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the the SHOW.EXE user se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OPTIONS only has one  function  in this fir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BOARD.  Use this to switch text  mode  from  plain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ap to righ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th the left mouse button bring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of  sound  options.   Some  items  on  the   menu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designed  sounds such as TWINKLE and BOMB DROP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with  a  click  of the left mouse button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 can run as long as you want up  to  one  minu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for a time in milliseconds. 1000 millisecon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second.  Some long sound effects such as NOISE, BOMB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IQUID take up lot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select a sub-menu for CUSTOM sound mak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 composition.  In  the MUSIC option, u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select notes, durations,  rests,  attacks  o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. Select QUIT from the menu at the lower lef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from the SOUND menu, selec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nd timing works nearly the same on all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8086's to '4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 the  timing of your music.  The usual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long sound effects, such as a melody is at the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,  so  the  whole  picture  will  be drawn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tops to play the music.   Another  way  to  do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is  to have the music appear at a key mo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ne, then have the rest of the  picture  appear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  effects  combined  with  WAIT  FOR  US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str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limit of approximately 3000 sounds,  or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  single  composition.   You  can make longer eff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odies,  by choosing SOUND twice in a row, bu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stop  to  read  the  disk  in  an  unusual  loc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itions of over 3000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IT FO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option with the left mouse button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effect. But it definitely does do something. 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temporary stop in your picture. Until the user pre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the rest of the picture  remains  undrawn.  This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occur,  too,  anytime  the  picture  is  redra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BOARD.  You  may  think  the  computer  broke,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stops before your picture is complete, but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to  do  is  press any key. If you use this optio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put a note within your picture telling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s  any  key  to  continue."  This is a good wa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to a detail in a drawing. You make the detai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WAIT FOR USER, then draw the rest of the pict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 well  when  used  right before a BLOCK DELETE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r all of the screen and then draw something new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ear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is  option  for building animation. It works 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with MOVE.  Delays are measured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animate,  you  would make a picture, then add a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nty to 70 milliseconds seems to work well.  Then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option  to  move  one or more elements in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dd another delay, etc.  Each movement should be 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,  lines  can  grow,  or  dots can slowly appea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delays between each addition. Delays of less than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seconds  will appear to play at different rates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'386's and '486's compared to '8086's,  so  longer 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recommended.  Short  delays  and large mov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on LCD (laptop) displays. For  the  laptop  marke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make your animations move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 to  limit  the actual amount of area that mov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because the nature of computer animation is that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 take  the  computer a long time to 'figure out.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LAYER on a line to follow with your animated obje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use the GRID  option  so  each  movement  can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s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ast  item  on the control panel is lay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ADD feature, but the file added is only  on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not  added  to  the  disk  based file.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picture with another  layered  onto  it,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 will  not  contain  anything  from  the  laye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 This can be used like a light blue pencil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-up  work. Make templates so you can carefully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icture, then  in  the  final  result,  the  LAYER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 you  can always get help on any control pane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ointing to it with the mouse,  then  clicking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If your disk space is limited, you can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files  and  the  program will still work fine, bu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have been experimenting, by now you have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akes in the picture and don't want to UNDO  all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  to   a   mistake.  Large-scale changing or eras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 fine-tuning is simple.  Use any ASCII editor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 to the ASCII file. If you have a TSR edi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KICK, all  the  better,  because  you  can  mak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in the ASCII file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(with  SIDEKICK  press  [F3])  the  file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you are working on, then make your changes.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drop  out  of  your TSR and  select REDRAW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ange has done.  In fact, once  you  get  used  to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 a  TSR  editor seems adds an incredible new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fine-tuning  to  computer  art,  because  you  can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adjustments to your pictures to achieve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also  edit the file to reduce file size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quickly, more quickly and precisely  than 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may  take  some  experimenting  to  underst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happening in the ASCII file. 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numbers are found in  pairs,  a  horizontal 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 by  a  vertical  one. 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s 0/0. The right hand edge is 639 and the bottom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199. So, the lower right corner is 639/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R followed by numbers will create a rectangle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r  will  locate  the upper left corner and the secon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for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 is f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 is for Circle. The first two numbers are the l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center, the last is th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  is for ellipse. (and arcs) The first two  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ocation  of  its  center, the next two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le and ending angle in  degrees,  and  the  last  tw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its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 addresses one pixel at the  listed  coordinates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number following a P is 1 then that specific pix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hite.  A 0 will set the pixel to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is a fill, the area containing the listed coordin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looded with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be followed by  two  numbers,  the  horizont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 coordinate  of  the  upper left corn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. You can edit text just as you would in standar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.   The first line after a block of text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~. This tells the program that the text ends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, style1 or style3 changes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,  for  DELAY,   will  be  followed  by only on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microseconds the delay is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, on a line all by itself, is the code for  WAIT  FOR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e  this  line  if  you want to take a wa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 start with an S, and are followed by two numb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ch  and  the  duration.  Pitch  is  measured  in her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ation  in  milliseconds.   Always put a blank  lin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ast sound statement. The computer  reads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  before  playing  them.   This way, it won't b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play a sound and reading the disk driv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which would stall the  music  or  sound  effec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.  It  needs  the  blank  line to know wher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statements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s important.  In other words R0/0/639/199 will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st  possible  rectangle  on the screen, but r0/0/639/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o nothing, because the program expects a capital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exceed the parameters of the screen. You can't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:  R/-4/100/250/790,  for instance, because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CGA dimensions of 0/0-639/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you have created pictures, you should make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for the user to view them. We have provided a 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rograms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.EXE  is a very small and simpl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one picture until any key is pressed on the keybo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, type DISPLAY, then press the spacebar once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ct name of the picture file you  want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is powerful when used with batch files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 a  batch  file  that  would use DISPLAY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o display a series of pictures you have created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you have a company that sells farm equipment.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 a simple catalog disk that displays pictur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showing some of your equipment for sale. You c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called GO.BAT that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WER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WE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WER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PREADER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PREADER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RIC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hen the customer gets your catalog disk, and types 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after  another, as the user presses any key,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powerful  display  program.   This  one  i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,  but  allows  the user to go back to view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, find  any  text  within  the  pictures,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screen color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e displays a menu bar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ing the last 12 rows of pixels, so make  your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important elements below vertical coordinate 1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is easy to configure for your presentation.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option from the control panel of BLACK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UILD option allows you to line up the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want in the order you want the end user to  see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 are  built  into  the program.  BUIL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 disk  called  SHOW.CFG.  When  the  end  user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.EXE,  the program reads SHOW.CFG to see what fil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use SHOW you have the option of using a GOTO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created like any other picture with BLACKBOAR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numbered  list of some key points in your tutoria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a table of contents.  The end user can  type  a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Enter] and be taken to the place indicated by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There  is  an  example  GOTO  file on this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s from the BICYCLE TUNE-UP AND REPAIR tutoria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no  connection  to  anything on this disk.  It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as an example. The number that you  list 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 is  the  actual  number in the sequence of pic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be displayed by SHOW.EXE. In  other  words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th  picture  is the beginning of a chapter about GUI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11th picture is  the  beginning  of  the  part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anos,  then  your GOTO should end up look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.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. PIA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put any artwork and any text you like in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   You  might  consider using the text tha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example picture so that the  end  user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 to  know what to do with the GOTO option.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work if renamed. If you do not provide a  GOT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your  finished  disk, when the GOTO option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user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 sure  the  goto  chapter  does  not conta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an the total number of pictures in your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time  SHOW.EXE is used, if the disk is not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,  a  file is created called RESUME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last picture viewed by the user.   This  i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can  "resume" where the tutorial was last stu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ignore the RESU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FINISH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are  using  SHOW.EXE,  once  you  have  crea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,  series  of pictures, catalog, or train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hatever, you should put all your files on a mast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From this master you will make copies to send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, to shareware distributors, sysops, etc.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alled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called BEGIN.BAT or GO.BAT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pictures to bring you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:  You  can rename SHOW.EXE BEGIN.EXE. Us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. Specifically you can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 SHOW.EXE BEG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,  the end user will know how to start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of course, make a copy of your master disk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BLACKBOARD was not  specifically  crea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program, since it does that job so well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use  it  for a drawing then send the outpu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a  way  to  do that.  To print a picture,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get to the dos prompt. Load GRAPHICS.COM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small  TSR  program  that  comes  with  MS-DOS.  (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crashes,  remove  some  other TSRs first.)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EXE or BB.EXE and put the picture you want 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screen.  While  holding  a  shift  key, press [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] key, and your picture will be printed.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ll dot, laser and other printers that d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ING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BOARD,   if  used  properly,  can  be  an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-making tool, possibly it can launch you into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er.  The trick is shareware distribution. Here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 product  that  others  will  want  to  see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 can be anything, but it is often easiest and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bout what you know.   If  you  are  retir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cuum  cleaner  repair  business,  why  not write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vacuum repair for the public. Teach people how to  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own  hoses,  and  how  to  replace  motor brushes.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is done to vacuum clean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 second product, something that is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 but  contains  information  people  would  wa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if you also repaired sewing machines,  your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could  be  about  that.   The  second  one 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 vacuum  disk,  the  shareware  one,  you  p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ement  for  you sewing machine disk.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send you $19.95, you'll send them the  "Complet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wing Machine Repair Tutorial D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 sure  the  title  of the first disk is catch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will cause shareware users to purchase or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more  than  any other factor.  In this initia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ge, title is actually more important tha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 your discussion and pictures lively.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buy  fistfulls  of  disks  at  a  time.   They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ily  respect  every  disk they have.  Oft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loading every one into  the  slot  one  after 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 less  than  5  minutes to each. Yours must grab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. They will throw it onto the good  pile,  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, when they come back to it will they give it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 and respect. So, your very first 100 w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  your   disk   to  as  many  sysops  and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as you can. Another Company can help. We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 of  over 240 shareware distributors' addresse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 for $29.95. (send check to  ANOTHER  COMPANY,  Box  2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egate,  OR  97530.  Specify "Shareware Distributors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ther you prefer 5.25" or 3.5" disk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unless your disk has a totally  unattractive 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dreds  of  thousands  of  users  will  get  it. 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ons. Lets say you wrote "Beginning Piano Lessons."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72 million IBM-compatible users  just  in  America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.  Perhaps  one  in ten will eventually see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somewhere.  Of those 7,200,000 people, perhaps 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 be interested in seeing a disk about piano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ose 720,000 people, maybe only one in 100 will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 on to purchase your "Intermediate Piano Lessons"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7200 times $10, or $72,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at's not the end of the story.  You can als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alled, "Advanced Piano Lessons," another called, "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ition  &amp;  Theory,"  another called "Playing the Bl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ano," another called, "Blues Harmonica" etc.  You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s  and  audiences  can  vary.  You  may 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ized area of  interest.   How  many  peopl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 in  designing  swimming  pools, for instance?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 who  are,  will  have  no  other  place  to  tur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 You can sell your non-shareware disks for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 writing  shareware  is  a  'get-rich at home'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more likely than most to  actually  work,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ealities to be dis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inertia time in shareware can be long.  Do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 money   tomorrow.    After  you  send  your  dis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, it may take them anywhere  from  a  week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 year  just  to  list your shareware in thei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users see your shareware, it may take them anoth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around to sending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wind-down  time  is also long. Whatever mis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n your shareware will be around to haunt you for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s.   If  you  have  an  800 phone number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  technical  advice  to  non-registered users, your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burned out for the nex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Your  first  attempts  may  miss  the  mark  in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.  Instead of making $72,000 from your first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end up with $400. The way to fix this problem i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.  Make as many shareware and non-shareware  disk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Like all home money-making ideas, there are man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slow you down.  Expect the worst, then be 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prised when things work out better. Don't  quit  your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ould  like  to  learn  more  about this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, write for our  text  tutorial  disk,  SUCCES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!    Send   $19.95  to  ANOTHER  COMPANY,  Box  2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egate, OR 97530. Please specify whether you prefer 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3.5"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  you   for  trying  BLACKBOARD.   We  wish  you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rity and fame (if that is your desire).  We  hop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ackage can help you reac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 Jef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July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n 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egate, OR 9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S. Pleas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-USE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single product: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-author, unlimited number of products: 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y  form  of  distribution  of  finished  product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illeg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