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UDY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ash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 Tom G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UDY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urses taken in school require memorization of numerou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 Foreign language courses require student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 and sentences from their native language to a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ce versa. STUDY BUDDY has been designed to allow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flash cards that will aid you in preparing for exams in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lash card consists of two sections: a question box and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Just fill in these boxes with your questions and answ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y to test yourself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feature of STUDY BUDDY is that you are not requir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have typed an entire answer before finding ou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or not. STUDY BUDDY checks each answer letter you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on its accuracy. STUDY BUDDY will even give you a litt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etails about how to use the program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iskette drive, 256K RAM, and DOS Version 2.1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Y.EXE     -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Y.CFG     -maintains the current color configur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Y.DOC     -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1.BDY    -flash card files prepared by the author which quiz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2.BDY     on all 50 states and their capitals. The flas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1.BDY   files that you create will also be saved with the .B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2.BDY  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DY.EXE, BUDDY.CFG, and flash card files with the .BD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must all reside on the same diskette 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you are using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, type BUDDY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will appear and you may choose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tudy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elet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 selections are discuss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UD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selection if you would like to study any of the c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created from the Make Card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dvised that upon running the program for the first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hoose this selection first and practice some of the flas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were created by the author. This will help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tructure of the program and will be an aid to you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create your own flas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made this selection, a listing of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study will appear. Use the up, down, left,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highlight the card file you wish to study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flash card screen will appear. The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rger box at the top of the screen and a blink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smaller, answer box located in the middl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yping your answer. Each letter you type will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ness by the program. If the answer letter you typ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etter will appear in the answer box and the blink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one column to the right, waiting for the next answer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etters that are correctly typed will appear in the ans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tter you type does not correspond to the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an asterisk (*) will appear above the blinking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stay in its present position until the correct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. Once the correct letter has been typed, the cursor will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asterisk remains, indicating that you still nee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know the correct letter to type, press F2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letter will be typed for you. The cursor will then move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, awaiting the next answer letter to be typed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as often as you like, but each time you do, a question mark (?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bove the answer letter, indicating that you request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, of course, is to be able to type the correct answ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 marks or asterisks appearing in the ans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ess the DEL (Delete) key at any time to erase your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tire answer has been correctly typed, either by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F2, the blinking cursor will disappear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has been completed. Once the blinking cursor disappea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DEL before trying the answ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AGE keys at any time to select a different car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finish answering any particular ques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nother. The program keeps track of your progress on each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. The PgDn key will take you to the next flash card and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take you to the previous flas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P to print a hardcopy of the questions only.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hich allows you to test yourself at times when a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at any time to see a list of additional command key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list of the available foreground (FG) and background (BG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keys. By repeatedly pressing the color selections ke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colors for the question and answer boxes that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(Escape) when you have finished studying a flash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ess on the answers and your color configur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taken back to the main menu screen,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nother selection or choose to quit the program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 this file, you will be taken directly to the flash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last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selection when you are ready to make your own flas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oosing this selection, a listing of the existing flas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appear. A blinking cursor will appear in a box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portion of the screen. Type a NEW name, from 1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ngth, using any combination of legitimate DOS file n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llowed to enter a name that is already in us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file name extension. The file name extension .B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ppended to all the flash card fil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press ENTER and you will be taken to the flash card screen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in the larger box at the top of the screen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n the smaller box located near the middle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can contain from 1 to 6 lines of text, whil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ENTER key to go to the next line in the ques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from the last line of the question box to the ans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TAB key will always take you directly to the ans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 while in the answer box will return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ques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lash card file consists of up to 25 flash cards. Press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go to the next card and use the PgUp key to go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required to fill in all 25 cards. Cards that ar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erely appear as blank cards when you choose to study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pied the files on this diskette to a hard d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up to 133 flash card files, depending upon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allow you to make new flash card fil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ufficient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P to print a hardcopy of the questions and answ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tudying your cards when a computer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flash cards and blank lines within flash card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at any time for a list of editing and color sel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when you have finished making your flash cards. Your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and you will be taken back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selection to make changes or additions to existing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oosing this selection, a listing of the existing flas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appear. Use the arrow keys to highlight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and press ENTER. You will be taken to the first flash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you can begin making your modification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PgDn key to go to the next card and use the PgUp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eviou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at any time for a list of editing and color sel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when you have finished editing your flash cards.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and you will be taken back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ELET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selection only when you are sure that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particular flash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oosing this selection, a listing of existing flash c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. Use the arrow keys to select the file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. You will be given a chance to change your mi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c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is selection when you wish to exit the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STUDY BUDDY to be useful to you, please consid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of $7 to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be entitled to receive one free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dicate the version you are now using. If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using is different from the latest version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 immediately. Otherwise, I will respond by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has been received and that you will recei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ither 360K 5.25" diskette or 720K 3.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welcome to submit your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take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17 Le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: (505)762-7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BUDDY may be distributed freely to anyone you wish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s remai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