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 - Unregistered Version 2.0      Chord Chemistry Program for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,1992,1993 by Robert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RDMASTER is state-of-the-art chord chemistry softw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for guitarists.  Though it was created with guitar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ind, the concepts explored can be applied to a variety of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ments.  CHORDMASTER is designed to be an educational a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, useful for a variety of educational and com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its heart, CHORDMASTER is a Chord Chemistry Engine that can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, identify and resolve chords for the user.  This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es a conceptual departure in the computer music world - 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r that combines traditional guitar tablature with timing, fin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uning information that works with MIDI or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s come ALIVE using this program!  The user sees the finge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 in real-time as it is played.  Controls are provided (as in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r) to set tempo, tuning, position and other facilities.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 jamming partner, music teacher; or a way to exch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are stringed instruments like the guitar handled different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ing application?  A guitarist can use many different fing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ositions to play a piece (some easier than others!), with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imbral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ue Power of "AXE" Files - Finally, a way for guitarists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ore music!  The "AXE" file stores the fingering, timing, tu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information created in the "Tab View" Sequencer/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yet, "AXE" files can be exported or converted to standard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.MID) Type I files!  Multiple tracks can be created in CHORD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ed in the MIDI format, and merged into your favorite standard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r!  Why deal with guitar (or any other tracks!) in a keyboard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r if your more comfortable with a guitar fretbo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joy CHORDMASTER, please register and/or upgrad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prices are kept incredibly low because we believ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musicians out there who will support this product, and suppor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development.  We keep in contact with our users, and solic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s for future development.  That's why most of the origina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CHORDMASTER upgraded within a few weeks of the relea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RDMASTER (Reg. Version, price $20) - Includes an expanded chor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display tens of thousands of different chords, as wel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ated chord librarian and editor.  This allows the user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rds and create custom chord libraries.  Plus,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 dozen classic guitar pieces in .AXE format!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so kept informed of the latest upgrade information; and hav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o new .AXE files,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RDMASTER PRO PLUS (Reg. Version, price $25) - Includes all of th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the unique full featured "Point and Shoot" Tab View sequenc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Point and Shoot Editor" - Forget about having to enter a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t and string numbers to enter songs in tablature!  The "Point and Sh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makes song entry as easy as using your mouse!  Just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on the fretboard and click!  Your left mouse button sets the f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and note length, while the right button advances you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g.  Whole chords can even be pasted from CHORDMASTER's chord "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!  The "Tab View Editor" even supports "block" editing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ed sections can be copied to the clipboard and pasted in new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peed your work!  The "Point and Shoot" Editor is ONLY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RDMASTER PRO PL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RDMASTER BASIC (Reg. Version, price $15) - Intended for users wh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Sound Card/MIDI device; but still want to explore Chord Chem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includes the expanded chord library which will display 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ousands of different chords, as well as an integrated chord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the one of these versions send       Robert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ed price plus any applicable          POBox 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es tax in check or money order to:         Monrovia, CA  91017-2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THE SHAREWARE CONCEPT AND REGISTER TODAY!!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OF CHORDMASTER UN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  -   Demonstrates the capabilities of the Tab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quencer, expanded chord libraries, improved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olution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   -   Major improvements! Chord Entry Table,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 Setup, expanded chord libraries, upgraded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pabilities, increased mouse and print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4   -   Fixes bug in CHORDS.CFG sav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   -   Who's superstitio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   -   Introduces resolution of Note Entry's.  Upgrad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tilities.  Demo mode added.  Fixed a bug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verlayed fretboards are not properly redraw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   -   Minor cosmetic changes to the opening screen fo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EGA.  Corrected oddities in PLAY - TIMING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  -   Original state-of-the-art CHORD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tend to distribute this unregistered version, please arch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it before you alter the chord library (.CDF) files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listing of the unaltered distribution files, please not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57A    CDF        24 06-29-92   8:5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6A     CDF        24 06-29-92   8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79A    CDF        24 06-29-92   9:5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7A     CDF        24 06-29-92   6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8A     CDF        24 06-29-92   6:1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56A    CDF        18 06-29-92   9:0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57A    CDF        12 07-22-91   8:0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6A     CDF        24 06-29-92   6:3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79     CDF        24 06-29-92   6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7A     CDF        18 07-22-91   7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7B     CDF        18 06-29-92   9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57A    CDF        18 07-22-91   8:2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679A   CDF        24 06-29-92  10:0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67A    CDF        12 06-29-92   9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68A    CDF        24 06-29-92   9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6A     CDF        24 06-29-92   6:5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7      CDF        24 06-29-92   7:2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79     CDF        24 06-29-92   7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79A    CDF        12 07-23-91   8:4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79B    CDF         6 07-28-91   1:2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7A     CDF        24 07-23-91   8:5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7B     CDF        24 07-22-91   7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8A     CDF        12 06-29-92   6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6A     CDF        24 06-29-92   6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79A    CDF        24 06-29-92   8:5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7A     CDF        24 06-29-92   9:5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8A     CDF        24 06-29-92   6:2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56A     CDF        24 06-29-92   6:2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57A     CDF        24 06-29-92   7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9      CDF        24 06-29-92   9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A      CDF        24 06-29-92   5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7       CDF        18 07-22-91   4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79      CDF        18 07-22-91   8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79B     CDF         6 06-29-92   6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7A      CDF        24 07-22-91   7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7B      CDF        12 06-29-92   9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7A     CDF        24 06-29-92   8:3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7      CDF        24 06-29-92   6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7A     CDF        18 06-29-92   7:1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8A     CDF        24 06-29-92   7:0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A      CDF        24 06-29-92   5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  CDF        24 06-29-92   5:2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9      CDF        24 07-22-91   1:2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9A     CDF        24 06-29-92   7:1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A      CDF        24 07-22-91   8:2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B      CDF        24 07-22-91   7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8       CDF        18 07-23-91   8:5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8A      CDF        24 06-29-92   5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7       CDF        24 06-29-92  10:0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7A      CDF        24 06-29-92   5:5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RDS   CFG        73 07-22-93  12:5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RDUNR HLP     46277 08-18-93   1:0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RDS   IBK      3204 07-10-93  12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ONOPL EXE     19910 06-18-93   8:0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GA      LGO     13162 06-18-93  10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GA     LGO     14454 06-18-93  11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RDS   EXE    222810 08-18-93   1:2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RDS   MAN     52846 08-18-93   9:1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     INF      9362 08-18-93   1:2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DEMO  INF      9369 08-18-93   1:2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   DOC      7571 08-18-93   2:2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    BAT        35 07-01-93   8:4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XE2MIDI EXE     28776 07-08-93  10:5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KMTNSI AXE      2207 06-17-93   5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URREE  AXE      4424 06-12-93   3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EAM_ON AXE      7615 06-17-93   5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UPTION AXE      7052 06-17-93   6:0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NTASIA AXE     12183 06-12-93   3:2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    AXE      2177 06-12-93   3:2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YLA    AXE      1027 06-23-93  12:1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TCTRPT  AXE      4984 07-22-93   8:1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NIFLY AXE      8044 06-23-93   7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NDANCE AXE      4277 06-12-93   3:1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EETHOM AXE      2865 07-22-93  10:2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NTGET  AXE      2047 07-22-93  10:1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INSCRP AXE       595 06-23-93   1:3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  DIZ       483 08-18-93   2:1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1 file(s)     48888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makes no warranty of this programs suit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, and shall not be held liable for any loss resulting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