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TITUTIONAL COMMON LAW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the files contained in LAW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.COM   END.SCR     FILE0.COM     FILE1.COM  FILE2.COM    FILE3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4.COM   FILE5.COM   FILE6.COM     FILE7.COM  FILE8.COM    FILE9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A.COM   FILEB.COM   FILEC.COM     LAW.EXE    MONO.BAT     OS4.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3.COM      REG.COM     RESPONSE.COM  SC.LST     STATE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ME.DOC  PKUNZIP.COM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files need to be present in the same 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operate properly. Over 800k of disk spac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ond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nzipping these files to your hard disk or a high intens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over 800k of disk space, you can start the program by typing "LA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.EXE is the main program file. MONO.BAT is for systems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or VGA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I SYSTEM DRIVER must be installed via your CONFIG.SYS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oot your system in order for LAW.EXE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tatement "DEVICE=" followed by the path where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of the documents within the program will have a n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aying "Document may be incomplete."  Many states will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Constitutions from time to time and the number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 in various sections may change. If you notice that y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of Rights is different in any respect from the one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, we would very much appreciate it if you would let us k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e can update this program to reflect the latest chang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Bill of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s a co-operative effort, if you have acces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of Rights ratified in your state, please send us a cop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find it interesting to compare the earliest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ll of Rights of any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ll communications as well as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d Pedem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-A Hartfo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field, Conn. 06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