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 by Forben Software Engineering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Voice Tutor's World of the Alphabet, tal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E&gt;     &lt;DOC&gt;      &lt;music&gt;</w:t>
        <w:tab/>
        <w:t>&lt;digital letter files&gt;</w:t>
        <w:tab/>
        <w:t xml:space="preserve"> &lt;digital phrase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.exe    alph.doc</w:t>
        <w:tab/>
        <w:t>here</w:t>
        <w:tab/>
        <w:t xml:space="preserve"> a.voc</w:t>
        <w:tab/>
        <w:t xml:space="preserve"> j.voc</w:t>
        <w:tab/>
        <w:t xml:space="preserve"> s.voc</w:t>
        <w:tab/>
        <w:t xml:space="preserve">     canyou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ay.exe  nbplay.doc</w:t>
        <w:tab/>
        <w:t>minuet</w:t>
        <w:tab/>
        <w:t xml:space="preserve"> b.voc</w:t>
        <w:tab/>
        <w:t xml:space="preserve"> k.voc</w:t>
        <w:tab/>
        <w:t xml:space="preserve"> t.voc</w:t>
        <w:tab/>
        <w:t xml:space="preserve">     cyhit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exe    play.doc</w:t>
        <w:tab/>
        <w:t>valse</w:t>
        <w:tab/>
        <w:t xml:space="preserve"> c.voc</w:t>
        <w:tab/>
        <w:t xml:space="preserve"> l.voc</w:t>
        <w:tab/>
        <w:t xml:space="preserve"> u.voc</w:t>
        <w:tab/>
        <w:t xml:space="preserve">     goodby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.voc</w:t>
        <w:tab/>
        <w:t xml:space="preserve"> m.voc</w:t>
        <w:tab/>
        <w:t xml:space="preserve"> v.voc</w:t>
        <w:tab/>
        <w:t xml:space="preserve">     intro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&gt;</w:t>
        <w:tab/>
        <w:tab/>
        <w:t xml:space="preserve"> e.voc</w:t>
        <w:tab/>
        <w:t xml:space="preserve"> n.voc</w:t>
        <w:tab/>
        <w:t xml:space="preserve"> w.voc</w:t>
        <w:tab/>
        <w:t xml:space="preserve">     iwill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.voc</w:t>
        <w:tab/>
        <w:t xml:space="preserve"> o.voc</w:t>
        <w:tab/>
        <w:t xml:space="preserve"> x.voc</w:t>
        <w:tab/>
        <w:t xml:space="preserve">     key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man.fon</w:t>
        <w:tab/>
        <w:tab/>
        <w:t xml:space="preserve"> g.voc</w:t>
        <w:tab/>
        <w:t xml:space="preserve"> p.voc</w:t>
        <w:tab/>
        <w:t xml:space="preserve"> y.voc</w:t>
        <w:tab/>
        <w:t xml:space="preserve">     letter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.voc</w:t>
        <w:tab/>
        <w:t xml:space="preserve"> q.voc</w:t>
        <w:tab/>
        <w:t xml:space="preserve"> z.voc</w:t>
        <w:tab/>
        <w:t xml:space="preserve">     nam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.voc</w:t>
        <w:tab/>
        <w:t xml:space="preserve"> r.voc</w:t>
        <w:tab/>
        <w:tab/>
        <w:t xml:space="preserve">     pow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very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vvery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wrong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ynam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youtry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for children of preschool age.  The - RECI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s designed explicitly for small children who can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the keyboard.  RECITE will advance without any key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hits any key (space bar is suggested), the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three times.  An adult may escape out of the letter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escape.</w:t>
        <w:tab/>
        <w:t>The FIND KEY section is for childre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the keyboard.  They must hit the proper ke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dults may hit escape.  Select EXIT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en Software Engineering offers a more advanced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spelling tutor with digitized words.  Over 20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0 four letter words are included for positive feedbac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age for mor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 Order Computer Voice Tut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the Alphabet seri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ter review (as in demo)</w:t>
        <w:tab/>
        <w:t>only   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 (find the letter)  $24.95</w:t>
        <w:tab/>
        <w:t xml:space="preserve">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 three letter words      (chk/mo)</w:t>
        <w:tab/>
        <w:t xml:space="preserve">       Bloom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20 four letter words </w:t>
        <w:tab/>
        <w:t xml:space="preserve"> to:</w:t>
        <w:tab/>
        <w:t xml:space="preserve">       N.J. 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tized alphabe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your child's name spoken as part of the program - only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Forben Software Engineering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