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Talk - Copyright 1989 by Forben Software Engineering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OWER is here now!  For all your program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ben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COMP-TALK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Talk is a menu oriented program with full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operate CompTalk, use the cursor left-right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enu option from the top line.  The line benea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will give a brief explanation, as you switch from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oice.  Hit the F1 key to view the hel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��������������������Ŀ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 C O M P  �</w:t>
        <w:tab/>
        <w:t>T A L K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>S P E A K S</w:t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��������������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Ĵ  �  ������Ĵ  �  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  �������</w:t>
        <w:tab/>
        <w:t xml:space="preserve">    �������</w:t>
        <w:tab/>
        <w:t xml:space="preserve">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����������������������¿</w:t>
        <w:tab/>
        <w:t xml:space="preserve">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���������������������������� 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������������������������</w:t>
        <w:tab/>
        <w:t xml:space="preserve">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Comp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understand the following word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1 2 3 4 5 6 7 8 9 10 11 12 13 14 15 16 17 18 19 20 30 40 50 60 70 8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1000 am pm tin time a about after and any are as at away back b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comp do down eheheh enter ever go good haha have he hello help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it hmmm i if in is it key left maybe me my never no not now o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ops or out quiet repeat right say so talk that the t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uch up was we were what who will with wrong y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ain    end</w:t>
        <w:tab/>
        <w:t>label</w:t>
        <w:tab/>
        <w:t xml:space="preserve">  page</w:t>
        <w:tab/>
        <w:t xml:space="preserve">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      error</w:t>
        <w:tab/>
        <w:t>left</w:t>
        <w:tab/>
        <w:t xml:space="preserve">  place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ps     escape</w:t>
        <w:tab/>
        <w:t>lock</w:t>
        <w:tab/>
        <w:t xml:space="preserve">  please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  exit</w:t>
        <w:tab/>
        <w:t>make</w:t>
        <w:tab/>
        <w:t xml:space="preserve">  printer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ct  f </w:t>
        <w:tab/>
        <w:t>more</w:t>
        <w:tab/>
        <w:t xml:space="preserve">  push</w:t>
        <w:tab/>
        <w:t xml:space="preserve"> 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sor   found</w:t>
        <w:tab/>
        <w:t>name</w:t>
        <w:tab/>
        <w:t xml:space="preserve">  reading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   frmatted</w:t>
        <w:tab/>
        <w:t>ncorrect  ready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     home</w:t>
        <w:tab/>
        <w:t>num</w:t>
        <w:tab/>
        <w:t xml:space="preserve">  return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or     input</w:t>
        <w:tab/>
        <w:t>off</w:t>
        <w:tab/>
        <w:t xml:space="preserve">  right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    insert</w:t>
        <w:tab/>
        <w:t>open</w:t>
        <w:tab/>
        <w:t xml:space="preserve"> 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over 100 more words for registered users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also understand these command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0 - sp20</w:t>
        <w:tab/>
        <w:tab/>
        <w:tab/>
        <w:tab/>
        <w:t>del0 - de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0  = fast voice</w:t>
        <w:tab/>
        <w:tab/>
        <w:t>del   = 1/2 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7  = regular voice</w:t>
        <w:tab/>
        <w:tab/>
        <w:t>del1  = 1/10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20 = slow voice</w:t>
        <w:tab/>
        <w:tab/>
        <w:t>del10 =  1  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screen enables one to try each word independent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layback speeds.  Use the cursor up and down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, then hit the enter key to hear it.  Use the F9 - F1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ary the speed of the playback.  To exit hit the x key or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E screen is a lot of fun.  One may compose up to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s for playback.  Compose starts off with 3 sentenc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o spark your imagination.  These can be eras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s of your own.  See how one can use the sp and d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various effects on the playback?  Sentences which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in the Compose screen may be enter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Compose screen you will see a lin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ting commands.  These will aid you in quickly typing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up-down keys will move from sentence to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by hitting the enter key when exit is outlined, or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.  Your sentences will remain until you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the enter key to hear your sentence.  If you would l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entence for playback from PLAY.EXE, the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 press the F10 key.  CompTalk will speak your senten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it to disk under the name  -  test  - .  Rename the</w:t>
        <w:tab/>
        <w:t>test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 before saving another sentence.  PLAY.EX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any file name passed to it, so you may rename your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-</w:t>
        <w:tab/>
        <w:t>save your sentence wit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exit CompTalk and at the dos prompt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a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rename your file to an 8 letter nam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n test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now you can play your creation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ay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, you may accumulate as many distributable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include these files and the program PLAY.EX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nt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y combination of words and command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  ctalk  hello there del10 sp5 who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ply type the words and commands after 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the dos prompt.  When word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ashion, no titl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e may shell to Ctalk from another program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alk from a batch file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0+ words and numbers, multiple speeds, XT/A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ink!  You can have over 100 words and numbers at your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ly $24.95 (check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NAME as part of the library only $29.95 (check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be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oomfield, N.J.  07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