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MANAG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What is DOS Quiz Manager (DQM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Running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Registration Inf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DOS QUIZ MANAG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Manager, or DQM for short, was written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 to customize the suite of DOS Quiz program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.  The DOS Quiz programs (DOSQuiz, DOS 5 Quiz, DOS 6 Quiz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DOSQuiz [ADQ]) are used primarily by schools and busi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st students or applicants for employment on their know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. For more information about any one DOS Quiz program,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QM allows the test administrator to do is customiz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rts of each DOS Quiz.  The first DQM screen shows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hree DOS Quiz programs.  By selecting one of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, that program will be run.  A function key may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screen to move to the setup screen.  Access to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protected by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on the setup screen, the test administrator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functions of the DOS Quiz programs.  Note that for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ble to properly interface with any of the DOS Quiz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Quiz program must be version 2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ection will fully explain all of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e test administrator.  The bottom line is that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signed to allow you to use the DOS Quiz programs to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abilities.  I hope you find the enhancements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 programs and the DQM program to your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running DQM, all you need do is type DQM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and press ENTER.  As long as DQM is in your DOS path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it and run it.  DQM does use an external dat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QM.DAT."  The best way, then, to run DQM is to chang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place that DQM.EXE and DQM.DAT are located and run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QM will run on either a color or a monochrome monitor. 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best on a color monitor, but it will work f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.  DQM attempts to set itself to color or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 If you have trouble running DQM, try passing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m option (i.e.: type DQM/m) - this forces DQM to ru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de.  DQM runs in 25-line mode.  If you have an E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video card and have the number of text line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25 lines, DQM will detect this and re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video lines to your choice when you qu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DQM, the main screen will appear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things of interest on this screen.  First is a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DOS Quiz programs.  Second, there is an input bo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type his or her choice of quiz to run.  And third is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10 key will switch to the setup/quit screen. 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this third area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F10, you will be prompted for a passwor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is here to help protect the program's setup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should not be viewing or altering it.  The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DQM, the password is STEVE.  After entering setup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password to any 10-character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assword is entered incorrectly or not at all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turned to the main screen.  Note that you must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to exit the program.  This is to prevent un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DOS itself.  The test administrator can setup DQM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all day long with no fears of users getting into DOS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, however, that DQM does NOT trap the Ctrl-Alt-Dele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, so if a user is determined enough, he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DOS by resetting the computer.  If this is of great conc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cquire a boot-time access program.  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, shareware, and public domain programs of this 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t.  There are even programs that will trap and for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o ignore the Ctrl-Alt-Delete sequence.  A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programs may be your best bet.  For the casual and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icious user, however, DQM's security measures should su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proper password has been entered, the setu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 There are several options available here, li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below in the order they appear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: Ask User for Name/Social Security #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change how much name and Socia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nformation is desired.  Press F1 to toggle throug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choices, which are: NAME AND SSN, NAME ONLY, SSN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.  Determine which level of identification you wish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appear on the final scoresheet.  If Nam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N is requested here, each individual quiz will ask for the u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/or SSN before the quiz begins.  The default i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: Scoresheet - Print/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specify how much or how little post-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aving the user should be allowed.  Use F2 to togg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sible choices, which are: ALLOW BOTH, ALLOW NONE,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FORCE PRINT.  These are explain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BOTH:  This option allows the user to choo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scoresheet saving he or she wishes, if any. 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NONE:  This option prohibits the user from saving h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scoresheet in 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FILE:  This option saves a file automatical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 is complete.  The filename will be based upon the us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m "NAME____.EXT"  If no name is asked for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of the F1 key mentioned above, then the filena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FILE.EXT.  EXT is always based on the quiz being run (i.e.: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5Q for the DOS 5 Quiz).  The file will automatic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ten if it existed.  The file will be cre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DQM was run from.  No other saving method is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PRINT: This option prints the scoresheet to LPT1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e printer is on, on-line, and full of paper befor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M or the quiz to be run.  There is no recovery from any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, and no other saving method is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: Allow File Overwr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ermit the user to ALLOW BOTH in the F2 function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ser tries to save a scoresheet over an existing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may or may not be able to overwrite the existing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answer to this question.  The F3 key wi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between YES and NO.  When set to YES,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overwrite permissions.  When set to NO, the user will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o overwrite a file.  This will prevent ac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al deletion of important files like COMMAND.CO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.  No matter what the setting of this option, if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specified as explained above, overwrite will ALWAYS occ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YES.  If this is set to YES, I will accep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accidental or malicious data loss,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: Show Copyright Notice at Start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ish the user to see the Copyright notic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each Quiz, set this to NO by hitting the F4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back to YES to show the copyright screen at startup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 matter how this is set, all of the DOS Quiz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.  The default is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: Show Instructions at Start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he instructions screen to be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each quiz, hit F5 to set this choice to Y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wish instructions to appear, then hit F5 to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to NO.  The default is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: Allow User to ReRun Quizz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6 to set this to YES if you wish user to be able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iz over and over again.  If you wish a user to be able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quiz only once without administrator permission, set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 The default is YES.  When set to YES, the user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un a quiz from within DQM or from within the quiz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: Change Password.  Curren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7 to change the setup screen password.  You may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assword as needed.  Use the standard editing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ckSpace, Delete, Insert) to change the password.  It may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characters, up to 10.  Press ENTER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: Print LF and CR in print job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8 to toggle this Yes/No question.  The correct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question will require some testing - some printers ne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/LF combination to properly print the Quiz score-sheets, som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 In general, I have found that Ink Jet and Laser printers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 to Yes, and Dot Matrix printers need it set to No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s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: Reset Quiz ReRun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9 to reset the rerun flags on all quizzes.  I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quizzes have been run (or as many as needed/desire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a new user to take a quiz or the same user to retake a qui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F9.  After the flags have been reset, the screen will show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this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: ESC exits DQM (no password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 key to allow users to exit DQM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isory permission.  This allows DQM to be a part of a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or batch file where user security is already built 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Setup is still controlled by the F10 key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password.  The default is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=Back 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9 when you are fished making your changes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ish to save the changes.  The default is Y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N, the changes made will be in effect for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M's execution or until they are changed again.  The setting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a file called DQM.DAT in the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other than Y or N will not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=Exit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0 will exit DQM and put you back to DO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exit DQM.  This is a safety precau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e password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ll of the setup settings have been made, you are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a DOS Quiz.  All 2.0+ versions of the DOS Quiz program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odified to allow them to interface with DQM. 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ach of the programs may be run as a stand-alone produ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ost part, there have been few other changes to the quiz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ultimate release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DOSQuiz, for example, the user simply presses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s ENTER.  And DOSQuiz will run will all settings se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administrator taken into consideration.  When selecting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 to run, the following error messages (along with a beep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DENIED TO RERUN DOSQUIZ:  This error occu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F6 in setup is set to NO and this quiz has already be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befor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QUIZ.EXE NOT FOUND IN PATH:  This error will occur if D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the quiz in the DOS path.  For best result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all DOS Quiz files, including the DQM files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in on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NOUGH MEMORY TO USE DOSQUIZ WITH DQM:  Running a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DQM requires about 256K memory.  If there is no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this much memory available when DQM starts up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run the quiz in normal mode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UNNING DOSQUIZ.EXE:  Some other non-determine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occurred.  If this error occurs, check your quiz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ion (by copying from the distribution media).  If thi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s, call me at the number in the Registration se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choices not between 1 and 4 inclusive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quiz has been run, the word DONE will appear next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minder that the quiz has been taken.  Depending on the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in setup, the user may or may not be able to re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QM has been designed to be very easy to use and to make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with DOS Quizzes easier to run, with more option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explore DQM.  You cannot hurt anything by doing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the 2.0+ versions of the DOS Quizz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till run them with DQM.  However, none of the options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screen will have a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ABOUT DQM.D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QM.DAT is created only when saying Y to the Sav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setup.  If you are running DQM for the first tim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new place, then DQM.DAT may not exist.  If this is the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M will use its defaults as explained above.  You may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all DQM settings by deleting the DQM.DAT fil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At that time, remember the password will be ST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QM will not find DQM.DAT unless it (DQM.DAT) i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DQM.  If DQM cannot find DQM.DAT, it w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information is encoded - in other word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n ASCII format.  So if you forget your password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: TYPE DQM.DAT &lt;ENTER&gt;.  The password is the last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M is shareware, and I retain all copyrights to the progra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and like DQM, I request that you donate $10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.  If you do, and also send a diskette (5 or 3 Dou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density), I will include any new version of DQM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bonus utilities I have written at that time.  Please enclo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$1 to cover postage, and be sure to enclose your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register your copy of DQM and would like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 a diskette with the latest version of DQM on it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n extra $2 to cover postage and diskett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a customized version of DQM or any DOS Quiz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is $100, including one license fee.  Site licen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Please see the document PRICE.LST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ISCOUNT FOR USERS OF ANY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document PRINT.LST for details on discounts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ny combination of DOS Quiz products.  See th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PRICE.LST for and invoice and other ordering info. 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all DOS Quiz products can be downloaded from the IBM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um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OW EASIER FOR COMPUSERV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w register DQM through CompuServe's Shareware Registration Servi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service, GO SWREG and register program #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 1 Box 3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sboro, VT  05487-97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CompuServe.....: 73720,3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America On-Line: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ordering/support....: (802) 453-5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ax capability at the above number for orders, but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me to have my fax set up before faxing (it is a c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 the line with my answering mach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QM PROGRAM AND THIS MANUAL ARE COPYRIGHTED DOCUMEN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 OF THE COPYRIGHT GIVES OTHERS PERMISSION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LTERED COPIES OF THE PROGRAM AND DOCUMENTATION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PARTIES.  THIS PROGRAM IS NOT IN THE PUBLIC DOMAI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DQM, PLEASE PAY THE REGISTRATION FEE.  IT WILL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GROWTH OF THE PROGRAM FOR AL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M AND DOCUMENTATION COPYRIGHT (C) 1991-1993 BY STEVE 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