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SHEET (tm):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management for the professional edu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ware license agreement and other important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e first pages of the user manual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H223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DOC    List of GRADESHE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23.DES      Brief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Brief product description in .DIZ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223    New features in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H.EXE         The GRADE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GSH      Sampl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GSN      Sample not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H.ICO         An icon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