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  TZK Publ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+++++++++++++++++ NOTICE +++++++++++++++++ March 1991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parents use in t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ime. KC operates in five time modes: normal,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, input, and digital. All times are clearly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l, easy to read clock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e file, K_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should be included on any distribution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- This file; an ASCII file which contains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KC to aid shareware distributers in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INSTAL.BAT - Batch file to install KC and associated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 drive) in directory called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0 requires a color monitor (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, or CGA), and DOS 2.11 or greater. Version 2.0 is an upgrade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it adds the CGA mode and simplifies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isplay in CGA, EGA, or VGA mode depending 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0 for individual; $20 to customize with another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Registered users get: the latest version of KC; softwar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s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LOCK OPERATION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the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n which the clock portion of the program begins.  To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Esc] key terminates program, while the [I] key displa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(K_INFO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