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he LOST CHURCHILL LIBRARY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e you to the American Winston Churchill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ful stories of America's past.  But first, here ar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hints about using the program itsel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Using your keyboard or mouse, you can PAGE UP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to read through the chap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ME takes you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hapter, and END to the e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If you don't finish a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one reading, you ca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mark by pressing CTRL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hen you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you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You can move to the table of contents screen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ESC (rather than going through the F2-Men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Panel).  And, if you use a mouse, you can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from the table of contents screen by pressing ES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eyboard, in addition to clicking on the conten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You can chang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colors (selection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F2-Menu), but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graphics we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lend i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.  (The graphi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one was "blended."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o the right is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If you run Windows, you can launch the progra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by starting a new program group or add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n existing group.  If you create its own PIF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run within its own window, but the graphics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e more slowly.  (If new program groups and P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not your cup of tea, clicking on the DOS icon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the C:\&gt; prompt, where changing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the program files and then "lcl"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You can print out the page or chapter you are rea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#2 on the F2-Menu.  But make sure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nd ready before doing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f you have not done so, you might wish to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look at the summary of program commands on the F1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nd also at the options on the F2-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