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apis comprises four books covering the life and adven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Richard Carvel, of which Caught By The Tide is the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ld in the first person as a memoir written many years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ook one covers the period 1696 to 1772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ortrays colonial Maryland as the pressu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volution begins to bui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ooks two and three present the lif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olitics and personalities of Britain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arly years of George III, and book four portrays Joh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l Jones's epic battle against HMS Serap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eed, Churchill's account of Jones is one of the fin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erican literature, and helped to revive public inter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m at the turn of the century.  (As a result, Jones's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e discovered in an unmarked grave in Paris, and wer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ir present resting place at the U.S. Naval Academ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napoli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apis is based on Churchill's original manuscript (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vel), but it has been thoroughly modernized and re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computer.  (The design of the page layou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llustrations, on the other hand, is intended to sugg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llustrated histories of the last century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readers may be distracted by this graphic,       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in the top corners of the chapter pages.      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dded color, but if you don't, you may eliminate it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aming MED1.PCX in the directory that hold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 (Example:  REN MED1.PCX  MED2.PCX).  If you later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 back, rename it back to MED1.P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ly regarded as a novelist and a historian, Churchil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any years better known than his English namesake--wh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an to sign his works "Winston S. Churchill"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inguish himself from the popular Ameri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 to being the most widely read author of his e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urchill was also actively involved in its politics--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me even served as Woodrow Wilson's summer White Ho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World War 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at the height of his public acceptance and succes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luntarily withdrew from the public eye--with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by the time of his death in 1947 most Americans kn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one Churchill, the British war leader of World War 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ers who are interested in learning more about the "lo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ston Churchill may wish to consult Winston Churchil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en I. Titus, and Novelist To A Generation by Robert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ne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