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Winston Churchill confined himself to the 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, he would be well remembered today.  A resour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archer with a gift for capturing the spirit a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st, Churchill's historical passages are still absor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almost a century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lem lies with what else Churchill wrote: 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plots (popular in 1900) that seem hopelessly dated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ed, more than half of the words that originall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ichard Carvel have been left out of this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what remains is a generally accurate portra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ileged American and British society in the early re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the Third.  Some minor liberties are taken with 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Jones's Caribbean voyages, and of course Jone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panied Richard Carvel on the adventures described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tifice only serves to illuminate the truth of Jone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, as well as that of the age in which he l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though Churchill spends the better part of hi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ing the genteel life of the age, he does not glos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its uglier aspects--for instance, the anti-Semitis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society, and an America where a "negro" is wag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ually as a hogshead of tobac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readers may note that several events in British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--principally John Wilkes's release from prison--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d by this account two years after their actual occur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crepancy arises from the fact that Church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manuscript presents Richard Carvel as a twelve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uring the Stamp Act crisis of 1765, and as an eigh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old in 1769 at the start of his adventur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Richard's character is portrayed as decidedly boy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Stamp Act crisis, and as that of a young m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dventures begin, I have shifte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ntures forward to 177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llustrations are drawn from the illustrated his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ies of the nineteenth century, and to a lesser ext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rait and landscape art of the eighteenth centu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 characters in Serapis "appear as themselves," 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borrowed the likenesses of eighteenth-century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fictional characters.  For instance, a caric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d North, who appears as himself elsewhere, serv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rait of the fictional Duke of Charters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