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erican History Cooperative was f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1991 to assist in the preserv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semination of American historical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meritorious works of history and historical fi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printed on high-acid papers in the nineteenth and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entieth centuries are rapidly deteriorating on the sh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merica's academic and public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first challenge addressed by the AHC's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cation program.  But there is also another challe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f these works contain elements of fine wr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ical insight, but are otherwise dated in senti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e style, and long ago lost an active r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editing neglected works of history and historical fi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ublishing them in low-cost electronic formats, the A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s to reacquaint the American reading public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t liter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hip in the AHC is open to everyone with an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its preservation and dissemination efforts. 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iam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artmen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stern Maryl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Colleg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stminster, Maryland  2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