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follow the further adventures of Richard Car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II through IV of SERAPIS are available for $7 apiece (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for $15).  Each is equal to Book I in size and illustr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APIS:  AN EYE OF A 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APIS:  IN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APIS:  TO THE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print an order form, follow the step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next page.  (Make sure your printer is ON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ll the program to print the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order by credit card, please see page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2-Menu, #2, then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        360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720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        1.2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.44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        II_______($7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III______($7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                                           IV_______($7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hase                                            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76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minster, MD 21158-8769                           ALL 3____($1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2 or more                     subtotal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would you like to rece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 of the program          ADD $3 Shipping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reate the LOST CHURCH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?   YES____  NO____                           TOTAL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rder with American Express, Discover, MasterCard, 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blic (software) Library (PsL) by calling 1-800-242-47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Xing 1-713-524-639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are for orders only.  For questions about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orders, call PsL at 713-524-6394.  For product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please contact William Chase at P.O. Box 1769, Westmin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21158-8769, or on CompuServe (73063,10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mail credit card orders to PsL at P.O. Box 357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ton, TX 77235-57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ship within 24 hours by first-class mail, and an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or more books automatically includes a copy of the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