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 One of the Lost Churchill Library (SERAPIS: CAUGH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DE) is copyrighted shareware.  There is no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hich also makes it "freewar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encouraged to pass copies of this program along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thers, as long as you do not alter or eliminate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Books Two, Three, and Four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use and enjoyment.  They are not shareware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not be distributed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use Book One (Caught By the Tide) in your class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rms set out above.  You may use other books in the Sera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as long as you have purchased a personal copy or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