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beams and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, Texas 75086-6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ces as of January, 19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LLETTER Registration one PC             $ 15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CSHAPES Registration one PC             $ 10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Each additional PC                      $  2.00     ___.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, please include 8.25% sales tax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Amount Enclosed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, Mastercard,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___ Visa   ___ MasterCard   ___ Check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on Card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