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UPGR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 from  PREVIOUS  versions is necessary to save your user inf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(If you are presently running version  2.10  and  upgrading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 version this is unnecessary, the INSTALL program will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pgrade for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un th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Start   the  program,  when the Default SetUp screen is displayed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block  for  filename  and  enter:  UPGRADE,  then  h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Down key.  The program will then upgrade your old users fil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 to select the Default Set Up entry and change the Date Forma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ge from Ameri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