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 -  Suggested categories are: Education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ides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help educators build structured less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ble  to find desired plans from within their colle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fulley outlined lesson plan or portions of the pla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sires. It is easy to use an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s  5 basic areas of text entries:  Methods, Goal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Evaluation Methods for each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has  supplemental  information  entries  for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Lesson Number, Dates Covered, an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change the menu prompts for the text area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headings for each of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can obtain print outs for all or selected Less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 can obtain print outs or write to file a listing of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lans, a listing of specific sections of the  lesson 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tual lesson plan or a custom ma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program prints folde labels for paper stora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a particular less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user can set defaults for the Teacher Name and Scho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ynamic data file (only as large as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ntries can be from 1 to 5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es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names the data file, screen colours, and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d Wrap &amp; Scroll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mon word processor comman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 line Help editor available 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 files automaticall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ull  featured  full  screen  editing  of 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orks  with  TSR  spell check/thesaurus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ints out entire opus or select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e formats for France, Britain, Germany, Italy and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ab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has been producing top quality computer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 time  if  you  have  any  questions,</w:t>
      </w:r>
    </w:p>
    <w:p>
      <w:pPr>
        <w:pStyle w:val="PreformattedText"/>
        <w:bidi w:val="0"/>
        <w:jc w:val="left"/>
        <w:rPr/>
      </w:pPr>
      <w:r>
        <w:rPr/>
        <w:t>comments  or  suggestions.   I  can  be  reached  by 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ndor  Update Program covers all programs in release.  For a complete</w:t>
      </w:r>
    </w:p>
    <w:p>
      <w:pPr>
        <w:pStyle w:val="PreformattedText"/>
        <w:bidi w:val="0"/>
        <w:jc w:val="left"/>
        <w:rPr/>
      </w:pPr>
      <w:r>
        <w:rPr/>
        <w:t>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 you  print  regarding  LessonPlanZ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LessonPlanZ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