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      (c) Learn to Sign  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 2.5         May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HCB Computing  -  Herb Ba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16 Lafayett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ckettstown, NJ 07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Learn to Sign is a tutor program aimed at te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Sign Language. This release supports 'finger spell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actual signs such as hello, mother, colo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directions on how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Learn to Sign runs in CGA 320x200 mode, EGA 640x350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GA 640x480 mode. It will run on an IBM XT, AT, PS/2 or tru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. In CGA mode, Dictionary runs in 640x200 2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 graphics adaptor and can be run from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(c) Learn to Sign is distributed as Shareware.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for a limited time and make copies for others.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(c) Learn to Sign, a registration fee of $15.00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SHAREWR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stributors may include (c) Learn to Sign in their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y send the author a copy of thei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The following files are included with (c) Learn to Sign v2.5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IGN.EXE        Learn to 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IGN.DOC       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1D.DCT         Dictio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1S.CHR         Dictionary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1D.WDS         List of words i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IGN.TXT        Sampl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IGN.FRM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RE.TXT     Why Shareware!!!! - Please read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should be in the same directory on the hard drive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loppy drive. All these files MUST be included whe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Support for this product is available throug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Compuserve. Address mail to Herb Ba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31,16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feel feel to write me directly for 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hearing from you any sugg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gram or if you encounter any problems in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ttempt to fix problems reporte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am looking for new ideas for programs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 warranty is made or implied of this program. The us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ponsibilities from its use. I have tested this relea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PC's including an IBM XT, AT, PS/2 model 60 and 8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XT and AT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990, 1991 HCB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         USING LEARN TO SIGN.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just type in  LSIGN  followed by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use a file  LSIGN.CFG  if it is avail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ptionally created by the user and contain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f it is not found, the system default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SIGN.CFG is created after running SETUP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( more info available under SETUP below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NOTE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fault is for a CGA monitor, and can be run 'as i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itial setup is required. The default values will work 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choices from the main screen. To choose on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highlight your choice then press &lt;enter&gt;. Each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lained below. The choices can be optionally reach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each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: This will allow you to view the sign for a particul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mber ( 1-9 ). Just press the key for the sign you wish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 at any time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color of the letters is determined by LSIGN.CF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and optionally saved by user using SETUP.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:  This option will allow you to finger spell a word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Multiple words may be entered separated by space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after the last word. Size and color depends on setup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way of viewing words is to choose setup and set WORD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more than 1'. This will display all letters for a wo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the same time. To use this option you should set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o a small value (1 or 2). This varies by graphics adapt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etters are entered then will fit on the screen,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uncated off both ends of the words. The moral is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words with few letters. I will attempt to impr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. Press ESC at any time to return t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a limit of 35 characters for CGA, and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EGA and VGA.(this includes spa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: This will read in a standard ASCII text file and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tter at a time using the current setup options. You ca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 at any time by pressing any key.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d of the file is reached. This option provides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actice reading finger spelling. The default file is LSIGN.TX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hanged in 'setup'. Currently there is a maximum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500 bytes. You can edit and change lsign.txt or use an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file. Pressing ESC will return you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your own file, remember to change the 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n SETUP. Each letter will stay on the screen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'Delay' in setup. Spaces between words will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/2 times the 'Delay' time. This serves to separat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: This will show a sign for a particular letter (A - Z)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type in the matching letter on the keyboard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key for the sign being displayed a new sig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it wrong, the PC will 'beep' and ask you to 'try aga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it correct, the program will let you know. The 'corr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tays on the screen the time specified in 'delay'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 will remain until you press the right key. Hitting ESC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: This option brings up a list of words that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ctionary files. The default file is LS1D and contains 75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nd 50 synonyms. Highlite the sign that you want to vie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ontinue to show the sign until any key is press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given the opportunity to view another sign or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main menu. LS1D.DCT and LS1S.CHR must both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 Depending on demand and registration,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more dictionary files in the future. When registerin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include a few requests for words to be includ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.(No promises, but I will t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synonyms to this release. These are words that are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Note: Generally, the signer faces the person he is sign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illustrations are drawn from the side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rters view to afford a better 'view' of th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 Setup will allow you to configure Learn to Sig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preferences. When LSIGN.EXE starts, it l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for the file LSIGN.CFG. If it find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ads configuration information contained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find it, LSIGN.EXE use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setup, use the arrow keys to choose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anging all the settings to your preference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quit setup. You will be prompted on wheth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. If you answer 'Y', the file LSIGN.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created or updated. The next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N, these new settings will be used. The n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pply to the current session. If you pres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the new settings will apply, but the file LSIG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LSIGN to its default state, just delete LSIGN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ting control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: This is the color of the text on the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 cannot be the same as the tex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background: This is the background color for the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cannot be the same as text color or ba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 color: Is the color of the text in the highlighted choi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the same as bar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 background: Is the color of the background choice bar.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as the bar color or the tex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color: This is the color of the displayed hands. For CGA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3 valid choices. For EGA and VGA there are 15 vali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GA and VGA, hand color cannot be the same as han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GA/VGA black is not a valid hand color. Due to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in CGA, Dictionary is only available with white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lack background in CGA mode. EGA/VGA supports 15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background: This is the graphics background color. For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is only valid color. For EGA/VGA there are 16 vali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: This defaults to 1. This means that when you view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you will see one letter at a tim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option to 'more than 1', the program will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for each word at one time on the screen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hand size to a small value when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Name: This is the name of the file which i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rom the Textfile option. It mus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Any standard Ascii file can be used. Lengt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ss than 7500 bytes. Please enter file 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Example   LSIGN.TXT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size: This is a sizing factor for the hands. Only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used. As an example, if you enter 3, th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3 times their normal size. This effect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phics adaptor. Valid values are from 1 to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is value to high for your adaptor,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 will not be displayed. Due to the varying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itors and adapters, I have left this value open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lay with this number as it does make a big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ality and appearance of the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: This is the time delay between each letter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values are between  .1  and 15.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become better at signing, you can lower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is used in 'words', 'textfile', and 'qui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: Set this option to match your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er type. When you chang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size, speed and colors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uilt in defaults which are set such a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colors. You can change these after setting graphic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will not let you choose a higher level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have. eg. if you have EGA, you cannot select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 - R or L: this controls whether you will view right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ft hands. This only controls letters. Number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right handed. This also only controls finger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Name: This is the name of the dictionar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support file. The system defaults to LS1D 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current directory or on the same diskette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to use other dictionary files. (future add-on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the name of the dictionary. Do not include 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les are in pairs. LS1D.DCT and LS1S.CHR are both need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 Enter LS1D   ** Do Not enter LS1D.DCT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Size of the pictures are controllable thru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does not check if sizes will f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icture seems truncated, choose a small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 Se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CGA users: Due to resolution considerations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color in dictionary is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, VGA:  colors in setup are used in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Choosing this option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This is a limited help screen. Two pages of help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iefly explain the options. It is only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currently. ESC will return you to the main menu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will take you to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         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/26/90 -  Release 1.0 .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06/90 -  Release 1.5 . Fixed minor problem with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. Fixed problem with letter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ability to ESC from Setup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20/90 -  Release 2.0 . Added support for actual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dictionary of common signs, LS1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support for left handed people(finger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/01/91 -  Release 2.5 . Added 25 new signs. Added 50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ved hand graphics appearanc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d size of text file to 75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ved use of dictiona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'prompts' to all us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ved editing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or cosmetic and internal program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         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member that this program is NOT public domai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!  If you use this program, you are urge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SHAREWARE will only be around as long as YOU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you choose to register, I'd like to h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on (c) Learn to Sign.  If you'd like a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 not register, please include a stamped, self-address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mments and registra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b Bartow - HCB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6 Lafayett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ckettstown, NJ  0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- 71331,1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shall the Author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lost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the use of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ven if the Author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