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A T H   C A S T L E (TM) Ver. 1.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 My name is Ron Jennings and I am the Author of Math Castle (tm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hope that you will enjoy playing Math Castle as much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creating it.  Please feel free to write to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n:  R.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rthwest Softwar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. 16221 Sunri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ine Mile Falls, WA  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9) 467-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ngs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.Con  =  Math Cast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Dat  =  Remembers high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.Dat  =  Remembers highest score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.nnn  =  Contains user defin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.Dat  =  Contains registration data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files present, you may want to delete the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out with a new set of high scores, an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Math Castle (tm) to run, the following files mus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drive/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tle.exe        Castle.mon        Mon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tle.bin        Regc.bin          Reg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t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ath Castle (tm), first select as the default drive/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drive containing the required Math Castle (tm) files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Level - When set extends selection to 40 levels of pl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12.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 Review - When set causes program to branch to the Weapons T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Center to review the problems you mi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tle.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Format - Selects how the problems will be displaye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low: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  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+  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On:  �����ĳ   Off:  2 + 2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   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evel - Off:  Selects problems from a given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:  Selects problems from selected level and all l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Seconds - Increases the time allowed to answer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 = 0).  Please note that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articularly useful for children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number of problems: One of the things people never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ree upon was the optimum number of problems that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we have solved that problem by allowing you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problems that can occur.  (Default = 40)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can be changed from the Main Menu by pressing the [F1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Options Menu, and then [F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  The following command line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your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Forces Monochrome Mode.  This switch can be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LCD display screen, or a Monochrome monitor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 Forces Monochrome in 8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key:  During program execution, the Num Lock ke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ettings automatically by the program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ght on your keyboard it will not register this ch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made internally within the computer and will reset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what it was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 Lock key is usually located in the vicinity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 it is not unusual for children to accidentally push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Math Castle (tm) to ignore subsequent attempts a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via the numeric keypad.  If this happens, you can restore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's former state by pressing the Num Lock key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LOCK key:  Another button children push which can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ration of the program is the Scroll Lock key.  This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and will make the computer appear to be locked up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key and the space bar once before you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/ON:  The [S] key toggle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, PAUSE, or EXIT:  To stop the game press the [Esc] ke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"Stop Game (Y/N)".  If you press [Y]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If you press [N] then the game will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 The score is based upon the level of difficulty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roblems you selected as your maximum, and the sp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the problems.  Also, if you have set the delay to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, then the bonus is only 10% of what it would have been with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of the top ten scores FOR EACH LEVEL is kept on file i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e.  If you qualify for the Hall of Fame, then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:  Energy is expended each time an enemy fires against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increased each time an enemy saucer is destroyed. 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eam that is projected from the shield not only disinteg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aliens, but also has the capability of absorbing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which increases the energy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COMPLETION INDICATOR:  On the line borderi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number of problems completed and/or remaining is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n indicator that starts out on the left and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 the game progresses.  When the indicator is full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:  Math Castle (tm) has two modes of operation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Play mode which provides a fast high pressure video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is designed to help adults and children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basic math facts quickly and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 of operation is the Learning Mode. This is a low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has been designed to be much less threate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ho might feel threatened by the fast paced Regular Play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displayed and if the answer is not entered withi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econds, then the answer is displayed.  Then the sam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gain.  Pressing the [Space] bar causes the answer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This mode is also used to review the problems mi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LECTION:  The levels of selection do NOT correspond to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levels.  They grow increasing difficult as you increas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astle (tm) teaches:  (1) Basic Math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) To think fast and accurately unde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) Hand-Eye coordination and use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) Can be used to teach and practice 10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astle(tm) is the copyrighted property of R. Jennings and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gineers.  You are hereby granted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copy of Math Castle as per the terms set forth herein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this evaluation copy with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hools.  Special Site Licenses are available for schoo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ystem users.  Please contact the author for curren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Math Cast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