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MEDICAL STUDY AID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D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hn DiSai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udy aid uses a program called QUIZPLA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ly-related questions in several formats. The bia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ly-related questions as I am a general surge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is quite easy to use and the questions, although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cal students, may be of use to select undergraduat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mouse and runs in DOS and WINDOW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ll not work in the enhanced mode, I am told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included dependent of course on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n this area. Also sound effects are played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game, which use the PC speaker-No sound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ed.doc     -This file of instruction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QUIZPLAY.exe-The executable file that runs the various quiz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rm_sw.qiz-The quizfile on Medical Terminology in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. Try this file first. It is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get you comfortable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g1_sw.tst-The quizfile on Surgically-related Anatom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ll in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_sw.mlt  -The quizfile on Surgical Oncology i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ice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"name".voi)- Various sound effect files that are played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chieve certain achievement level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each quiz (only in certain quizzes). - e.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.voi, gen.voi, keep.vo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bat - This file will run this file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inst.bat- Prints instruc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designates CORE FILES that SHOULD NOT BE DE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program. Please also note that at least one qu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so that the game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QUIZ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QUIZPLAY and choose from the Menu the type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, Test or Multiple-Choice. You will be show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 files of the type you have chosen.Highlight the fil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QUIZ, you can either Play immediately or 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iz. The Review option will list all the ques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ed in the Quiz in a Menu format. If you highlight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and press &lt;ENTER&gt; you will be shown the answer to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. This feature makes it easy to do well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, so I will disable it in the other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Play, you will be told how many questions are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 and asked how many you want to try. The minimum is f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 The number you have requested will be chose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questions available and presented, eight at a tim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answers to these eight will also be shown,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. You choose a question, then choose its answer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rrectly matched the question and answer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creased. As each screen is completed, you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hoice of Continuing with the next screen or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the desired number of questions has been present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nal question has been answered, a comment on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will be given. This will either be a writte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voice file may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/MULTIPLE-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TEST or MULTIPLE-CHOICE, then you will no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 an option to Review the questions. When you take a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told how many questions the Test contains and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many you want to try. The desired number of ques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hosen at random from the Test, and presented on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ype in the answer to the question, and if it is corr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core will be increased. At the end of each ques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hoose to Continue or Quit. You may also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hoice - Information. If this appears on the Menu, it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re is extra information available on this subjec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and choose Information to see the extra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ing a MULTIPLE-CHOICE is almost the same as TEST, bu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is presented together with up to five answer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which is correct. If you choose the correct one, you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creased and you may have the Information O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d above. (If you play later and get the same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nswers will be in a different order because they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ed randomly each time). You may also type QUIZ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quizfile.ext" to immediately run a Quiz or Test,by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tudy Aid is offered as an entertainment item only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orts have been made to ensure accuracy, the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in should not necessarily be considered fact. It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noted that on some items the"correct" response may b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ter of opinion to different physicians or health c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essionals. No warranties are stated or implied. Mast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questions does not imply competency in general medic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gery nor is the program warrantied in any way, shape o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hoped that by review of this sort of material in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, study will be encoura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esented on a trial basis only. 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reasonable period of time you are expected to regis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owner. Upon registration, REGISTERED VERSION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ets will be provided (the registered versions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files have more questions than the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). In addition, sets on other topics will b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will become available. Upgrades are also in the wor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 for registration is $15.00 (in US FUNDS), which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ively inexpensive considering the current cost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 residents should add the appropriate sales tax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side of the USA should also add a handling fee of $5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gain in 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Di 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27A Harbor, Suite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a Mesa, CA. 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