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rpose of the Mathflash program is to aid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rade students basic math skills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m become acquainted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OS installation, Mathflash may be run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k drive or a removable ("floppy") disk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place Mathflash on your fixed disk,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disk you received them on,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un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athflash, simply type the program name,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Mathflash from Windows, 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xed disk.  us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n the C: drive, create a directory named \M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nstall Mathflash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TH or on a drive other than C:, consul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instructions on using the .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rive and directo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all the files from the distribution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lick the mouse on the program group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fla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lick the mouse on the Files option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menu bar. Choose NEW, make certain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s selected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should now be in the "Program Item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For the description, enter Math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For the command line, enter C:\MATH\MATH.P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ernatively, you may select MATH.PI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For the working directory (Windows 3.1), enter C:\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f you would like to use an Icon other than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click on Change Icon; this will bring up the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" 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one of the Icons available from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selected through the Browse facility, or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TH\MATH.ICO in the space f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 to return to the "Program Item Properties" dialo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o return to Program Manager from the "Program Item Propert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uge box,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flash is now installed.  You may run i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by double-clicking on the Mathflash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Math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 Once Mathflash is started, it will present a titl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any key to move on to the main menu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as 4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earn to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hrough a series of questions (the default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). It chooses a number from 0 to 10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ny shapes and prompts you to enter how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p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earn to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wo numbers and two groups of shap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number of objects in each set.  Math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to enter the total.  The total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never be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earn to Sub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wo numbers and two groups of shap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number of objects in each set.  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, the second group of shapes is re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this selection from the addition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flash prompts you to enter the total. 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traction will never be negative,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trol how many questions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.  It also allows you to control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keeps score.  If you need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your particular video syste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run the SETUP (see section III)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necessary to run SETUP for video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running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 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ishing a series of questions, Mathflash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onsisting of the number of questions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the total number possible. Addi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ratio of correct to possible, Mathfla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 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% or better            Great Job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% or better            Good Wor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% or less              Keep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numbers, use either the number keys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row of the keyboard, or the numeric keypad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board (assuming that the Numlock key is on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a mistake, use the Backspace key (not the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.  When you have finished entering the number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Enter&gt; key.  Exit from a test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hflash program is capable of running on any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equipped with a CGA, EGA, VG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Hercules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Mathflash automatically detects which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is present and configures itself to use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flash is unable to identify an appropriate adapt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flash may not be able to properly detect som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video adapters. If this happens, set the vide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ETUP.EXE program.  The SETUP program promp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video adapter to use (including the de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etection) and, for CGA, EGA, and VGA adapters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use color or monochrome graphic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ing the choices, SETUP rewrites Mathflas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Contacting Beagl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Beaglesoft on Compuserve at userid [72607,1434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gle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3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e Village, NV  89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Mathflash would like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for their encouragement, testing, and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y Bra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ren Mitc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e Pet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ie Pet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anor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 Sparkswor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e Sparkswor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bie Tipp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Lebow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