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SCHOOL-MOM version 4.1.  The author, Dr. Andrew M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have permission to distribute disket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opied onto them.  However, vendors must te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hat they are purchasing the disk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software can only be purchas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r from an authorized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one-line description of SCHOOL-M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hensive educational program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hort description of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lorful, award winning children's education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world's best.  SCHOOL-MOM version 4.1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educational tool for children ages 4 to 1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multi-level modules for Math, Music,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, Art, and Time.  It also contains an ex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exams already provided.  Tunes are use for re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oftware you can have fun and lear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ng description of this version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H - This module contains four levels of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ion, multiplication, division and algebra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arcade-style math games and animated i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- This module has three levels of difficult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allows you to use the keyboard to write tu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tch the notes appear on the screen.  As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reases so does the complexity.  Tunes can be ed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and played back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- This module contains four learning lev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vel allows you to choose from lists of 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s, adjectives, and adverbs.  The computer the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s from the chos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cond English level in an exciting game tha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race a clock and unscramble words into a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atching out for flying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level teaches sentence structure by showing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 from the data files and asking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er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urth level teaches subject-verb agreement by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andom sentence from the data files and ask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e the missing ver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- This module contains five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phabet, Random Words, New Spelling Homework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Homework, and Old Spelling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phabet option is for preschoolers and teaches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case alphabet.  The upper case letter is show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choose it's lower ca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dom Words option has four learning level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vel a three letter word is shown for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ust spell the word.  As the learning level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s ge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Spelling Homework option is for entering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homework so the computer can drill you on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done you have the option of stor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th option, Last Spelling Homework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 the last set of spelling homework words. 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, Old Spelling Homework, calls up all the ol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work words and drills you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- This module allows you to show creativity and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oing it.  You can choose from one of 5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raw, Spider Webs, Space Tunnels, Space Worms,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bons.  The Draw option allows you to draw free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joystick or the mouse.  The Spider Web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ontrol the actions of a spider who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behind him.  The last three options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utiful screen art with three-dimensional qual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joystick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- This module has four learning levels that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tell time.  A clock is shown on the screen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choose the correct time from a list of three answ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iculty increases with the learning level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 - This module allows teachers or parent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hoice examinations.  The exams are gr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ores placed in a score file.  Some exam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on the disk.  After you create an ex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int a copy of it for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K RAM and CGA or better.  A mouse is optio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may not run on the PCjr.  It also may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with some VGA cards that are not 100% 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version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5.00 plus shipping and handling ($4.00 for US, $5.00 f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exico, and $10 for all other foreign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.bat       - Batch file for starting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.exe       - SCHOOL-MOM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 - A program for installing SCHOOL-M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hard drive.  Can also be us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ool-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-read.me   - Brief instructions for using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-man.doc   - Complete manual for SCHOOL-MOM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-invc.doc  - One page invoice for organization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-reg.ltr   - A registration letter that can be prin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doc    - An order form for other software available from 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1.tun    - These four files contain tun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recalled from the mus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ne4.tu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1.dat  - Contains 3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2.dat  - Contains 4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3.dat  - Contains 5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4.dat  - Contains 6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-words.dat - Contains scrambled sentences for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un1.dat    - Contains nouns for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_verb.dat - Contains sentences and missing word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3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1.dat - Contains graphics information us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ge numbers in the Laser B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2.dat - Contains graphics information us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ge numbers in the Laser B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b1.dat  - Contains adverbs for use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ect1.dat  - Contains adjectives for use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.dat - Contains sentences and senten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s to be used in level 2 of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1.dat    - Contains verbs that are used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b2.dat    - Contains different verbs that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1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exm   - Exam file for multiple choice exam on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ll 50 state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scr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State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exm     - Exam file for multiple choice ex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idents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scr  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President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exm    - Exam file for multiple choice exam o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scr 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World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.exm   - Exam file for multiple choice exam on c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.scr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Citie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- The file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- Short description of School-Mom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.exe      - This is a file viewing and printing ut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d by Pinnacle Software and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ze.txt    - Pinnacle Software'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8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s, used for rewards, where chosen because they are un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ublic domain) and have unknown authors.  If you know otherwis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 I'll remove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s:  Please use the file name MOM410.ZIP for the z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