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Anacond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aconda (1980 pop., 12,518) is a city in southwestern Mont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erly the county seat of Deer Lodge County, in 1977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lidated with that county to form a single administrative un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ity was founded in 1883 by Marcus DALY as a smelting cen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s from his copper mine. Originally named Copperopolis,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porated in 1888 and renamed Anaconda after Daly's m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conda's smelter, which had been one of the world's largest,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in 19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