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ill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ings, the seat of Yellowstone County, is a city in south central Montana with a population of 66,798 (1980). Located on the Yellowstone River, it lies about 975 m (3,200 ft) above sea level. The mean annual temperature is 8 deg C (47 deg F), with 340 mm (13 in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 each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conomy is highly diversified, ranging from the growing of sugar beets and truck crops to the raising of cattle and sheep to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ing, meat-packing, and flour milling. Grasshopper Glaci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s of grasshoppers frozen in its ice, lies nearby in C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Forest, for which the city is headquarters. Esta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 (incorporated 1885) by the Northern Pacific Railway, Billings was named for the company president Frederick Bi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