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reat Fal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at Falls (1980 pop., 56,725) is the seat of Cascade County in west central Montana. Located on the Missouri River at an altitude of 1,015 m (3,330 ft), it is near the 28-m (93-ft) falls for which it is na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ity has a diversified economy. Copper, zinc, and aluminum are processed, flour is milled from nearby wheatfields, and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crude-oil refinery. Malmstrom Air Force Base, sit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tinental ballistic missile installation, is located 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