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issoul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soula (1980 pop., 33,388), the seat of Missoula County, is a city in western Montana. Lumber and paper, sugar refining, and da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es are located there, and copper, gold, and lead are 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by. The University of Montana (1893) is in Missoula. The cit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in the early 1860s as a trading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