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 National Pa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llowstone National Park is the largest U.S. wilderness preserve, covering an area of 8,982 sq km (3,468 sq mi) in eastern Ida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Montana, and northwestern Wyoming. Most of the park r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plateau (2,100-2,400 m/7,000-8,000 ft) in the Rocky Mount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up by volcanic action. Eagle Peak reaches 3,462 m (11,358 f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k is best known for its geothermal features, includ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geysers, 10,000 hot springs, and numerous fumaroles; the gey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AITHFUL and Mammoth Hot Springs are the most visited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ous. Suspensions of calcium carbonate in the hot spring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travertine terraces. Lodgepole pine, aspen, spruce, and f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in the park; indigenous wildlife include elk, buffalo, m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r, bighorn sheep, antelope, coyote, and bear. Most of the p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ed by the Yellowstone 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white person to visit the area was probably John COLTER in 1807. In 1870 a government-sponsored expedition was begun to study the area, and Yellowstone was established in 1872 as the first national park to protect its unusual natura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graphy: Haines, Aubrey L., The Yellowstone Story, 2 v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77); Sutton, Ann, Yellowstone: A Century of the Wilderness Id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by Eleanor Friede (19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