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 STORY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89, 1992, Cow Countr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elcome to PC STORYBOOKS (Version 2.0)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I wrote Version 1.0, my oldest son was two years o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 is now five and has a younger brother.  Both boy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joy the s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 If you obtained this program from a sharewar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ributor, then you have paid only for the service of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this disk, but you have not paid for the program itself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hor receives no part of the price you may have pai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 distributor for this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from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 2.0 has several improvements over Version 1.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iggest improvement is the timing.  Version 1.0 didn't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o account the speed of the machine.  Version 2.0 freeze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ory page for several seconds (so the story doesn't fly b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fingers start banging 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 2.0 has a registration fee of $19.95 (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 1.0's $5.00 per story).  Registered owners of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0 can request a free copy and are automatically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To register your copy of PC STORYBOOKS, please print and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 the order form enclosed with this software (se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.F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mail the order form along with a check or money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$19.95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becca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8 King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rlton, MA 01507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lease feel free to include any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adian and overseas users:  please use a check which st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s face that it is payable at a U.S. bank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STORYBOOKS 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my first attempt to create shareware for the pre-school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am a "programming mom" at home with two children.  I am having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eat time writing software for my sons and hope to contin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easing more software into the shareware market.  My goal i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 software which will introduce young children to the world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s in a manner which is both fun and educational.  H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 I am at reaching this goal depends o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PC STORYB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 STORYBOOKS are very easy to use.  A two-year-old can easi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ip the pages of the "books" by pressing the spaceb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compared to other "books" you might find in a bookstor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 STORYBOOKS offer several advantages: (1) a chance to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(kids love that), (2) a bit of animation and mus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not found in paper books), and (3) "pages" that cannot rip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chewed (my youngest son has tried!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compared to similar paper books, I hope that you will fi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$19.95 registration fee (reduced from Version 1.0)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y modest.  In addition, registered owners will receive FR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d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PC STORYB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Require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IBM PC or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CGA or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MS DOS 2.1 or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t least 256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 Hard Disk Dr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PC STORYBOO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Create a directory on your hard disk drive called S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C: MD S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Set current directory to S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C: CD S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3) Copy all files from disk(s) containing PC STORYBOOK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hard disk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C: COPY A:*.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STORYBOOKS 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begin PC STORYBOOKS, set the prompt to the disk driv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where the software resides and type STORIES.  P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turn/enter key and the menu will appear.  Mov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 bar to the title of the story you wish to "read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lect the story by pressing the return/enter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tory will begin.  From that point on, the only key need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the spacebar.  Use it to turn the "pages" of the book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e appearance of the "+" in the upper right hand corn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each "page."  When the "+" can be seen on the screen,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s are "dead."  This feature prohibits your child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ing down the spacebar key (as children often do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by having the entire story fly by without being rea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"+" disappears the spacebar once again becomes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ctive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SONS, MICHAEL AND CRAIG HOPE YOU ENJOY THEIR BOO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TE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STORYBOOKS are Copyright 1989, 1992 by Cow Country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are reserved except those expressly gran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 STORYBOOKS is being marketed as SHAREWARE. This means you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pportunity to use and evaluate it before you decide to bu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regularly use PC STORYBOOKS, then you are required to se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registration fee to the author according to the instruc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page 2 of this document.  (The cost is $19.95 U.S. per single-us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cense.)  Using this shareware issue for more than 10 da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titutes "regular" use under this license, and require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become a registered user, you are per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is license to copy and distribute PC STORYBOOKS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bsolutely no fee is charged, and no donation requested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pying and/or distribution of these files without the exp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itten permission of the copyright owner (unless you are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P-approved distributor, in which case permission is here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:  NO INDIVIDUAL, ASSOCIATION OR CORPORATION,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SHAREWARE DISTRIBUTORS APPROVED BY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PROFESSIONALS, MAY INCLUDE PC STORYBOOKS, EITHER ALO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IN COMBINATION WITH OTHER SOFTWARE OR HARDWARE, ON *ANY* MEDI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WITH ANY HARDWARE FOR WHICH *ANY* MONEY IS CHARGED, OR *ANY*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NATION REQUESTED, WITHOUT THE EXPRESS WRITTEN PERMISSION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RIGHT OWNER.  SUCH FEES OR DONATIONS INCLUDE, BUT ARE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MITED TO, HANDLING FEES, MATERIALS FEES, AND OUTRIGHT PREMIUM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N-ASP-APPROVED INDIVIDUALS, ASSOCIATIONS OR CORPORATIONS SEEK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MISSION TO DISTRIBUTE THESE FILES ON ANY SUCH TERMS, SH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LY IN WRITING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ecca Thomas, 18 King Road, Charlton, MA 01507,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se, copying or distribution of the files containing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BOOKS other than that described above, is in viol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