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contains a PHYSICS tutorial which prese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( Mass, charge, time, etc. ) in a graphic chart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mistry periodic table. That is, the properti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lationships between the properties can be easily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ly correct formulas can be obtained directly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 are "buttons", which when "clicked" on, list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ical data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vide users with a clear overview of physic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time. It will provide technicians, engineers, chem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science with a far better understanding of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SX.EXE file is a 200K self-extracting archiv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  .CRD    A file containing a chart of physic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.CRD    A file which explains the physics propert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CRD    A tutorial on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CRD    A file containing descriptions of variou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 .SYN    A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BOX .HLP    A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1.PCT    A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2.PCT    Another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EXE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COM    A EGA graphics driver. ( Works with VGA also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another driver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.com    A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PHYSICSX.exe file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PHYSICSX &lt;RETURN&gt; to unarchi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rchived files require about 999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HYSICS &lt;RETURN&gt;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USE to the desired PROPERTY or FUNC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mouse, TAB and CURSOR to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RETURN. Press ALT to 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PREVIOUS LINKED CARD from the menu or press &lt;CONTROL 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chart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F1 for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n't rename the files as some are linked 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It is SHAREWARE. If you like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, you are expect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give others a copy to try. If you like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call, write or FAX me your criticism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do a good job on the PROPERTY data but as soon as I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from filling out government forms, I will clean up,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 on the property data. I did not password protect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work on it yourself. If you put togeather a good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and this program to cover specifics of electronics, cosm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etc. if this program is we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