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-Aided Reading Improvem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89 by Larry O'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Copies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on Disk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Roadblocks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tegy for Studying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Gears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Success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sources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-Aided Reading Program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employ this software at their own risk.  The author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in any way for any consequences of the use or mis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r of the documentation.  Your use of the program constitut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ance of thes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be copied and distributed freely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No price may be charged, except that a fee not to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7 may be applied to cover the costs of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is documentation must be included in its entire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appreciate your comments concerning this Reading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d suggestions concerning features you would like to s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.  Please write to me at the address given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ON THI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FAST.EXE   The main read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0.TXT      Message files presented at various pla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u          the READFAST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5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FAST.DOC   Instructions for READFAST.EXE, and reading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ARK.SHO   Instructions for marking a book for use in paced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TACH.EXE   Flashes lines from text files on the screen, o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to force faster reading.  Used with eye-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rcises and other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TACH.DOC   Instructions for READTACH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YLL.BUS   Suggested plan for reading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CIS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Eye-span exercises to use with READT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OL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.ION   Description of program files; can be view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FAST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s a vitally important activity for almost everyone in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ivilized" world.  We read in formal schooling, on the job, for relax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entertainment.  We read to keep up with the news and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at were not taught in school or that we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us would like to be able to read faster and to reta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rom our reading.  Even though we might want to rea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surely manner sometimes, it would be a definite advantage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rapidly when we need to read a lengthy report or a book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a h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ourse we will consider some of the causes of slow r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nd out how to overcome those obstacles.  You will be pace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to force you to increase your speed.  Your reading spe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d in order to show you the progress that you are m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FAST.EXE, the computer-aided reading program, will 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needed to do the exercises without using this manual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ome repetition in the manual of material that will appea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program.  But the manual will go further in presenting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getting the most from your read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YLL.BUS, on this disk, provides some guidelines for a syste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mprovem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ROAD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major reasons for slow reading habits is the way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ught to read--word by word.  Of course that is necessary when lea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for the first time, but reading word by word will be at abou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as your speak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a word near the middle of a line of print.  Without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cus point of your eyes, you should be able to see one or two words,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, on each side of the word you are looking at.  So it isn't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ok at each word individually.  By looking at two or three point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print, you can read the entire line.  You might even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a whole line with just one "look" (also called "eye fixation"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very important, because it takes time to move your eyes from on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other and focus them on the new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ook at the first and last words of a line, you are w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alf of your eye span reading blank space in the margin. 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find anything of great interest there!  So begin a line b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econd, third, or fourth word, and when you get about that f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, go to the next line.  (The instructions in the computer-a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exercises tell you how to draw lines on the page to provide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for your eye fixa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bstacle to efficient reading is regressing--looking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you have already read, because you didn't get it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ften happens because your attention was wandering.  Your mi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in thoughts at the rate of several hundred or thousand word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. (The picture "experiment" in one of the exercises should con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f this.)  So it is easy to see why your attention would wand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eading just a couple of hundred words per minute.  Your mind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fing most of the time, so it strays off to other th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eople move their lips as they read--again, because that's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ed to read.  If we didn't read aloud, the teacher couldn't know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getting it right!  And even without moving the lips, sometimes w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arts of the speaking apparatus: the tongue or the vocal chord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moving your lips or any other part of your speaking machine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bviously reading word by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ing yourself to read faster by using the pacing provid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help to overcome some of these habits that slow you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EGY FOR STU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be that a great deal of your reading time is devo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-type reading.  This may be in connection with courses in a schoo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ge, or it may be study related to your job or a hobby.  Mayb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a kind of work that didn't even exist when you were in schoo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your interests have extended to subjects that you didn't stu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read efficiently makes it easy to continue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a lifetime.  Of course education doesn't end upon grad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igh school or col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study time more productive, here are some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ing a chapter or a portion of a chapter in a book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will apply to a textbook or similar book that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teaching, with chapter summaries, review questions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principles apply to any book which you read to learn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First, become familiar with the book as a whole.  Look at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ntents and the Index.  See if there are appendices; if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kind of information do they contain?  Is there a glossar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terms with special meanings, etc.?  Sometimes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Tables of Contents listing maps, charts, or illu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about these sources can be helpful when you ne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articular information in a h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rest of these suggestions are for studying a chap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 Begin by looking quickly through the chapter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dea of what it contains.  Notice subheadings, char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llustrations, and end-of-chapter material (question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urvey should take just a few seconds, maybe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ow we will do things backwards.  Look at the end-of-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.  Is there a chapter summary?  (It may be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he end.)  If there is a summary in either place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This will give you an idea of the main points tha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n you have finished th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If there are questions at the end of the chapter, read them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ad the chapter, you should find the answers to the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t least information from which you can figure out the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Now comes the speed reading.  Read through the chapter as fa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, being alert for the answers to the questions 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.  Don't stop to ponder over things tha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; you might mark them with your pencil so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study them more thoroughly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After the speed reading of step 5, you should have a fairl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 of what the chapter is about.  Now read the chapt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dictionary or the glossary, if there is one,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s of unfamiliar words.  Use the index to fi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s, elsewhere in the book, of points that are not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still parts of the chapter that you don't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notes in the margin so that you will remember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for more information.  Later you can ask your teach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book for a class in which you are enrolled.  A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ague, if it pertains to your work.  Look for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Now speed-read the chapter again to tie it all together.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s at the end of the chapter.  Look over the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again to be sure that everything mentioned in th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w familiar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ight seem like a lot of work--maybe more time tha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stomed to spending--but the goal is to get the most from your stud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ad it the "old" way in less time, but don't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after you read it, the "less time" required is not real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And with some practice you might learn to do this really tho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 even more quickly than the "old" way of just plow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one time, hoping to pick up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thing accomplished by the technique described above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ading active rather than passive.  After your initial surve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, you will be looking for certain things as you read--answ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s, points mentioned in the summary, etc.  This will help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 with less mind-wandering, and will help you to rememb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G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robably obvious that you won't try to read all material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speed.  At times you might just need to find a word or phrase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you will "skim" through the text without paying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ing--you are just looking for a certain pattern of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trying to master difficult ideas, you might need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by word and think of each individual word.  See step 6 above.  E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, a rapid reading of the context (the part before and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of concentration) can help under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eading poetry or some other kinds of literatur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give attention to the sounds of words.  You might even read alo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interested in speed reading not as an end in itself, bu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 to help get the most pleasure and learning from the tim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nd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paced your reading with the computer for a wh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ble to maintain your increased reading speed with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chanical assistance.  From time to time you will want to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, with or without the pacing clicks, just to see how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first it will be necessary to give conscious attention to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d habits that slowed your reading previously.  It will be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p back into the old ruts if you are not careful.  That's on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ing yourself with the computer program occasionally, even after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"gradu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books available on the subject of speed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at I have used in classroom teaching is "Faster Reading Self-Tau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hefter, published by Pocket Books.  I recommend it for its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ading techniques and for the many reading exercises it contain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 good book to read while you are pacing yourself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lso some commercial computer programs available to 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reading, but I have not tried an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are courses taught by colleges and by commercial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s.  Some of them are good, and some are expens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reading can contribute much to enjoyment, study efficienc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 performance.  It is worth the relatively small effort nee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mportant 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-AIDED READ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READFAST at the DOS prompt and hit the ENTER ke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a menu with fiv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hoice presents some introductory information, includ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his manual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choice is a timed reading exercise to find your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speed.  Be sure to do this before choices 3 or 4, so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tarting point from which to measure your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choice is a paced reading exercise with instru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a book to begin developing proper eye movements.  It is pa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300 words per minute, which is probably faster than you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, but not too fast for you to keep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four is the main reading program.  It lets you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speed for pacing, the number of clicks per line or just on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page, or no clicks.  Your reading speed will be calculated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you choose the cl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ing for choices 2, 3, or 4 is started by hitting the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begin reading, and stopped by hitting it again when you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oice 5 exits the program when you hav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for some strange reason!) you want to start the progra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assy opening screens, you will be able to do that with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READFAS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being distributed under the SHAREWARE concep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program useful and have not already registered, send $1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ry O'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3 Cielo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rgetown, TX  78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for person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program in any situation where tuition or any kind of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harged, the registration is $25 and must be sent before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such manner.  The instructor may review the program to evalu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gistering, but may not use it with the fee-paying group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itting the $25 registration.  Such use is a violation of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 of the United States of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dd 8% Sales Tax in Tex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page tells what you will receive when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,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.EXE, a program for reading text files on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displayed the way that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the READFAST program, and the wa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this documentation file if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FAST DOC to re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programs for printing text files wit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of type size, page head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other reading aids to be develop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.  Give me your sugge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a registration form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this program.  I wish you great succ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ing your reading speed and comprehension skills!  As I have sa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laces, I will appreciate very much your news about your succes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ing improvem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ease send me your suggestions:  how you would like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program improved, other features you would find helpful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you would like to see.  I can't promise to be successful i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you suggest, but I do promise to consider it.  And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un-squashed bugs, please let me know so that I can try to sma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cri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ry O'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to:  Larry O'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3 Cielo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rgetown, TX  78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 COMPUTER-AIDED READING IMPROVEM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 Personal Use................................$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 Fee-charging User...........................$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% Sales Tax if in Texas..................(  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2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The P(s)L canno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programs over the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(s)L are updated monthly,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 directly from the P(s)L, 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in this set may no  longer be the curr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1,8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13) 665-70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