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2.0: A Symbolic Calculator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r. Weiguang 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6 Cara Road, Geelong, Vic. 3216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 (052)443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art One of manual. Please read Part Two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nual is uncompleted at the moment (April 15, 1992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is growing. Welcome to report any error o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List of Files in SymbMath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ull-down Menu and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ming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Constants and Built-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Variables and Built-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1 Built-in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2 Calculus and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3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Lists, Arrays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Evalu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 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 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6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7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 Declaration and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2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3 User-defined Func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4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5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6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7 Algebra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8 Differential and Integr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9 Sum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1 Lists, Arrays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2 Complex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3 Tables of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4 Transformation and Piec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5 Chemic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16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17 Learning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7.1 Learning complicated indefinit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simple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7.2 Learning definite integral from indefinit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7.3 Learning integral from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7.4 Learning integral from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7.5 Learning complicated derivatives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17.6 Learning complicated algebra from simple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Interface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With PlotData fo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Inside Symb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Syste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1 Keyword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2 Keywords in Functio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3 Keyword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</w:t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(an abbreviation for Symbolic Mathematics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ymbolic calculator but also an expert system that can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al math problems. SymbMath will also perform exact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. It can manipulate complicated formulas and return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symbols, formulas and exac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mbMath is different from 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It is able to learn from users.  If users only inp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ula (e.g. one derivative) without writing an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will automatically learn many problem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ivatives, indefinite and definite integrals)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i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Users can easily edit the library (e.g. integral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"formula form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t requires only 640 KBytes RAM, so it can run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 PCs under MS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</w:t>
        <w:tab/>
        <w:t xml:space="preserve">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capabilities include facilities to provide analy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nswer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Differentiation: regular or higher order,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, mixed and even implicit differe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-side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Integration: indefinite or definite integ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integration, infinity as a bound,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gration, iterated integration, line o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ls, discontinuous or implicit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olution of equations: roots of a polynomial,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ebraic or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Manipulation of expressions: simp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ing or expansion, substitution,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defined functions, built-in standar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ver 80 in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Calculation: exact and floating-point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ation of integer, rational, real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in the range from minus to plus infinit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Limits: real or complex limits, one-sided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terminat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Complex: calculation, functions, derivatives,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Sum and product: finite or infinite, 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Chemical calculation: molecular and atomic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rations (all by entering the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ical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 Chemical reactions: inorganic and orga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ther: series, lists, arrays, vectors, matr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ull-down and pop-up menus, sizable and colour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win screen text editor with syntax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Programming in integrated edit-interpret-debu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Reading and generating BASIC and FORTR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Displaying two-dimensional mat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-line help,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terface with other software (e.g. with PlotData for gra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hareware version (SM20A.ZIP) is available f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directory in SIMTEL20 archives on many anonymou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mr-simtel20.army.mil, rana.cc.deakin.oz.au, garbo.uwasa.fi, et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 from listserv@vm1.nodak.edu, listserv@ndsuvm1.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is growing though it has limited featu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A List of Files in SymbMath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exe    executable SymbMa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ini    ini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sys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hlp    help file, how to u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hl2    help file, the list of the ed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hl3    help file, the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hl4    help file, the keyword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txt    introduction of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c    part one of document file or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.do2    part two of document file or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read me file, the latest updates and sugg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li           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m            user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txt     problems that other software cannot solv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Math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*.txt    comments on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txt     the download statistics at FTP site of garbo.uwasa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*.*       exercise from the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err     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txt 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txt    software available from the author Dr. W.Hu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log      log file of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Math has three versions: Shareware, Student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Pull-down Menu and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is divided into four areas: menu line,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, an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line has 6 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  Edit    Run     Output     Color</w:t>
        <w:tab/>
        <w:t>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2 pop-up menus: print and edi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menu by the arrow keys or the first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enu has 6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w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v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S she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Q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Load" command loads a file from a disk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ew file" command create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ave" command saves the program in the editor in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rectory" command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S shell" command executes a DOS comman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ymbMath system if users provide a special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ndow, otherwise it goes to the DOS shell, contro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resident SymbMath system with the EXIT comm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Quit" command exit from Symb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Math includes twin screen text editor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rogram files.  Usage of the editor is similar t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document mode, or to Borland's SideKick, or edito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The problem files are ordinary ASCII file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th any oth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Edit window, press &lt;F1&gt; to pop-up the Edi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see 4.7 Edit Help Menu), or &lt;Shift&gt;&lt;F1&gt; to call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win screen editor, use &lt;F8&gt; to call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another window, and &lt;F7&gt; to copy block from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to the ma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 cursor around in the edit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&lt;Page Up&gt;, &lt;Page Down&gt;, and some other keys list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has two typing modes, Insert and Overwrite. 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ything you type is inserted at the cursor pos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mode, pressing a key replaces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with the new typed character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perates in Insert mode, to switch mode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key or &lt;Ctrl&gt;V.  (&lt;Ctrl&gt;V means to hold down the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 while you press V.  The V need not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a more standard word processing program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word-wrap. You must press &lt;Enter&gt;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has an autoindent feature that allow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automatically indent.  If you leave several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line, use &lt;Ctrl&gt;OI to indent subsequent lin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The command sequence is a toggle, so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OI again to stop 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you may want to see more than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.  You can "zoom" the window, expa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entire screen, by pressing &lt;F5&gt;.  To retur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usual size, press &lt;F5&gt; again.  For other window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ving and resizing a window, see the Window menu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 the editor always be saved after exit by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4.2  Summary of the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Movement Commands (move cursor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eft         &lt;Ctrl&gt;S or Left arrow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right        &lt;Ctrl&gt;D or Right arrow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ft              &lt;Ctrl&gt;A or &lt;Ctrl&gt;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right             &lt;Ctrl&gt;F or &lt;Ctrl&gt;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up                &lt;Ctrl&gt;E or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              &lt;Ctrl&gt;X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up              &lt;Ctrl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down            &lt;Ctrl&gt;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   &lt;Ctrl&gt;R or &lt;P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   &lt;Ctrl&gt;C or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line      &lt;Ctrl&gt;QS or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line            &lt;Ctrl&gt;QD or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screen          &lt;Ctrl&gt;QE or &lt;Ctrl&gt;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screen       &lt;Ctrl&gt;QX or &lt;Ctrl&gt;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            &lt;Ctrl&gt;QR or &lt;Ctrl&gt;&lt;Pg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         &lt;Ctrl&gt;QC or &lt;Ctrl&gt;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block     &lt;Ctrl&gt;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block           &lt;Ctrl&gt;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oint         &lt;Ctrl&gt;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0               &lt;Ctrl&gt;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1               &lt;Ctrl&gt;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2               &lt;Ctrl&gt;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r 3               &lt;Ctrl&gt;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0           &lt;Ctrl&gt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1           &lt;Ctrl&gt;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2           &lt;Ctrl&gt;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rker 3           &lt;Ctrl&gt;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&amp; Dele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 on/off                 &lt;Ctrl&gt;V or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line                        &lt;Ctrl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ine                        &lt;Ctrl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 end of line              &lt;Ctrl&gt;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eft character              &lt;Ctrl&gt;H or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character under cursor      &lt;Ctrl&gt;G or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ight word                  &lt;Ctrl&gt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ck begin       &lt;Ctrl&gt;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block end         &lt;Ctrl&gt;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ord              &lt;Ctrl&gt;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block             &lt;Ctrl&gt;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lock             &lt;Ctrl&gt;KC or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last copy   &lt;Shift&gt;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lock             &lt;Ctrl&gt;KV or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block           &lt;Ctrl&gt;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lock             &lt;Ctrl&gt;KR or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lock            &lt;Ctrl&gt;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block            &lt;Ctrl&gt;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dit                     &lt;Esc&gt;, &lt;F10&gt;, &lt;Ctrl&gt;KD, or &lt;Ctrl&gt;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auxiliary editor    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               &lt;Ctrl&gt;I or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mode toggle               &lt;Ctrl&gt;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indent on/off            &lt;Ctrl&gt;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line                  &lt;Ctrl&gt;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                &lt;Ctrl&gt;QF or &lt;Ctrl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find              &lt;Ctrl&gt;L or &lt;Shift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&amp; replace                &lt;Ctrl&gt;QA or &lt;Ctrl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last find &amp; replace    &lt;Ctrl&gt;L or &lt;Shif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 prefix            &lt;Ctrl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operation               &lt;Ctrl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error message         &lt;Ctrl&gt;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Lo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 Replace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  Replace with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3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menu interprets the user program in the mai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 into memory, and outputs the results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menu has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dis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f disk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ind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o disk" command forces the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ff disk" command returns the output contr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to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Window" command changes the outpu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can write output to screen, a disk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select the "To disk" command in the Outpu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output to a disk file, and select the "Off disk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output into the Output window (screen). Thes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can be read back into SymbMath by selec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in the File menu, but only the output in BASIC form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erefore, use the BASIC output format by setting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BASIC when you write the output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erved word "last" is the la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5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menus has 4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it windo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utput window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us 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rs choose one of them, the color patter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lect the favor color by the arrow keys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menu has 4 choices i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How to 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it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ywor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ctiona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has its own help window and help file.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ext (ASCI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lp window, to search for a special word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F3&gt;, then type the word you want to search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F3&gt; again. e.g. if you want to search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, you first press &lt;Ctrl&gt;&lt;F3&gt;, then type "help"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F3&gt; again. The cursor will go to the wor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Shift&gt;&lt;F3&gt;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s within the help window are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 window, except that text is unabl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4.5        Commands Within th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keys   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    zoom the window, &lt;F5&gt; again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exit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    exit from the window, the same a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        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        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          go to nth line, end by &lt;F2&gt; 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F3&gt;      find the special word, end by &lt;Ctrl&gt;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3&gt;    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    re-size window by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other two help windows in the Edit window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to pop-up the Edit Help Menu, or &lt;Shift&gt;&lt;F1&gt; to call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7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pop-up the Print Menu by &lt;Alt&gt;P, and set "Printer 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window to toggles echoing to a printer, or/and set "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to toggles echoing to the log file "Prolog.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way to print, by using MS-DOS screen pri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 Screen&gt;, everything on screen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8 Edit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pop-up the Edit Help menu by pressing &lt;F1&gt;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has 7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w help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ursor moveme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ert &amp;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lock fun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ordstar-lik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scellaneo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obal func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choice of the show help file, other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Users can select the edit command from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Programming in Symb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is an interpreter, and accepts a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Editor or a disk. It runs the program written by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(ASCII) file format. After the first program was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users can call any part of the first program fro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t seems the part of the first program has already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. Users can run many programs into SymbMat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names of the variables are public and nam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clear all of them from memory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_all". Note that the switch library "Switch.Li"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earing all from memory by "clear_all", otherwi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language is procedure language,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to bottom in a program, like BASIC, FORTRAN, or PAC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an expression-oriented language. Symb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mber of statements. The most usefu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pressions, the expression includes data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 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 of SymbMath langu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&gt; expression -&gt; statement -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upper and lower case letters are differ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language, e.g. abc is different from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SymbMath language is the numbers, constant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quations, lists, arrays, vectors, matrixes, and li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can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1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ypes of numbers are integer, rational, floating-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real and complex numbers in the range from -infi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act, the range of the input real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, -(10^307)^(10^307) to -(10^-307)^(10^-307), 0, (10^-307)^(10^-3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10^307)^(10^307)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ange of the output real numbers is the same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Numerical=Off, but when the switch Numerical=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f, -1.E307 to -1.E-307, 0, 1.E-307 to 1.E307,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means that the number larger than 1.e307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inf, the absolute values of the numbe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e-307 is converted to 0, and the number less than -1e30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-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  <w:tab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</w:t>
        <w:tab/>
        <w:tab/>
        <w:t>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</w:t>
        <w:tab/>
        <w:tab/>
        <w:t>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E2</w:t>
        <w:tab/>
        <w:tab/>
        <w:t>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e-2</w:t>
        <w:tab/>
        <w:tab/>
        <w:t>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*10^20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^1.E200</w:t>
        <w:tab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*i</w:t>
        <w:tab/>
        <w:tab/>
        <w:t>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</w:t>
        <w:tab/>
        <w:tab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i</w:t>
        <w:tab/>
        <w:tab/>
        <w:t>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+inf*i</w:t>
        <w:tab/>
        <w:t>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inf*i</w:t>
        <w:tab/>
        <w:t>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 numbers include the integer, rational,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power numbers. They may be different when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=Off, and are the same when the switch Numerical=On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verted to the floating-point numbers). That "a" and "b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eans a-b = 0, while that they are different means a-b&lt;&gt;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loating-point numbers, the upper and lower case letter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are the same, e.g. 1e2 is the same as 1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 Constants and Built-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tants are the unchangable values. There are som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. The name of these built-in constants should be avo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stants</w:t>
        <w:tab/>
        <w:t>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=3.1415926536</w:t>
        <w:tab/>
        <w:tab/>
        <w:t>the circula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.7182818285</w:t>
        <w:tab/>
        <w:tab/>
        <w:t>the base of the natural 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</w:t>
        <w:tab/>
        <w:tab/>
        <w:tab/>
        <w:t>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</w:t>
        <w:tab/>
        <w:t xml:space="preserve"> </w:t>
        <w:tab/>
        <w:tab/>
        <w:t>negative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              the integr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                 discontinuity, e.g. 1/0. Evaluate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ded value by x=c+zero or c-zer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of expr is dis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zero                  approach c from negative (-inf)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 as zero -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ro                  approach c from positive (+inf)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 as zero -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              the undefined value, e.g. indetermi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/0, inf/inf, 0*inf, 0^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constants discont and undef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If the value of an expression at x=c is disc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only has the one-sided value at x=c and this on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evaluated by x=c+zero or x=c-zero. If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at x=c is undefined, the expression may be evalu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lim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evaluate 1/sgn(x) and sin(x)/x at x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f(x)=1/sg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(0+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=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(x=0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(x=0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sin(x)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3. Variables and Built-i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quence of characters is used as the name of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used independent variable is "x". A value can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able, by (1) the assignment "=", (2)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(), (3) the function subs(). e.g. (1) x=2, (2) f(2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=x^2 has been defined, (3) subs(x=2 to x^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t-in variable is "last". The variable "las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ssigned the value of the la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1 Built-in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versions of SymbMath have different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unctions. The Advanced Version C has all of them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n detail for other versions. All belo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xcept n! or fac(n) can be differentiated and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6.1        Built-in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  <w:tab/>
        <w:t>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!</w:t>
        <w:tab/>
        <w:tab/>
        <w:t>factorial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(n)</w:t>
        <w:tab/>
        <w:tab/>
        <w:t>the same as 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</w:t>
        <w:tab/>
        <w:tab/>
        <w:t>square root, the same as x^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(x) </w:t>
        <w:tab/>
        <w:tab/>
        <w:t>the same as e^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(x)          1 when Re(x) &gt; 0, or Re(x) = 0 and Im(x) &gt; 0;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0;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</w:t>
        <w:tab/>
        <w:tab/>
        <w:t>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above functions in Shareware Version A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(x)           natural logarithmic function of x, based o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)          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x)         arc sine function of x, the inverse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 above functions in Student Version B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        hyerbolic sine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c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x)        arc hyerbolic sine function of x, the inverse of sinh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sh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(x)          error function, or probability integral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2 Calculus and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us functions are for calculus calculation wh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functions are to move or take a piece of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6.2       Calcul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  <w:tab/>
        <w:t>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(x=c, y)</w:t>
        <w:tab/>
        <w:t>substitutes x by c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(x=c to y)</w:t>
        <w:tab/>
        <w:t>the same as subs(x=c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(x=c, y)</w:t>
        <w:tab/>
        <w:t xml:space="preserve">gives the limit of y when x approaches c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rrect answers only for the indeterminat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/0, inf/inf, 0*inf, 0^0, inf^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, x=c)</w:t>
        <w:tab/>
        <w:t>gives the derivative of y with respect to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x at x=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, x=c, n)</w:t>
        <w:tab/>
        <w:t xml:space="preserve">gives the nth order derivative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 at x=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(y)/d(x))</w:t>
        <w:tab/>
        <w:t>differentiate y with respect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(y)/d(x)), n)</w:t>
        <w:tab/>
        <w:t xml:space="preserve">gives the nth order derivative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(y)</w:t>
        <w:tab/>
        <w:tab/>
        <w:t xml:space="preserve">implicit differentiation, used in differential equ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x*d(x)+y*d(y) =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y,x,a,b)</w:t>
        <w:tab/>
        <w:t xml:space="preserve">find the definite integral of y with respec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 taken from x=a to x=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y, x from a to b)  the same as inte(y,x,a,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(y)*d(x))</w:t>
        <w:tab/>
        <w:t>find the indefinite integral of y with resp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y)</w:t>
        <w:tab/>
        <w:tab/>
        <w:t>implicit integration, used to integrate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y, x from a to b step c)</w:t>
        <w:tab/>
        <w:t>sum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y, x from a to b)</w:t>
        <w:tab/>
        <w:tab/>
        <w:t>sum of y step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[y])</w:t>
        <w:tab/>
        <w:tab/>
        <w:tab/>
        <w:t>transform list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(y, x from a to b step c)</w:t>
        <w:tab/>
        <w:t>product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(y, x from a to b)</w:t>
        <w:tab/>
        <w:tab/>
        <w:t>product of y step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6.3      Trans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(F)       expand F, e.g. expand((a+b)^2) gives a^2 + 2*a*b + b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F)       factorise from F, e.g. factor(a^2 + 2*a*b + b^2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+b)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F==0, x)</w:t>
        <w:tab/>
        <w:t>solve polynomial equation, systems of linear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y, x from a to b step c)</w:t>
        <w:tab/>
        <w:t>list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(y)</w:t>
        <w:tab/>
        <w:tab/>
        <w:tab/>
        <w:tab/>
        <w:t>transform sum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y, x from a to b step c)</w:t>
        <w:tab/>
        <w:t>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(expr, x^n)</w:t>
        <w:tab/>
        <w:tab/>
        <w:tab/>
        <w:t>gives the coefficient of x^n in e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gt;0)                     assume x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&lt;0)                     assume x&l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(x == real)               assume x i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eq)                        lef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eq)                       right 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(x)                           real part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(x)                           imaginative part of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(a/b)                       numerator of division, i.e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(a/b)                       denominator of a/b, i.e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</w:t>
        <w:tab/>
        <w:t>diff()</w:t>
        <w:tab/>
        <w:tab/>
        <w:t>d((x^2)/d(x)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</w:t>
        <w:tab/>
        <w:t>inte()</w:t>
        <w:tab/>
        <w:tab/>
        <w:t>inte((x^2)*d(x)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mit</w:t>
        <w:tab/>
        <w:tab/>
        <w:t>lim()</w:t>
        <w:tab/>
        <w:tab/>
        <w:t>lim(x=0, sin(x)/x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</w:t>
        <w:tab/>
        <w:tab/>
        <w:t>solve()</w:t>
        <w:tab/>
        <w:tab/>
        <w:t>solve(x^2+1==0, x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</w:t>
        <w:tab/>
        <w:t>expand()</w:t>
        <w:tab/>
        <w:t>expand((a+b)^2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</w:t>
        <w:tab/>
        <w:t>factor()</w:t>
        <w:tab/>
        <w:t>factor(a*c+b*c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an undefi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functions can be operated and chained, lik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undefined variable d(x) is omitted in the functions d(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(y), they are implicit derivatives and integrals. If f(x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, d(f(x)/d(x)) is differentiation of f(x). These are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ial and integral equations. (see later ch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(inte(F * d(x)) * d(y)) is double integral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variables x and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(d(y/d(x)) x=c) is the second order derivative of 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x at x=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(d(y/d(x))/ d(t)) is the mixed derivative of y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 and 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((y)/d(x)) is different from d(y)/d(x): (1) d((y)/d(x)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of differentiation, while d(y)/d(x) is not; (2) y and 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ide the same () in d((y)/d(x)), while d(y) and d(x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in d(y)/d(x). d(y)/d(x) is the same as y', d(x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"from" "to" "step" "," are the same as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arguement functions. e.g. inte(f(x), x, 0, 1)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(f(x), x from 0 to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has not solve(), while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Advanced Version have all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4.3 Users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define the new functions,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, calculus functions, and algebra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define a new function f(x) by define(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(f(x)=x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all f(x) as the standard functions. The function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y name, except for the keywords. The maximum number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sers-defined functions on this version is 2, e.g. f(x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, users assign x^2 to a variable f by f=x^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e variable f by subs(x=c to f). f=x^2 seem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s a variable or function from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(x)          clear x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(f(x))       clear f(x)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_all         clear al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switch library "Switch.Li" should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ll from memory by "clear_all", otherwise the 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5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quation is an equality of two sides linked by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"==", e.g. x^2+p == 0, where the symbol "==" stan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Note the symbols "==" and "=" are different.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 list of equations, e.g. [a1*x+a2*y==a3, b1*x+b2*y==b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6 Lists, Array, Vectors an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is [a, b, 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ay is a list of lists. e.g. [a, b, [c1, c2]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ctor and matrix are similar a list and array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the number of elements in each row should be the s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a11, a12], [a21, a22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7 List Index and Built-in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ndex is the index for n-th element in a list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[2] indicates the second element in the lis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uilt-in list index is last[number]. The name of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st is "last", e.g. last[1] is the fir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7.1    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Operators       Examples  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                  ,               a=2, b=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             =               p=2+b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               ==              x^2+x+1==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          ==              a=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            &gt;               a&gt;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equal        &gt;=              a&gt;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              &lt;               a&lt;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equal          &lt;=              a&lt;=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                &lt;&gt;              a&lt;&gt;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               +               a+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               -               a-b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              *               a*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               /               a/b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^               a^b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            **              a**b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              !               n!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              +               +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              -               -a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f()             sin(x)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dex              f[]             f[1]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            ()              (a+b)*c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    []              [a,b]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have the same 7t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ith higher order precede, otherwi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left to right.  These are the usual algebrai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^b^c is the same as (a^b)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ression (i.e. expr) is combination of data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+b-f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ath program must be terminated by the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1 Com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is the comment statem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comments into a line, or even produce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ntirely a comment, by preceding the comment sign with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This i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+ 4    # My fir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make your calculations more understandabl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king a printed record of what you are doing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jot some notes to yourself whil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2 Evalu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statement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Math evaluates any expression which in a lin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# the value of 3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(x^6/d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x^5       # the value of d(x^6/d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utput can be saved to a variable for the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uilt-in variable "last", e.g. f=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3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ignment statement specifies that a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_2 be assigned to expression_1, and saved in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n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_1 = expression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=" is the assignme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not only a single variable but also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igned. e.g. x=2, sin(x)/cos(x)=tan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evaluate of d() and assign the result (6*x^5) to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d(x^6/d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4 Swit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statement sets or changes the switch stat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tatus is unchanged in memory until the new switch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  <w:tab/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=On</w:t>
        <w:tab/>
        <w:tab/>
        <w:t>convert numbers to floating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=Off</w:t>
        <w:tab/>
        <w:tab/>
        <w:t xml:space="preserve">not convert numbers to floating-poin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tegrate=Off        disable numerically integrat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tegrate=On         numerically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TwoDim</w:t>
        <w:tab/>
        <w:tab/>
        <w:t>display output in two dime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BASIC            display output in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FORTRAN          display output in FORTR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Off</w:t>
        <w:tab/>
        <w:tab/>
        <w:t>not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xpand=On            exponent expansion. e.g. c^(a+b) to c^a*c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xpand=Off           disable exponent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pand=On             log expand, e.g. ln(a*b) to ln(a)+ln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pand=Off            disable log expansion, thi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first letter of the switch is upp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words are upper case, too. e.g. TwoDim mea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5 Comma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statement neither evaluates any express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ny expression. It execute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      the la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[1]          the first element of the last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all         show all the variabl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(y)         clear the variable 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all        clear all the variable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xx)       execute the MS-DOS command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the end of the program an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6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 above statements are simple statements.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pecifies that its component statements ar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equence as they are written. They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(comma ","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b, 2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7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be terminated by the end statement. The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end" in a singl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.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brary is a text file with a table of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notation, so users can edit them by any text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n order to expand the special ability of SymbMat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should be run. The library is loaded into the Edit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"Load" in the "File" menu, and then run into memory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can be run into memory at a time, however, all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public and name conflicts mus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clear all of them from memory by "clear_all"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witch library "Switch.Li" should be run af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m memory by "clear_all", otherwise the default swit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, a part of the library file rather th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 can be copied into the Editor by pressing &lt;F7&gt; (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 and then run into memory in order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libraries. The following ar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3.1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  <w:tab/>
        <w:tab/>
        <w:t>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i</w:t>
        <w:tab/>
        <w:tab/>
        <w:t>switches on the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Li</w:t>
        <w:tab/>
        <w:tab/>
        <w:t>an unit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i</w:t>
        <w:tab/>
        <w:tab/>
        <w:t>the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.Li</w:t>
        <w:tab/>
        <w:tab/>
        <w:tab/>
        <w:t>reduction of tri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boli.Li</w:t>
        <w:tab/>
        <w:tab/>
        <w:t>reduction of hyerbol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.Li</w:t>
        <w:tab/>
        <w:tab/>
        <w:t>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.Li</w:t>
        <w:tab/>
        <w:tab/>
        <w:t>derivatives of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.Li</w:t>
        <w:tab/>
        <w:tab/>
        <w:tab/>
        <w:t xml:space="preserve">to find total derivatives, and im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rivatives of an equation o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i</w:t>
        <w:tab/>
        <w:tab/>
        <w:t>the atomic weight of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.Li</w:t>
        <w:tab/>
        <w:tab/>
        <w:t>inorganic chemical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Li</w:t>
        <w:tab/>
        <w:tab/>
        <w:t>organic chemical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ntinued in SymbMath.DO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