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1992    Lori B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here is another spelling game for the kids.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n, and seems easier to use. About the only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at you need is the button called 'Easy'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to change the mode from easy to hard. In har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the screen to choose from appear in one color. I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in the word appear in one color and the rando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nother. This is a great morale booster for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, and may be distributed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files and doc's are together. If you lik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for more than 10 days, a donation of $5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 to    Lori B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10 Terry Lane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Pere, WI 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Willy  c/o  Shattered Dimensions BBS  414-435-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