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M a s t e r - W a r 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Presents....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S u b t r a c t i o n - M a s t e r  v 1 .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ed 1990 James Fr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traction-Master v1.1 is a Math Tutorial Program, tha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es 4 and up practice Subtraction. I want apologize for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 file, but since it is easy to use, there is not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 about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right, Disclaim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ion-Master is Copyrighted by James Frazee/ Master-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granted permission to use these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them freely in unmodified form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ake no claims about this program except that I check f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 have found none. If you find any bugs in the program,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Master-Ware either via the Support Line (see below)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via the address in the Register.Txt. There is nothing in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Master-Ware programs that I put in it,that can caus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tting up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this compressed file should be the file SUB-MAST.CF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Subtraction-Master will create 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of SUB-MAS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 is your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2 is where your registration code goes when you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from me, when you regist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for the kind of Adapter you use. Below is the numb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dapte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nochrome Monitors put the number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lor Graphic Adapter put the number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nhanced Graphic Adapter put the number "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is not Public Domain bu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ans that you are expected to register this softwa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plan to use it. You may use it for a trial period of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, to decide if you want to continue to use it. Afte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iod expires you are expected to register this produc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l that this program is worth the $10.00 (USA Currency)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days, then you MUST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)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ontact the author of this product, through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places listed below.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Master-Ware Support   |    Snail-Mail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+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(206) 691-5042      |   Master-War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[Voice Only]       |   P.O Box 1543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|   Granite Falls,Wa 9825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Between 11am-10pm     |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(Pacific Standard Time) |      Electronic BB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[Starting January 1,1991]|      ==============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|Master-Ware Support Cent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SysOp: James Fraze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===================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(Hours:10pm til 12 noon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[Pacific Standard Ti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(206) 691-5042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 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et the latest versions,you can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1. Send me a Self-Addressed (5.25) disk and Disk Mail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below,and state which program you wan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2 Send $7.00 (Handing fee) and a letter sta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-Ware program you want and I will send you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program(s) (you state which) on a 5.25 360k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ost covers payment for mailer and disk. It does not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