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val="false"/>
          <w:bCs w:val="false"/>
          <w:i w:val="false"/>
          <w:iCs w:val="false"/>
          <w:caps w:val="false"/>
          <w:smallCaps w:val="false"/>
          <w:strike w:val="false"/>
          <w:dstrike w:val="false"/>
          <w:outline w:val="false"/>
          <w:vanish w:val="false"/>
          <w:sz w:val="18"/>
          <w:szCs w:val="18"/>
        </w:rPr>
        <w:t>Name___________________________________  Today's Date___</w:t>
      </w:r>
      <w:r>
        <w:rPr>
          <w:b w:val="false"/>
          <w:bCs w:val="false"/>
          <w:i w:val="false"/>
          <w:iCs w:val="false"/>
          <w:caps w:val="false"/>
          <w:smallCaps w:val="false"/>
          <w:strike w:val="false"/>
          <w:dstrike w:val="false"/>
          <w:outline w:val="false"/>
          <w:vanish w:val="false"/>
          <w:sz w:val="18"/>
          <w:szCs w:val="18"/>
          <w:u w:val="single"/>
        </w:rPr>
        <w:t>/</w:t>
      </w:r>
      <w:r>
        <w:rPr>
          <w:b w:val="false"/>
          <w:bCs w:val="false"/>
          <w:i w:val="false"/>
          <w:iCs w:val="false"/>
          <w:caps w:val="false"/>
          <w:smallCaps w:val="false"/>
          <w:strike w:val="false"/>
          <w:dstrike w:val="false"/>
          <w:outline w:val="false"/>
          <w:vanish w:val="false"/>
          <w:sz w:val="18"/>
          <w:szCs w:val="18"/>
        </w:rPr>
        <w:t>___</w:t>
      </w:r>
      <w:r>
        <w:rPr>
          <w:b w:val="false"/>
          <w:bCs w:val="false"/>
          <w:i w:val="false"/>
          <w:iCs w:val="false"/>
          <w:caps w:val="false"/>
          <w:smallCaps w:val="false"/>
          <w:strike w:val="false"/>
          <w:dstrike w:val="false"/>
          <w:outline w:val="false"/>
          <w:vanish w:val="false"/>
          <w:sz w:val="18"/>
          <w:szCs w:val="18"/>
          <w:u w:val="single"/>
        </w:rPr>
        <w:t>/19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C Hardware/Software Technical Question/Answer </w:t>
        <w:tab/>
        <w:t>Page 1 of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rue or False  (check one)</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  It is ok to open up a power supply to troubleshoot/clean</w:t>
        <w:tab/>
        <w:tab/>
        <w:tab/>
        <w:tab/>
        <w:t xml:space="preserv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Tru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False</w:t>
      </w:r>
    </w:p>
    <w:p>
      <w:pPr>
        <w:pStyle w:val="Normal"/>
        <w:bidi w:val="0"/>
        <w:jc w:val="both"/>
        <w:rPr/>
      </w:pPr>
      <w:r>
        <w:rPr>
          <w:rFonts w:eastAsia="Liberation Serif" w:cs="Liberation Serif"/>
        </w:rPr>
        <w:t xml:space="preserve"> </w:t>
      </w:r>
      <w:r>
        <w:rPr/>
        <w:t xml:space="preserve">2.  1.44 high density disk can store to max 300 files or 1440k file size which ever comes first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Tru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False</w:t>
      </w:r>
    </w:p>
    <w:p>
      <w:pPr>
        <w:pStyle w:val="Normal"/>
        <w:bidi w:val="0"/>
        <w:jc w:val="both"/>
        <w:rPr/>
      </w:pPr>
      <w:r>
        <w:rPr>
          <w:rFonts w:eastAsia="Liberation Serif" w:cs="Liberation Serif"/>
        </w:rPr>
        <w:t xml:space="preserve"> </w:t>
      </w:r>
      <w:r>
        <w:rPr/>
        <w:t xml:space="preserve">3.  5.25 high density has a ring in the middle of the disk  </w:t>
        <w:tab/>
        <w:tab/>
        <w:tab/>
        <w:tab/>
        <w:t xml:space="preserv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Tru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False</w:t>
      </w:r>
    </w:p>
    <w:p>
      <w:pPr>
        <w:pStyle w:val="Normal"/>
        <w:bidi w:val="0"/>
        <w:jc w:val="both"/>
        <w:rPr/>
      </w:pPr>
      <w:r>
        <w:rPr>
          <w:rFonts w:eastAsia="Liberation Serif" w:cs="Liberation Serif"/>
        </w:rPr>
        <w:t xml:space="preserve"> </w:t>
      </w:r>
      <w:r>
        <w:rPr/>
        <w:t xml:space="preserve">4.  720 low density 3.5 disk can store to max 150 files or 720k files size which ever comes first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Tru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False</w:t>
      </w:r>
    </w:p>
    <w:p>
      <w:pPr>
        <w:pStyle w:val="Normal"/>
        <w:bidi w:val="0"/>
        <w:jc w:val="both"/>
        <w:rPr/>
      </w:pPr>
      <w:r>
        <w:rPr>
          <w:rFonts w:eastAsia="Liberation Serif" w:cs="Liberation Serif"/>
        </w:rPr>
        <w:t xml:space="preserve"> </w:t>
      </w:r>
      <w:r>
        <w:rPr/>
        <w:t xml:space="preserve">5.  5.25 low density disk can store max 112 files or 360k files size which ever comes first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Tru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False</w:t>
      </w:r>
    </w:p>
    <w:p>
      <w:pPr>
        <w:pStyle w:val="Normal"/>
        <w:bidi w:val="0"/>
        <w:jc w:val="both"/>
        <w:rPr/>
      </w:pPr>
      <w:r>
        <w:rPr>
          <w:rFonts w:eastAsia="Liberation Serif" w:cs="Liberation Serif"/>
        </w:rPr>
        <w:t xml:space="preserve"> </w:t>
      </w:r>
      <w:r>
        <w:rPr/>
        <w:t xml:space="preserve">6.  Ctrl-Alt-Del is known as Cold boot and Power off/on PC is known as warm boot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Tru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False</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7. DASDDRVR.SYS is a patch program for DOS 3.2 &amp; 3.3 to use for PS2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Tru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False</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8. ibmbios.com &amp; ibmdos.com  this 2 file is usually found inside the DOS directory  </w:t>
        <w:tab/>
        <w:tab/>
        <w:t xml:space="preserv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Tru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False</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 In printing....portrait is vertical and landscape is horizontal</w:t>
        <w:tab/>
        <w:tab/>
        <w:tab/>
        <w:tab/>
        <w:t xml:space="preserv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Tru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False</w:t>
      </w:r>
    </w:p>
    <w:p>
      <w:pPr>
        <w:pStyle w:val="Normal"/>
        <w:bidi w:val="0"/>
        <w:jc w:val="both"/>
        <w:rPr/>
      </w:pPr>
      <w:r>
        <w:rPr>
          <w:b w:val="false"/>
          <w:bCs w:val="false"/>
          <w:i w:val="false"/>
          <w:iCs w:val="false"/>
          <w:caps w:val="false"/>
          <w:smallCaps w:val="false"/>
          <w:strike w:val="false"/>
          <w:dstrike w:val="false"/>
          <w:outline w:val="false"/>
          <w:vanish w:val="false"/>
          <w:sz w:val="18"/>
          <w:szCs w:val="18"/>
        </w:rPr>
        <w:t>10. HP laserjet series II &amp; III paper tray can be interchange in use</w:t>
        <w:tab/>
        <w:tab/>
        <w:tab/>
        <w:tab/>
        <w:t xml:space="preserv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Tru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Fals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ultiple Choic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  PC Power supp1y  voltage for:    write the letter of your voltage choice next to the computer typ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____PC        ___XT    ____AT      ____PS2/50   ____PS2/50Z   ___PS2  60&amp;80    ____PS2/70</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ltage: [a] 63.5    [b] 130.0   [c] 192.0   [d] 94.0  [e] 225.0  [f]  105.0   [g] not shown her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2. A parallel printer cable is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centronic male/25 pin mal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centronic female/25 pin mal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25 pin female/9 pin female</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25 pin female/25 pin femal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none of the abov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6"/>
          <w:szCs w:val="16"/>
        </w:rPr>
        <w:t>check all that apply</w:t>
      </w:r>
      <w:r>
        <w:rPr>
          <w:b w:val="false"/>
          <w:bCs w:val="false"/>
          <w:i w:val="false"/>
          <w:iCs w:val="false"/>
          <w:caps w:val="false"/>
          <w:smallCaps w:val="false"/>
          <w:strike w:val="false"/>
          <w:dstrike w:val="false"/>
          <w:outline w:val="false"/>
          <w:vanish w:val="false"/>
          <w:sz w:val="18"/>
          <w:szCs w:val="18"/>
        </w:rPr>
        <w:t xml:space="preserve">) command.com.....what dos command it is made to recogniz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format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copy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xcopy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dir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type  </w:t>
        <w:br/>
        <w:tab/>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all dos comman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clear  (cls)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del (eras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renam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backup/restor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none of the abov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4. Computer error 205 is (check all that apply)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motherboard (cls)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memory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video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keyboar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controller car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bios </w:t>
        <w:br/>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PS2 relate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hard disk relate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floppy relate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none of the item listed her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all of the items listed her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don't know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no such # error cod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only available to 486 computer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printer related error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memory conflict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to service cente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5. Computer error code 301 is (check all that apply)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motherboard (cls)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memory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video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keyboar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controller car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bios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PS2 relate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hard disk relate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floppy relate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none of the item listed her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all of the items listed her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don't know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no such # error cod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only available to 486 computer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printer related error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power relate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memory conflict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to service cente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ll In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 &gt; Files=35 is found in ___________________, it means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gt;Buffers=30 is found in ___________________, it means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gt;  How would you go about troubleshooting a  wordperfect 5.1 document when it prints out with character overlapping, assume hp laserjet II is used?</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4&gt;   Loadhigh is found in (check on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Config.sys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Autoexec.ba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5&gt;   Devicehigh is founded in  (check on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Config.sys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Autoexec.ba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gt;  Emm386.exe, Himem.sys, Conventional memory, extended memory, expanded memory, uma  what are they &amp; what is the difference between them?   How do they do to the compute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gt;  In Config.sys.a&gt;..device=c:\dos\emm386.exe ram         What does this line mea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gt; device=c:\dos\emm386.exe noems    What does this line mea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gt;   What is the different between between 'RAM' &amp; 'NOEMS' &amp; how are their function differ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AM i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EMS i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gt; You are told to troubleshoot a black out monitor, power cable is in ok, power is on....what do you do to get video?</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C Hardware/Software Technical Question/Answer </w:t>
        <w:tab/>
        <w:t>Page 2 of 2      fill ins continu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gt; dir/on    is directory by _________________________       dir/a  is directory by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ir/od    is  directory by__________________________     dir/o-s is directory by_______________</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The above 4 DOS command is also available in IBM DOS 3.3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Tru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False (check one)</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The above 4 DOS command is found to be valid in DOS 5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Tru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False (check on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9&gt;PC DOS &amp; MS DOS (no matter what version)....a&gt;  what is their difference?  and (check one)  b&gt;Are they the same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Yes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No</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0.   I have a PC can boot from 'A' but not from 'C', when boot from 'C' it just hangs....explain the procedure you will take in order to troubleshoot the problem...</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  After taking the cover off a desktop computer you should do the following: (check all that apply)</w:t>
      </w:r>
    </w:p>
    <w:p>
      <w:pPr>
        <w:pStyle w:val="Normal"/>
        <w:bidi w:val="0"/>
        <w:jc w:val="both"/>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turn on the power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leave power off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check for electricity static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Reseat all chips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Check for possible dust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Open up the power supply to check for dust/problem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Check for loose cab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You are asked to troubleshoot a PS2  it is password protected, the user is away on an emergency meeting and not to be disturbed, no one around knows the password, you have to get into the hard disk. How do you disable the password?</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the desktop model  (example: model 50)...list the 2 possible ways of password disab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Using high density drive to write 360k disk is ok but not recommended....why? explain the possible problem can cause when using a 360k disk on 1.2 driv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When you turn on a computer it undergo a series of test called 'POST' which stands for P_______O_____S_______T_______, it test the PC the 5 following files before going to the c&gt; (assume your pc boots to c&gt; when power on, name the 5 files post reads in their order: 1&gt;_________________2&gt;________________3&gt;_______________4&gt;_________ 5&gt;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sz w:val="18"/>
          <w:szCs w:val="18"/>
        </w:rPr>
        <w:t xml:space="preserve">15. Error code in the  100 series relate to (check all that apply)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memory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keyboar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motherboar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not shown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all three</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Error code in the  200 series relate to (check all that apply)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memory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keyboar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motherboar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not shown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all three</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Error code in the  300 series relate to (check all that apply)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memory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keyboar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motherboar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not shown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all three</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Error code in the 1700series relate to (check all that apply)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memory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keyboar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motherboard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not shown   </w:t>
      </w: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all thre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 You are given a good floppy containing a text  doc file...one problem...the user accident put a space to the file name (ex: the file name is 'com puter.doc'), now she/he cannot retrieve the file in any manner....approach to you for help....dos rename, copy, xcopy, win file manager, norton utility &amp; norton commander don't work....explain how you go about solving this problem...</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 A red line on a edge of a ribbon cable mean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  A dot on the corner of a chip mean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 Chip identification:  you see a chip on the motherboard that says 8543, what does this # mea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You boot up a computer (no matter what type 286, 386 etc...) you get the following error message 'crossed link files'.  What does this mean &amp; how do you go about solving this problem?  Will it cause possible some data los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 What is    a&gt;a diagnostic diskette? &amp; what does it do?</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gt;motherboard build in setup? &amp; what is its purpos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wer to the test....</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rue/Fals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gt;</w:t>
        <w:tab/>
        <w:t>2&gt;</w:t>
        <w:tab/>
        <w:t>3&gt;</w:t>
        <w:tab/>
        <w:t>4&gt;</w:t>
        <w:tab/>
        <w:t>5&gt;</w:t>
        <w:tab/>
        <w:t>6&gt;</w:t>
        <w:tab/>
        <w:t>7&gt;</w:t>
        <w:tab/>
        <w:t>8&gt;</w:t>
        <w:tab/>
        <w:t>9&gt;</w:t>
        <w:tab/>
        <w:t>10</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ultiple Choic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pc=</w:t>
        <w:tab/>
        <w:t>xt=</w:t>
        <w:tab/>
        <w:t>at=</w:t>
        <w:tab/>
        <w:t>ps2/50=</w:t>
        <w:tab/>
        <w:t>ps2/50z=</w:t>
        <w:tab/>
        <w:tab/>
        <w:t>ps2 60 &amp; 80=</w:t>
        <w:tab/>
        <w:t>ps2/70=</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centronic male/25pin ma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copy   cls (clear)  dir  del (erase) rename  typ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ps2 related</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keyboard</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ll In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files=35 found in config.sys, set the pc to open &amp; use max 35 files at a time (per pc memory permi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buffers=30 found in config.sys   set files siz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Possible cause is doc was created under another pc with different date/size/time  printer driver for hp lj2.</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amp; 5.. loadhigh found in autoexec.bat     devicehigh found in config.sy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emm386.sys is extended memory manager that is included in dos 5 it prepares your pc so extended memory can be used to free up some convention memory  it use extended mem to act like expanded memory it can prepare uma to store some special program &amp; device driver, himem.sys   for 386 &amp; above computer, convention memory is 1st 640k memory, expanded memory for all computer, extended memory available for 286 &amp; above computer-is additional memory, uma is upper memory area is located above 640k &amp; below 1mb in computer memory</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device=c:\dos\emm.386.exe ram     means look into my dos dir in drive c and run the prg emm.386.exe a extended memory manager  and set it a the option of ram     ram is a parameter it allows emm386.exe to simulate expanded memory &amp; manage the upper memory area.</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evice=c:\dos\emm386.exe noems    same as above but noems parameter manages the upper memory area only don't act as simulate expanded memory</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9. </w:t>
      </w:r>
    </w:p>
    <w:sectPr>
      <w:type w:val="nextPage"/>
      <w:pgSz w:w="12240" w:h="15840"/>
      <w:pgMar w:left="1008" w:right="100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14T21:04:00Z</cp:lastPrinted>
  <cp:revision>0</cp:revision>
  <dc:subject/>
  <dc:title/>
</cp:coreProperties>
</file>